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racowanie dokumentacji projektowo-kosztorysow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zadania inwestycyjnego pn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</w:rPr>
        <w:t>,,Budowa chodnika w ciągu drogi wojewódzkiej nr 3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w miejscowości Wiewierz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9-14T14:47:00Z</cp:lastPrinted>
  <dcterms:modified xsi:type="dcterms:W3CDTF">2023-09-11T08:55:00Z</dcterms:modified>
  <cp:revision>181</cp:revision>
  <dc:subject/>
  <dc:title/>
</cp:coreProperties>
</file>