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łącznik nr 2a do SWZ</w:t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0.2024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prowadzonym postępowaniem o udzielenie zamówienia publicznego w trybie przetargu nieograniczonego na zadanie pn.: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onanie dokumentacji projektowej głębokiej termomodernizacji obiektu Zespołu Szkół nr 30 Specjalnych przy ul. Jesionowej 3a w Bydgoszczy”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Wykonawca oświadcza, że nie jest: 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Wykonawca/ właściwie umocowany przedstawiciel podpisuje dokument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Arial" w:hAnsi="Arial" w:eastAsia="Calibri" w:cs="Arial"/>
          <w:b w:val="false"/>
          <w:b w:val="false"/>
          <w:i/>
          <w:i/>
          <w:color w:val="FF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 w:val="false"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/>
      <w:color w:val="000000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4:00Z</dcterms:created>
  <dc:creator>UM</dc:creator>
  <dc:description/>
  <cp:keywords/>
  <dc:language>en-US</dc:language>
  <cp:lastModifiedBy>Justyna Motławska</cp:lastModifiedBy>
  <cp:lastPrinted>2024-03-13T13:51:00Z</cp:lastPrinted>
  <dcterms:modified xsi:type="dcterms:W3CDTF">2024-07-29T07:50:00Z</dcterms:modified>
  <cp:revision>22</cp:revision>
  <dc:subject/>
  <dc:title>Załącznik nr 2</dc:title>
</cp:coreProperties>
</file>