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2.2025</w:t>
        <w:tab/>
        <w:tab/>
        <w:tab/>
        <w:tab/>
        <w:tab/>
        <w:tab/>
        <w:tab/>
        <w:tab/>
        <w:t xml:space="preserve">    Kościerzyna, dnia 15.04.2025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FORMACJA Z OTWARCI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FERT DODATKOWYCH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Gmina Miejska Kościerzyna, na podstawie art. 222 ust. 5 ustawy Prawo zamówień publicznych z dnia 11 września 2019 r. przekazuje poniżej informacje z otwarcia ofert dodatkowych </w:t>
        <w:br/>
        <w:t xml:space="preserve">w postępowaniu prowadzonym w trybie podstawowym na podstawie art. 275 pkt 2 ustawy Prawo zamówień publicznych na realizację zadania pn. </w:t>
      </w:r>
      <w:r>
        <w:rPr/>
        <w:t>Modernizacja przedszkola przy ZSP nr 2 - Aktywny Maluch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984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UH EKOSUN Paweł Czupajło     </w:t>
              <w:br/>
              <w:t>ul. Bohaterów Warszawy 4, 75-211 Kosz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772.297,00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nion Invest Sp. z o.o.         </w:t>
              <w:br/>
              <w:t>ul. Transportowa 9, 83-407 Łub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55.796,71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ład Remontowo-Budowlany KRASBUD Ryszard Krause      </w:t>
              <w:br/>
              <w:t>ul. Polna 27c, 83-300 Smętowo Chmieleń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517.000,00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MEX Janusz Pióro     </w:t>
              <w:br/>
              <w:t>ul. Wodna 14, 83-400 Koście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48.654,93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3775" cy="8521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9:00Z</dcterms:created>
  <dc:creator>Monika</dc:creator>
  <dc:description/>
  <cp:keywords/>
  <dc:language>en-US</dc:language>
  <cp:lastModifiedBy>JKM</cp:lastModifiedBy>
  <cp:lastPrinted>2025-04-02T12:36:00Z</cp:lastPrinted>
  <dcterms:modified xsi:type="dcterms:W3CDTF">2025-04-15T09:15:00Z</dcterms:modified>
  <cp:revision>6</cp:revision>
  <dc:subject/>
  <dc:title/>
</cp:coreProperties>
</file>