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06.05.2025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k sprawy:</w:t>
        <w:tab/>
        <w:t>ZP.271.20.2025   /4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>w dniu 18.04.2025 r. pod numerem 2025/BZP 00198663/01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pn.: „Modernizacja drogi na działkach nr 51/1, 21, 18 obręb 2 </w:t>
        <w:br/>
        <w:t>w Pruszczu Gdańskim”, o wartości zamówienia nieprzekraczającej wyrażonej w złotych równowartości kwoty 5 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842"/>
        <w:gridCol w:w="170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dsiębiorstwo Produkcyjno-Handlowo-Usługowe WODNIK Spółka z ograniczoną odpowiedzialnością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ziernik 39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-112 Ostaszewo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792292379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5 637,9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ZED-BUD” Zakład Ogólnobudowlany </w:t>
              <w:br/>
              <w:t>Zdzisław Stupa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ójki 3/1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4-411 Rychliki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781849648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 798,3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feroad Services Gdańsk Sp. z o. o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etoniarzy 3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298 Gdańs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89160073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66 311,2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el Masłowieck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Księżycowa 9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anino 80-297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89190916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3 542,1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Ogólnobudowlana ARAT</w:t>
              <w:br/>
              <w:t>Krzysztof Makura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artuska 1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328 Staniszew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89125587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59 203,0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TG MONIKA GÓRALSK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Góralska 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‐010 Straszy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604006286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63 810,9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 lata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RABAG Sp. z o.o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arzniewska 1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-800 Pruszków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21042192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1 057,8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ubliczny Transport Zarobkowy </w:t>
              <w:br/>
              <w:t xml:space="preserve">Marek Chwarszczyński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Krótka 6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424 Lipusz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591101522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6 771,1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&amp;W Usługi Ogólnobudowlane </w:t>
              <w:br/>
              <w:t>Bożena Dzidkows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ikorskiego 2C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00 Pruszcz Gdańsk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93000719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19 06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YDRO-MAG Sp. z o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artuska 46 Garcz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333 Chmieln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89203197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22 042,8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............................................................................</w:t>
      </w:r>
    </w:p>
    <w:p>
      <w:pPr>
        <w:pStyle w:val="Normal"/>
        <w:ind w:left="4956" w:hanging="27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Marlena Radziun</cp:lastModifiedBy>
  <cp:lastPrinted>2025-04-11T09:39:00Z</cp:lastPrinted>
  <dcterms:modified xsi:type="dcterms:W3CDTF">2025-05-06T09:13:00Z</dcterms:modified>
  <cp:revision>149</cp:revision>
  <dc:subject/>
  <dc:title>oznaczenie sprawy</dc:title>
</cp:coreProperties>
</file>