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>
          <w:rFonts w:ascii="Times New Roman" w:hAnsi="Times New Roman" w:eastAsia="Times New Roman" w:cs="Times New Roman"/>
          <w:b/>
          <w:b/>
          <w:bCs/>
          <w:iCs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Przedsiębiorstwo Gospodarki Mieszkaniowej Sp. z o.o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ul. Tuwima 4, 76-200 Słupsk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Działające w imieniu i rzecz: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Miasta Słupsk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http://platformazakupowa.pl/pn/pgm_slup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reprezentowany przez: </w:t>
      </w:r>
      <w:r>
        <w:rPr>
          <w:rFonts w:cs="Times New Roman" w:ascii="Times New Roman" w:hAnsi="Times New Roman"/>
        </w:rPr>
        <w:t>………………………………………………………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WYKAZ ROZWIĄZAŃ RÓWNOWAŻNYCH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Remont klatek schodowych”</w:t>
      </w:r>
      <w:r>
        <w:rPr>
          <w:rFonts w:cs="Times New Roman" w:ascii="Times New Roman" w:hAnsi="Times New Roman"/>
          <w:iCs/>
          <w:sz w:val="24"/>
          <w:szCs w:val="24"/>
        </w:rPr>
        <w:t xml:space="preserve"> poniżej przedstawiam zastosowane w ofercie rozwiązanie równowa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976"/>
      </w:tblGrid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posób i technologia wykonania określona w dokumentacji budowla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Oferowany sposób </w:t>
              <w:br/>
              <w:t>i technologia wykonania</w:t>
              <w:br/>
              <w:t xml:space="preserve"> (inne niż w dokumentacji budowlanej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okumenty wskazujące równoważność rozwiązań (załączone do oferty)</w:t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9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                                                                    …………………………………………                                                                (kwalifikowany podpis elektroniczny lub                                                                 podpis zaufany lub podpis osobisty 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</w:t>
      </w:r>
    </w:p>
    <w:sectPr>
      <w:footerReference w:type="default" r:id="rId2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1:00Z</dcterms:created>
  <dc:creator>Remigiusz Stępień</dc:creator>
  <dc:description/>
  <cp:keywords/>
  <dc:language>en-US</dc:language>
  <cp:lastModifiedBy>Dorota Wysocka</cp:lastModifiedBy>
  <cp:lastPrinted>2022-05-06T10:38:00Z</cp:lastPrinted>
  <dcterms:modified xsi:type="dcterms:W3CDTF">2025-05-27T05:26:00Z</dcterms:modified>
  <cp:revision>19</cp:revision>
  <dc:subject/>
  <dc:title/>
</cp:coreProperties>
</file>