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apa rozkładana NEMO SR (producent: Kryspina) x 1szt.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Fabrycznie nowa kanapa rozkładana z funkcją spani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lang w:eastAsia="pl-PL"/>
              </w:rPr>
              <w:t>Wymiary: Szerokość całkowita mebla: min.143 max.150 c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lang w:eastAsia="pl-PL"/>
              </w:rPr>
              <w:t>Głębokość całkowita mebla: min. 111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sokość mebla: max. 91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Głębokość siedziska: min. 6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sokość siedziska: min. 43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owierzchnia spania (po rozłożeniu): 192x117 cm +/- 5 c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anapa pokryta materiałem w 100% winylowym o fakturze skóry naturalnej. Ścieralność nie gorsza niż 300.000  cykli w skali Martind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żliwość czyszczenia za pomocą szpitalnych środków do dezynfekcji powierzchni bez ryzyka odbarwienia, zniszczenia faktury materiału utraty gwarancji. Listę zalecanych środków Wykonawca udostępni zamawiającemu na etapie realizacji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anapa wyposażona w miękkie boczki (podłokietniki) obite w całości tym samym materiałem tapicerskim jak reszta mebl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Siedzisko podzielone na trzy segmenty umożliwiające jej pełne rozłożenie do pozycji spania. Po rozłożeniu powierzchnia do spania powinna być maksymalnie płask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lang w:eastAsia="pl-PL"/>
              </w:rPr>
              <w:t>Boczki sofy wykonywane są ze sklejki i płyty pilśniowej, a także wzmacniane klockami drewnianymi. Zbijane są na zszyw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lecy korpusu wykonywane są z ramki drewnia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Skrzynka wykonana jest ze sklejki zbijana na zszywki i klej wzmacniana klockami drewnianymi a na dno przybijana jest płyta pilśniow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Kanapa wyposażona w pojemnik na pościel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ópki wykonane z drewn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anapa bez wystających elementów mogących powodować uszkodzenie powierzchni podłogi podczas rozkładania mebl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olorystyka do wyboru przez Zamawiającego na etapie realizacji z palety min. 15 kolorów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/>
              <w:t>Wypełnienie mebla stanowią wysokiej jakości sprężyny faliste oraz pianka wysoko elastyczn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zykładowe rozwiązanie:</w:t>
            </w:r>
          </w:p>
          <w:p>
            <w:pPr>
              <w:pStyle w:val="Normal"/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drawing>
                <wp:inline distT="0" distB="0" distL="0" distR="0">
                  <wp:extent cx="2799080" cy="172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drawing>
                <wp:inline distT="0" distB="0" distL="0" distR="0">
                  <wp:extent cx="3350895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ind w:left="4956" w:firstLine="147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>Formularz należy podpisać</w:t>
      </w:r>
    </w:p>
    <w:p>
      <w:pPr>
        <w:pStyle w:val="Normal"/>
        <w:suppressAutoHyphens w:val="true"/>
        <w:ind w:firstLine="5103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 xml:space="preserve">kwalifikowanym podpisem elektronicznym </w:t>
      </w:r>
    </w:p>
    <w:p>
      <w:pPr>
        <w:pStyle w:val="Normal"/>
        <w:suppressAutoHyphens w:val="true"/>
        <w:ind w:firstLine="5103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color w:val="FF0000"/>
          <w:sz w:val="20"/>
        </w:rPr>
        <w:t>podpisy osób/-y uprawnionych/-ej</w:t>
      </w:r>
    </w:p>
    <w:p>
      <w:pPr>
        <w:pStyle w:val="Normal"/>
        <w:spacing w:before="0" w:after="0"/>
        <w:ind w:left="11344" w:firstLine="709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0175" cy="7334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9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4-07-18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