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do zapytania ofertoweg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……./20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awarta w dniu …………….. r. w Łapach pomiędz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miną Łapy z siedzibą w 18 – 100 Łapy ul. Gen. Wł. Sikorskiego 24, NIP 966-210-68-60 reprezentowaną przez: Katarzynę Żukowską – Koc - Dyrektora CUS w Łapach, 18 – 100 Łapy, ul. Główna 50, działającą z upoważnienia Burmistrza Łap przy kontrasygnacie Agnieszki Łapińskiej –   z-cy Głównego Księgowego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zwanym dalej „Zamawiającym”, zwaną dalej Zamawiającym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 ………………………………………………………………………………………………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wanym dalej Wykonawcą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wanymi dalej łącznie Stronam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1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umow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. Zamawiający zleca, a Wykonawca zobowiązuje się do świadczenia specjalistycznych usług opiekuńczych dla dzieci z zaburzeniami psychicznymi w miejscu ich zamieszkania tj. teren gminy Łapy wskazanych przez Zamawiającego, uprawnionych na podstawie decyzji administracyjnych (zwanych dalej podopiecznymi), w trybie i na zasadach przewidzianych postanowieniami niniejszej umow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Przedmiot umowy obejmuje zajęcia z psychologiem (w łącznej liczbie 52 godzin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§ 2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Świadczenie usług, będących przedmiotem niniejszej umowy, odbywa się z zastosowaniem w szczególności przepisów ustawy z dnia 19 sierpnia 1994 r. o ochronie zdrowia psychicznego</w:t>
        <w:br/>
        <w:t xml:space="preserve">(Dz. U. z 2022 r. poz. 2123), ustawy z dnia 12 marca 2004 r. o pomocy społecznej (Dz. U. z 2023 r. poz. 901 z późn. zm.) oraz </w:t>
      </w:r>
      <w:r>
        <w:rPr/>
        <w:t>rozporządzenia Ministra Polityki Społecznej z dnia 22 września 2005 r. w sprawie specjalistycznych usług opiekuńczych (Dz. U. poz. 1598 oraz z 2006 r. poz. 943) oraz rozporządzenia Ministra Polityki Społecznej z dnia 16 lutego 2023 r. zmieniający rozporządzenie w sprawie specjalistycznych usług opiekuńczych (Dz. U. z 2023 r. poz. 395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realizacji umowy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ykonawca zobowiązuje się świadczyć usługi będące przedmiotem niniejszej umowy z należytą starannością, w sposób terminowy, chroniąc interesy Zamawiającego i podopiecznych, na rzecz których świadczy usług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ykonawca zobowiązuje się do świadczenia usług będących przedmiotem niniejszej umowy z dostosowaniem ich do szczególnych, indywidualnych potrzeb podopiecznych, określonych w decyzji administracyjnej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Wykonawca zobowiązuje się do realizowania usług przy uwzględnieniu aktualnych wytycznych dotyczących wymogów bezpieczeństwa i ochrony zdrowia w związku z epidemią SARS-CoV-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Szczegółowy opis usług zawarty jest w zapytaniu ofertowym O.26.38.2023.EJ, który stanowi integralną część umow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ługi będą świadczone przez 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ykonawca oświadcza, że osoby skierowane do świadczenia usług będących przedmiotem niniejszej umowy mają odpowiednie kwalifikacje zawodowe i doświadczenie określone w </w:t>
      </w:r>
      <w:r>
        <w:rPr/>
        <w:t>rozporządzeniu Ministra Polityki Społecznej z dnia 22 września 2005 r. w sprawie specjalistycznych usług opiekuńczych (Dz. U. poz. 1598 oraz z 2006 r. poz. 943) oraz rozporządzeniu Ministra Polityki Społecznej z dnia 16 lutego 2023 r. zmieniającym rozporządzenie w sprawie specjalistycznych usług opiekuńczych (Dz. U. z 2023 r. poz. 395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§ 5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eastAsia="NSimSun" w:cs="Times New Roman"/>
          <w:color w:val="000000"/>
          <w:kern w:val="2"/>
          <w:lang w:eastAsia="zh-CN"/>
        </w:rPr>
      </w:pPr>
      <w:r>
        <w:rPr>
          <w:rFonts w:cs="Times New Roman"/>
        </w:rPr>
        <w:t xml:space="preserve">1. Umowa wiąże strony </w:t>
      </w:r>
      <w:bookmarkStart w:id="0" w:name="_Hlk72402873"/>
      <w:r>
        <w:rPr>
          <w:rFonts w:eastAsia="NSimSun" w:cs="Times New Roman"/>
          <w:color w:val="000000"/>
          <w:kern w:val="2"/>
          <w:lang w:eastAsia="zh-CN"/>
        </w:rPr>
        <w:t xml:space="preserve">od dnia ……………….. r.  do 31.12.2023 r. </w:t>
      </w:r>
      <w:bookmarkEnd w:id="0"/>
      <w:r>
        <w:rPr>
          <w:rFonts w:eastAsia="NSimSun" w:cs="Times New Roman"/>
          <w:color w:val="000000"/>
          <w:kern w:val="2"/>
          <w:lang w:eastAsia="zh-CN"/>
        </w:rPr>
        <w:t>(po otrzymaniu środków finansowych na realizację zadania i zgodnie z utrzymaniem cen zaproponowanych w zapytaniu ofertowym)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NSimSun" w:cs="Times New Roman"/>
          <w:color w:val="000000"/>
          <w:kern w:val="2"/>
          <w:lang w:eastAsia="zh-CN"/>
        </w:rPr>
        <w:t>Szczegółowa liczba godzin oraz terminy i godziny świadczenia usług ustalone będą w terminie późniejszym na podstawie wydanej decyzji Centrum Usług Społecznych w Łapa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Indywidualny zakres świadczeń, liczba godzin, pora dnia oraz okres świadczenia usług dla osób z zaburzeniami psychicznymi będą wynikały z ustaleń dokonanych pomiędzy pracownikiem CUS w Łapach, klientem i Wykonawc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sługi będące przedmiotem niniejszej umowy świadczone będą w wymiarze </w:t>
      </w:r>
      <w:r>
        <w:rPr>
          <w:rFonts w:cs="Times New Roman"/>
          <w:color w:val="000000"/>
        </w:rPr>
        <w:t xml:space="preserve">52 </w:t>
      </w:r>
      <w:r>
        <w:rPr>
          <w:rFonts w:cs="Times New Roman"/>
        </w:rPr>
        <w:t>godz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mawiający zastrzega jednocześnie, iż podany wymiar godzin jest wielkością szacunkową </w:t>
        <w:br/>
        <w:t>i może ulec zmianie w zależności od ilości i potrzeb podopiecznych oraz wysokości środków finansowych posiadanych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z 1 godzinę usługi rozumie się 60 min. liczone jako faktycznie przepracowany czas, bez czasu dojazdu lub dojścia do miejsca zamieszkania kli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iczba osób i godzin objętych usługami może ulec zmianie i nie można jej określić dokładnie ze względu na specyfikę zamówienia, którą cechuje zmienność potrzeb klientów z uwagi na zmieniający się ich stan zdrowia. Określona liczba godzin świadczenia usług stanowi szacowaną ilość, przy czym Zamawiający zapłaci za faktycznie zrealizowane godzin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ykonawca odpowiada za wszystkie zdarzenia związane z wykonywaniem niniejszej umowy </w:t>
        <w:br/>
        <w:t xml:space="preserve">i ponosi pełną odpowiedzialność odszkodowawczą za działania osób, które w jego imieniu będą realizowały przedmiot niniejszej umowy.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Wykonawca zobowiązuje się lub zobowiązuje osoby świadczące w jego imieniu usługi do prowadzania kart pracy u osób, którym świadczone są usługi, oraz indywidualnych kart klienta zawierających informację dotyczące oceny funkcjonowania społecznego, planu działań i realizacji zadań terapeutycznych i innej dokumentacji wymaganej przez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Zamawiający zastrzega sobie prawo do bieżącego sprawowania nadzoru i kontroli nad realizacją postanowień niniejszej umowy, bez uprzedniego uzgadniania terminu kontroli z Wykonawcą, przez upoważnionego do tego pracownika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/>
        </w:rPr>
        <w:t xml:space="preserve">Zamawiający ma prawo kontrolowania warunków realizowania usług oraz ich zgodności z przedmiotem umowy. W razie stwierdzenia nieprawidłowości w realizacji świadczonych usług, Wykonawca zobowiązany jest do ich usunięcia w terminie określonym przez Zamawiającego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0</w:t>
        <w:br/>
        <w:t>Rozliczenia między zamawiającym a wykonawc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Z tytułu realizacji zamówienia Wykonawcy przysługiwać będzie maksymalne wynagrodzenie w wysokości …………. zł brutto (słownie ………………………… złotych 00/100). Cena jednostkowa usługi za jedną godzinę wynosi ……………………. zł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Wynagrodzenie, o którym mowa w ust. 1, ustalona na podstawie zaoferowanej przez Wykonawcę ceny za godzinę świadczenia usług i liczby godzin przewidzianych na świadczenie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W czasie trwania niniejszej umowy cena nie ulega zmianom. Cena jednostkowa zawiera wszystkie koszty związane z realizacją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trony wspólnie oświadczają, że do czasu świadczenia usług należy wyłącznie rzeczywisty czas świadczenia usługi, bez innych czynności, np. dojazdu Wykonawcy do podopieczn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Za godziny świadczonych usług uznaje się faktyczne godziny pracy Wykonawcy, jednak nie przekraczające wymiaru wynikającego z indywidualnej decyzji administracyjnej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eastAsia="Courier New" w:cs="Times New Roman"/>
          <w:color w:val="000000"/>
          <w:lang w:eastAsia="pl-PL" w:bidi="pl-PL"/>
        </w:rPr>
      </w:pPr>
      <w:r>
        <w:rPr>
          <w:rFonts w:eastAsia="NSimSun" w:cs="Times New Roman"/>
          <w:kern w:val="2"/>
          <w:lang w:eastAsia="zh-CN"/>
        </w:rPr>
        <w:t>Płatność za wykonaną usługę będzie realizowana przelewem na rachunek bankowy wskazany na fakturze/rachunku tożsamy z numerem ……………………………………………….. w terminie do 30 dni, od dnia przekazania Zamawiającemu faktury/rachunku oraz dołączonej do faktury/rachunku karty czasu pracy (Załącznik nr 1 do umowy)</w:t>
      </w:r>
      <w:r>
        <w:rPr>
          <w:rFonts w:eastAsia="Courier New" w:cs="Times New Roman"/>
          <w:color w:val="000000"/>
          <w:lang w:eastAsia="pl-PL" w:bidi="pl-PL"/>
        </w:rPr>
        <w:t xml:space="preserve"> podpisanej przez Wykonawcę i osobę korzystającą z usług specjalistycznych lub jego przedstawiciela ustawowego. </w:t>
      </w:r>
      <w:r>
        <w:rPr>
          <w:rFonts w:eastAsia="NSimSun" w:cs="Times New Roman"/>
          <w:kern w:val="2"/>
          <w:lang w:eastAsia="zh-CN"/>
        </w:rPr>
        <w:t>Za datę przekazania faktury uznaje się dzień wpływu do siedziby Zamawiającego.</w:t>
      </w:r>
      <w:r>
        <w:rPr>
          <w:rFonts w:eastAsia="Courier New" w:cs="Times New Roman"/>
          <w:color w:val="000000"/>
          <w:lang w:eastAsia="pl-PL" w:bidi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eastAsia="Courier New" w:cs="Times New Roman"/>
          <w:color w:val="000000"/>
          <w:lang w:eastAsia="pl-PL" w:bidi="pl-PL"/>
        </w:rPr>
      </w:pPr>
      <w:r>
        <w:rPr>
          <w:rFonts w:eastAsia="Courier New" w:cs="Times New Roman"/>
          <w:color w:val="000000"/>
          <w:lang w:eastAsia="pl-PL" w:bidi="pl-PL"/>
        </w:rPr>
        <w:t>Rozliczenia za wykonane usługi z wybranym Wykonawcą będą następować w okresach miesięcznych. Należność za wykonanie usługi obliczana będzie jako iloczyn ilości godzin usług faktycznie wykonanych w danym miesiącu i ceny jednostkowej za jedną godzinę świadczonych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cs="Times New Roman"/>
          <w:bCs/>
          <w:color w:val="000000"/>
        </w:rPr>
      </w:pPr>
      <w:r>
        <w:rPr>
          <w:rFonts w:eastAsia="HG Mincho Light J;Times New Roman" w:cs="Times New Roman"/>
          <w:lang w:eastAsia="ar-SA"/>
        </w:rPr>
        <w:t xml:space="preserve">O ile dotyczy Wykonawcę, w związku z centralizacją podatku od towarów i usług (dalej zwanym VAT) Wykonawca będzie wystawiał fakturę dla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eastAsia="HG Mincho Light J;Times New Roman" w:cs="Times New Roman"/>
          <w:b/>
          <w:b/>
          <w:bCs/>
          <w:lang w:eastAsia="ar-SA"/>
        </w:rPr>
      </w:pPr>
      <w:r>
        <w:rPr>
          <w:rFonts w:eastAsia="HG Mincho Light J;Times New Roman" w:cs="Times New Roman"/>
          <w:b/>
          <w:bCs/>
          <w:lang w:eastAsia="ar-SA"/>
        </w:rPr>
        <w:t xml:space="preserve">NABYWCA: Gmina Łapy ul. Gen Władysława Sikorskiego 24, 18-100 Łapy, </w:t>
        <w:br/>
        <w:t xml:space="preserve">NIP 966 210 68 60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eastAsia="HG Mincho Light J;Times New Roman" w:cs="Times New Roman"/>
          <w:b/>
          <w:b/>
          <w:bCs/>
          <w:lang w:eastAsia="ar-SA"/>
        </w:rPr>
      </w:pPr>
      <w:r>
        <w:rPr>
          <w:rFonts w:eastAsia="HG Mincho Light J;Times New Roman" w:cs="Times New Roman"/>
          <w:b/>
          <w:bCs/>
          <w:lang w:eastAsia="ar-SA"/>
        </w:rPr>
        <w:t>ODBIORCA: Centrum Usług Społecznych w Łapach, 18-100 Łapy, ul. Główna 5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eastAsia="HG Mincho Light J;Times New Roman" w:cs="Times New Roman"/>
          <w:lang w:eastAsia="ar-SA"/>
        </w:rPr>
      </w:pPr>
      <w:bookmarkStart w:id="1" w:name="_Hlk125380132"/>
      <w:bookmarkEnd w:id="1"/>
      <w:r>
        <w:rPr>
          <w:rFonts w:eastAsia="HG Mincho Light J;Times New Roman" w:cs="Times New Roman"/>
          <w:lang w:eastAsia="ar-SA"/>
        </w:rPr>
        <w:t>O ile dotyczy Wykonawcy, który jest osobą fizyczną nieprowadzącą działalności gospodarczej wynagrodzenie pomniejszone jest o zaliczkę na podatek dochodowy oraz wszelkie należne składki, które to zamawiający, zgodnie z obowiązującymi przepisami, jest zobowiązany naliczyć i odprowadzić. Tym samym, wykonawca będący osobą fizyczną nieprowadzącą działalności gospodarczej wyraża zgodę na pomniejszenie swoich należności (ceny oferty) o zaliczki i składki, które zamawiający jest zobowiązany naliczyć i odprowadzić w związku z realizacją umowy. Należność wypłacona bezpośrednio wykonawcy nie jest wówczas równa cenie ofert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eastAsia="HG Mincho Light J;Times New Roman" w:cs="Times New Roman"/>
          <w:lang w:eastAsia="ar-SA"/>
        </w:rPr>
      </w:pPr>
      <w:r>
        <w:rPr>
          <w:rFonts w:eastAsia="HG Mincho Light J;Times New Roman" w:cs="Times New Roman"/>
          <w:lang w:eastAsia="ar-SA"/>
        </w:rPr>
      </w:r>
      <w:bookmarkStart w:id="2" w:name="_Hlk125380132"/>
      <w:bookmarkStart w:id="3" w:name="_Hlk125380132"/>
      <w:bookmarkEnd w:id="3"/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§ 11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Kary umowne i odsetki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Z tytułu nienależytego wykonywania umowy oprócz odszkodowania należnego na podstawie przepisów ogólnych, obowiązującą formą odszkodowania uzgodnioną między stronami będą kary umowne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 Wykonawca zapłaci Zamawiającemu kary umowne w następujących przypadkach:</w:t>
      </w:r>
    </w:p>
    <w:p>
      <w:pPr>
        <w:pStyle w:val="Normal"/>
        <w:widowControl/>
        <w:numPr>
          <w:ilvl w:val="5"/>
          <w:numId w:val="12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niezrealizowanie pełnego, zaplanowanego indywidualnego zakresu świadczeń, o którym mowa w § 5 ust. 2.  z przyczyn zawinionych przez Wykonawcę w wysokości 10 % wartości niezrealizowanych zajęć,</w:t>
      </w:r>
    </w:p>
    <w:p>
      <w:pPr>
        <w:pStyle w:val="Normal"/>
        <w:widowControl/>
        <w:numPr>
          <w:ilvl w:val="5"/>
          <w:numId w:val="12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odstąpienie od umowy z przyczyn zależnych od Wykonawcy w wysokości 5 % całkowitego wynagrodzenia wskazanego w § 10 ust. 1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. Zamawiający zapłaci Wykonawcy karę umowną z tytułu odstąpienia od umowy z przyczyn zależnych od Zamawiającego - w wysokości 5 % całkowitego wynagrodzenia określonego </w:t>
        <w:br/>
        <w:t>w § 10 ust. 1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 Zamawiający zastrzega sobie prawo do odszkodowania uzupełniającego do wysokości rzeczywiście poniesionej szkod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twarzanie danych osobowych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trony zobowiązują się do przestrzegania przy realizacji przedmiotu Umowy wszystkich postanowień zawartych w obowiązujących przepisach prawnych związanych z ochroną danych osobowych, w tym w szczególności w Rozporządzeniu Parlamentu Europejskiego i Rady (UE) 2016/679 z dnia 27 kwietnia 2016 r. w sprawie ochrony osób fizycznych w związku </w:t>
        <w:br/>
        <w:t>z przetwarzaniem danych osobowych i w 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 przypadku przetwarzania danych osobowych w związku z realizacją niniejszej umowy, w razie zaistnienia konieczności, strony zawrą odrębną umowę o przetwarzanie danych osobowych lub w stosownych przypadkach zostanie nadane upoważnienie do przetwarzania danych osobowych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Strony oświadczają, że dane kontaktowe pracowników, współpracowników i reprezentantów Stron udostępniane wzajemnie w niniejszej Umowie lub udostępnione drugiej Stronie w jakikolwiek sposób w okresie obowiązywania niniejszej Umowy przekazywane są w ramach prawnie uzasadnionego interesu Stron. Udostępnione dane kontaktowe mogą obejmować: imię i nazwisko, adres poczty elektronicznej i numer telefonu, stanowisko. Każda ze Stron będzie administratorem danych osobowych, które zostały jej udostępnione w ramach Umowy. Każda ze Stron zobowiązuje się w związku z tym do przekazania w imieniu drugiej Strony wszystkim osobom, których dane jej udostępniła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  <w:iCs/>
        </w:rPr>
        <w:t>Ponadto,</w:t>
      </w:r>
      <w:r>
        <w:rPr>
          <w:rFonts w:cs="Times New Roman"/>
        </w:rPr>
        <w:t xml:space="preserve"> 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, Strony przyjmują do wiadomości, że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ane osobowe ich dotyczące przetwarzane będą w celu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993" w:hanging="284"/>
        <w:jc w:val="both"/>
        <w:rPr/>
      </w:pPr>
      <w:r>
        <w:rPr/>
        <w:t>realizacji umowy oraz kontaktu związanego z realizacją umowy, na podstawie art. 6 ust. 1 lit. b RODO;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993" w:hanging="284"/>
        <w:jc w:val="both"/>
        <w:rPr/>
      </w:pPr>
      <w:r>
        <w:rPr/>
        <w:t>rachunkowości oraz w celach podatkowych, na podstawie art. 6 ust. 1 lit. c RODO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odbiorcami danych osobowych ich dotyczących mogą być banki, dostawcy usług pocztowych i kurierskich, dostawcy usług informatycznych, obsługa prawna oraz inne podmioty uprawnione na podstawie przepisów prawa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dane osobowe ich dotyczące będą przetwarzane przez okres niezbędny do realizacji wyżej określonych celów oraz przez okres wynikający z przepisów prawa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rzysługuje im prawo dostępu do treści swoich danych osobowych, a także prawo do sprostowania, usunięcia oraz ograniczenia przetwarzania danych osobowych ich dotyczących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rzysługuje im prawo do wniesienia skargi do organu nadzorczego – Prezesa Urzędu Ochrony Danych Osobowych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odanie danych osobowych jest warunkiem zawarcia umowy i Strony są zobowiązane do ich podania. Konsekwencją ich niepodania będzie brak możliwości zawarcia i wykonania umowy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09" w:hanging="425"/>
        <w:jc w:val="both"/>
        <w:rPr/>
      </w:pPr>
      <w:r>
        <w:rPr/>
        <w:t>dane osobowe ich dotyczące nie będą wykorzystywane do zautomatyzowanego podejmowania decyzji ani profilowania, o którym mowa w art. 22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Usług Społecznych w Łapach jako Administrator danych osobowych wyznaczył Inspektora Ochrony Danych, z którym w sprawach związanych z przetwarzaniem danych osobowych, można się kontaktować za pomocą poczty elektroniczn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takt@cuslap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poufn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</w:t>
        <w:tab/>
        <w:t>Ilekroć w niniejszej umowie mowa jest o informacjach poufnych (dalej "Informacje Poufne"), rozumie się przez to wszelkie informacje lub dane dotyczące działalności Centrum Usług Społecznych w Łapach, w szczególności informacje organizacyjne, finansowe, prawne, zawarte w systemach informatycznych lub zbiorach papierowych, a także informacje pozyskane w wyniku przetworzenia dostarczonych informacji, ujawnione w wykonaniu niniejszej umowy niezależnie od sposobu ich ujawnienia, z wyłączeniem informacj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publicznie dostęp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do których Zleceniobiorca będzie zobowiązany do ich ujawnienia na podstawie bezwzględnie obowiązujących przepisów prawa - w takim przypadku Zleceniobiorca niezwłocznie zawiadomi Centrum Usług Społecznych w Łapach o tym fakc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Zleceniobiorca zobowiązuje się podjąć wszelkie środki niezbędne do zachowania niejawności Informacji Poufnych, a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niechać kopiowania, utrwalania czy też powielania w jakikolwiek sposób lub formie pozyskanych Informacji Poufnych w celach innych niż związane z wykonaniem niniejszej Umowy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nie ujawniać Informacji Poufnych podmiotom nie uczestniczącym bezpośrednio w wykonaniu umowy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opracować instrukcję lub kodeksy określające postępowanie z Informacjami Poufnymi przez pracowników i inne osoby uczestniczące w wykonaniu umowy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w przypadku powierzenia wykonania umowy podwykonawcy lub dalszemu podwykonawcy poinformować niezwłocznie Centrum Usług Społecznych w Łapach o tym fakcie oraz wymagać od powyższych zachowania niejawności Informacji Pouf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Po zakończeniu niniejszej umowy Zleceniobiorca wyda Centrum Usług Społecznych w Łapach wszelkie nośniki zawierające Informacje Poufne, w tym ich kopie. W przypadku, gdyby wydanie nośników nie było możliwe Zleceniobiorca usunie Informacje Pouf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4.</w:t>
        <w:tab/>
        <w:t xml:space="preserve">Zleceniobiorca przyjmuje na siebie pełną odpowiedzialność za wszelkie szkody spowodowane swoimi działaniami lub zaniechaniami, stanowiącymi naruszenie zobowiązań dotyczących ochrony Informacji Poufnych zawartych w niniejszej umowie. Zleceniobiorca będzie ponosić odpowiedzialność jak za własne działania, za działania swoich dostawców, odbiorców, współpracowników, podwykonawców oraz innych osób, które uzyskają od niego Informacje Poufne. W przypadku niedotrzymania postanowień Umowy przez Zleceniobiorcę w zakresie obowiązku zachowania poufności, Zleceniodawca może odstąpić od niniejszej umowy ze skutkiem natychmiastowym.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4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Zmiana postanowień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tanowienia niniejszej umowy mogą zostać zmienione jedynie w przypadku zaistnienia wskazanych warunk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nieczność zmiany stawki wynagrodzenia, w przypadku ustawowej zmiany przepisów z zakresu podatku od towarów i usłu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nieczność zmiany terminu realizacji przedmiotu umowy w przypadk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stąpienia obiektywnych okoliczności, których nie można było wcześniej przewidzieć i są one niezależne od Stron umowy, lu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stąpieniem obiektywnych okoliczności wywołanych okolicznościami związanymi z COVID-19 lu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ziałaniem siły wyższej, rozumianej jako zdarzenie zewnętrzne, niezależne od Stron umowy, takie jak w szczególności: wojna, pożar, epidemia, powódź, blokady komunikacyjne o charakterze ponadregionalnym, kataklizmy społeczne, katastrofy budowli lub budynk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</w:rPr>
        <w:t>konieczności czasowego zawieszenia wykonywania umowy lub zmiany sposobu wykonywania umowy lub zmiany zakresu świadczenia Wykonawcy, wywołanych okolicznościami związanymi z COVID-19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</w:rPr>
        <w:t>zmiana osób wyznaczonych do realizacji zamówienia, w szczególności wywołana okolicznościami związanymi z COVID-19, na osoby o doświadczeniu nie mniejszym, niż osoby pierwotnie wyznaczo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mniejszenie liczby godzin lub rezygnacja świadczenia usług z przyczyn leżących po stronie klienta, niezależnych ani od Zamawiającego, ani od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większenie liczby godzin w przypadku zwiększenia zapotrzebowania na usługę określoną </w:t>
        <w:br/>
        <w:t>§ 1 w okresie realizacji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zmiany postanowień umowy wymagają formy pisemnej pod rygorem nieważności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§ 15</w:t>
        <w:br/>
        <w:t>Postanowienia końcow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Wszelkie spory wynikające z umowy lub powstające w związku z umową będą rozstrzygane przez sąd właściwy dla siedziby Zamawiającego.</w:t>
      </w:r>
    </w:p>
    <w:p>
      <w:pPr>
        <w:pStyle w:val="Default"/>
        <w:spacing w:lineRule="auto" w:line="360"/>
        <w:rPr/>
      </w:pPr>
      <w:r>
        <w:rPr/>
        <w:t>2. W sprawach nieuregulowanych niniejszą umową stosuje się przepisy ustawy z dnia 23 kwietnia 1964 r. Kodeks cywilny (Dz. U. z 2023 r. poz. 1610 z późn. zmianami) i innych aktów prawnych powszechnie obowiązujący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bookmarkStart w:id="4" w:name="_Hlk92656397"/>
      <w:bookmarkEnd w:id="4"/>
      <w:r>
        <w:rPr>
          <w:rFonts w:cs="Times New Roman"/>
          <w:b/>
          <w:bCs/>
        </w:rPr>
        <w:t>§ 16</w:t>
      </w:r>
    </w:p>
    <w:p>
      <w:pPr>
        <w:pStyle w:val="Normal"/>
        <w:spacing w:lineRule="auto" w:line="360"/>
        <w:jc w:val="both"/>
        <w:rPr>
          <w:rFonts w:cs="Times New Roman"/>
        </w:rPr>
      </w:pPr>
      <w:bookmarkStart w:id="5" w:name="_Hlk92656397"/>
      <w:bookmarkEnd w:id="5"/>
      <w:r>
        <w:rPr>
          <w:rFonts w:cs="Times New Roman"/>
        </w:rPr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TextBody"/>
        <w:spacing w:lineRule="auto" w:line="360" w:before="0" w:after="0"/>
        <w:jc w:val="right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Załącznik nr 1 do umowy  </w:t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bCs/>
          <w:i/>
          <w:i/>
          <w:kern w:val="2"/>
          <w:lang w:eastAsia="ar-SA" w:bidi="ar-SA"/>
        </w:rPr>
      </w:pPr>
      <w:r>
        <w:rPr>
          <w:rFonts w:eastAsia="Lucida Sans Unicode" w:cs="Times New Roman"/>
          <w:b/>
          <w:bCs/>
          <w:i/>
          <w:kern w:val="2"/>
          <w:lang w:eastAsia="ar-SA" w:bidi="ar-SA"/>
        </w:rPr>
      </w:r>
    </w:p>
    <w:p>
      <w:pPr>
        <w:pStyle w:val="TextBody"/>
        <w:spacing w:lineRule="auto" w:line="360" w:before="0" w:after="0"/>
        <w:jc w:val="right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Projekt Karty czasu pracy 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osoby świadczącej specjalistyczne usługi opiekuńcze dla osób z zaburzeniami psychicznymi 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. Za okres od: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…………2023 r. </w:t>
      </w:r>
      <w:r>
        <w:rPr>
          <w:rFonts w:eastAsia="Times New Roman" w:cs="Times New Roman"/>
          <w:kern w:val="0"/>
          <w:lang w:eastAsia="ar-SA" w:bidi="ar-SA"/>
        </w:rPr>
        <w:t xml:space="preserve">do: </w:t>
      </w:r>
      <w:r>
        <w:rPr>
          <w:rFonts w:eastAsia="Times New Roman" w:cs="Times New Roman"/>
          <w:b/>
          <w:bCs/>
          <w:kern w:val="0"/>
          <w:lang w:eastAsia="ar-SA" w:bidi="ar-SA"/>
        </w:rPr>
        <w:t>…………2023 r. (miesiąc)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Imię i nazwisko osoby korzystającej z usług specjalistycznych: …………………………………..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 Imię i nazwisko osoby wykonującej specjalistyczne usługi opiekuńcze…………………………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4. Rodzaj specjalistycznych usług opiekuńczych 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45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9"/>
        <w:gridCol w:w="1559"/>
        <w:gridCol w:w="2694"/>
        <w:gridCol w:w="28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Dzień m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 xml:space="preserve">Czas pracy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(np. od 14:00 – do 1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Liczba godz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 xml:space="preserve">Podpis osoby świadczącej usług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 xml:space="preserve">Podpis osoby korzystającej z usług specjalistycznych lub jego przedstawiciela ustawowego 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..-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2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Liczba godzin 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8. Liczba godzin świadczonych usług w miesiącu ………………. wynosi  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left="4111" w:firstLine="312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</w:t>
      </w:r>
    </w:p>
    <w:p>
      <w:pPr>
        <w:pStyle w:val="Normal"/>
        <w:widowControl/>
        <w:spacing w:lineRule="auto" w:line="360"/>
        <w:ind w:left="4111" w:firstLine="312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(podpis Wykonawcy)</w:t>
      </w:r>
    </w:p>
    <w:p>
      <w:pPr>
        <w:pStyle w:val="Normal"/>
        <w:spacing w:lineRule="auto" w: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907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2013" w:hanging="1871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7z1">
    <w:name w:val="WW8Num27z1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uslap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9:00Z</dcterms:created>
  <dc:creator>Kamila Piekarska</dc:creator>
  <dc:description/>
  <cp:keywords/>
  <dc:language>en-US</dc:language>
  <cp:lastModifiedBy>MOPS Łapy</cp:lastModifiedBy>
  <cp:lastPrinted>2022-09-08T13:07:00Z</cp:lastPrinted>
  <dcterms:modified xsi:type="dcterms:W3CDTF">2023-10-20T06:58:00Z</dcterms:modified>
  <cp:revision>9</cp:revision>
  <dc:subject/>
  <dc:title/>
</cp:coreProperties>
</file>