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1 do Zapytania ofertowego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41 BAZA LOTNICTWA SZKOLNEG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W DĘBL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ostępowanie o wartości niższej niż określona w  art. 2 ust. 1  pkt 1 ustawy Pzp z dnia 11 września 2019 r.,  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/>
        </w:rPr>
        <w:t xml:space="preserve">Przedmiot zamówienia: </w:t>
      </w:r>
      <w:r>
        <w:rPr>
          <w:rFonts w:cs="Arial" w:ascii="Arial" w:hAnsi="Arial"/>
          <w:b/>
          <w:iCs/>
        </w:rPr>
        <w:t>,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Cs/>
        </w:rPr>
        <w:t>wykonanie wymiany uszkodzonego wyłącznika krańcowego pojemnika przeciwodłamkowego zamontowanego na przyczepie TOPOLA P nr rej UI 02287 z 34 patrolu saperskiego</w:t>
      </w:r>
      <w:r>
        <w:rPr>
          <w:rFonts w:cs="Arial" w:ascii="Arial" w:hAnsi="Arial"/>
          <w:b/>
        </w:rPr>
        <w:t xml:space="preserve"> , nr ref.337/2024</w:t>
      </w:r>
    </w:p>
    <w:p>
      <w:pPr>
        <w:pStyle w:val="Normal"/>
        <w:ind w:left="1416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Akapitzlist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tbl>
      <w:tblPr>
        <w:tblW w:w="11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538"/>
        <w:gridCol w:w="4818"/>
      </w:tblGrid>
      <w:tr>
        <w:trPr>
          <w:trHeight w:val="62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Wykonawc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azwa firm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Arial"/>
                <w:iCs/>
                <w:szCs w:val="24"/>
                <w:lang w:val="pl-PL"/>
              </w:rPr>
              <w:t>Miejscowość, ulica, kod pocztowy, województw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Rego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I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 xml:space="preserve">Osoba upoważniona do kontaktów (adres e-mail, </w:t>
            </w:r>
            <w:r>
              <w:rPr>
                <w:rFonts w:cs="Arial"/>
                <w:iCs/>
                <w:szCs w:val="24"/>
                <w:u w:val="single"/>
                <w:lang w:val="pl-PL"/>
              </w:rPr>
              <w:t>telefon, faks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785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</w:rPr>
        <w:t>Przedmiotem zamówienia jest wykonanie wymiany uszkodzonego wyłącznika krańcowego pojemnika przeciwodłamkowego zamontowanego na przyczepie TOPOLA P nr rej UI 02287 z 34 patrolu saperskiego.</w:t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 xml:space="preserve">Oferuje(-my) kompleksowe wykonanie przedmiotu zamówienia tj. wykonanie wymiany uszkodzonego wyłącznika krańcowego pojemnika przeciwodłamkowego zamontowanego na przyczepie TOPOLA P nr rej UI 02287 z 34 patrolu saperskiego </w:t>
      </w:r>
      <w:r>
        <w:rPr>
          <w:rFonts w:cs="Arial" w:ascii="Arial" w:hAnsi="Arial"/>
          <w:b/>
          <w:iCs/>
          <w:spacing w:val="2"/>
          <w:u w:val="single"/>
        </w:rPr>
        <w:t>za cenę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Wartość netto………………………  zł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Wartość brutto………………………zł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świadczam(y), że zapoznaliśmy się z opisem przedmiotu zamówienia zapytania ofertowego  i nie wnosimy do niego uwag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00" w:val="clear"/>
        <w:spacing w:lineRule="auto" w:line="276"/>
        <w:jc w:val="both"/>
        <w:rPr>
          <w:rFonts w:ascii="Arial" w:hAnsi="Arial" w:cs="Arial"/>
          <w:b/>
          <w:b/>
          <w:iCs/>
          <w:spacing w:val="2"/>
        </w:rPr>
      </w:pPr>
      <w:r>
        <w:rPr>
          <w:rFonts w:cs="Arial" w:ascii="Arial" w:hAnsi="Arial"/>
          <w:b/>
          <w:bCs/>
        </w:rPr>
        <w:t>UWAGA: Cena uwzględnia wszystkie koszty związane z wykonaniem usług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FF0000"/>
          <w:spacing w:val="2"/>
        </w:rPr>
      </w:pPr>
      <w:r>
        <w:rPr>
          <w:rFonts w:cs="Arial" w:ascii="Arial" w:hAnsi="Arial"/>
          <w:b/>
          <w:iCs/>
          <w:color w:val="FF0000"/>
          <w:spacing w:val="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Oferuję(my)</w:t>
      </w:r>
      <w:r>
        <w:rPr>
          <w:rFonts w:eastAsia="Calibri" w:cs="Arial" w:ascii="Arial" w:hAnsi="Arial"/>
          <w:lang w:eastAsia="en-US"/>
        </w:rPr>
        <w:t xml:space="preserve"> kompleksowe wykonanie przedmiotu zamówienia zgodnie z „Opisem przedmiotu zamówienia – zawartym w niniejszym formularzu, załączniku nr 2 zapytania ofertowego, zapisami Zapytania ofert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b/>
          <w:lang w:eastAsia="en-US"/>
        </w:rPr>
        <w:t>Termin realizacji zamówienia:</w:t>
      </w:r>
      <w:r>
        <w:rPr>
          <w:rFonts w:eastAsia="Calibri" w:cs="Arial" w:ascii="Arial" w:hAnsi="Arial"/>
          <w:bCs/>
          <w:lang w:eastAsia="en-US"/>
        </w:rPr>
        <w:t xml:space="preserve"> Zamówienia należy zrealizować całościowo (jednorazowo)  w terminie </w:t>
      </w:r>
      <w:r>
        <w:rPr>
          <w:rFonts w:eastAsia="Calibri" w:cs="Arial" w:ascii="Arial" w:hAnsi="Arial"/>
          <w:b/>
          <w:bCs/>
          <w:u w:val="single"/>
          <w:lang w:eastAsia="en-US"/>
        </w:rPr>
        <w:t>do 30 dni kalendarzowych od dnia złożenia pisemnego zamówie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Termin płatności: </w:t>
      </w:r>
      <w:r>
        <w:rPr>
          <w:rFonts w:eastAsia="Calibri" w:cs="Arial" w:ascii="Arial" w:hAnsi="Arial"/>
          <w:lang w:eastAsia="en-US"/>
        </w:rPr>
        <w:t xml:space="preserve">Zamawiający zobowiązuje się do zapłaty wynagrodzenia wynikającego z prawidłowo wystawionej faktury VAT </w:t>
      </w:r>
      <w:r>
        <w:rPr>
          <w:rFonts w:eastAsia="Calibri" w:cs="Arial" w:ascii="Arial" w:hAnsi="Arial"/>
          <w:b/>
          <w:lang w:eastAsia="en-US"/>
        </w:rPr>
        <w:t>w terminie 21 dni (dwudziestu jeden dni)</w:t>
      </w:r>
      <w:r>
        <w:rPr>
          <w:rFonts w:eastAsia="Calibri" w:cs="Arial" w:ascii="Arial" w:hAnsi="Arial"/>
          <w:lang w:eastAsia="en-US"/>
        </w:rPr>
        <w:t xml:space="preserve"> od dnia jej otrzymania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że oferowany przedmiot zamówienia spełnia wszystkie wymagania określone przez Zamawiającego w   Zapytaniu Ofertowym oraz załącznikach do Zapytania Ofertowego: w Opisie Przedmiotu Zamówienia, Formularzu Ofertowym,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amy, że uważamy się za związanego niniejszą ofertą na okres 30 dni od dnia upływu terminu składania ofert</w:t>
      </w:r>
      <w:r>
        <w:rPr>
          <w:rFonts w:eastAsia="Calibri" w:cs="Arial" w:ascii="Arial" w:hAnsi="Arial"/>
          <w:bCs/>
          <w:lang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</w:rPr>
        <w:t>Oświadczamy, że wypełniamy obowiązki informacyjne przewidziane w art. 13 lub art. 14 RODO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rozporządzenia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 Dz. Urz. UE L 119 z 04.05.2016, str.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</w:rPr>
        <w:t>Oświadczam(y), że: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  <w:iCs/>
        </w:rPr>
        <w:t>(właściwe zakreślić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zedmiot zamówienia wykonamy siłami własnymi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wierzymy następującym podwykonawcom realizację następujących części zamówienia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8775065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0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6633"/>
                              <w:gridCol w:w="6610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wa  (firma)  podwykonawcy (o  ile jest to wiadome)</w:t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ześć (zakres) przedmiotu zamówienia powierzony podwykonawcy oraz część zamówienia której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95pt;height:83.25pt;mso-wrap-distance-left:0pt;mso-wrap-distance-right:7.05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6633"/>
                        <w:gridCol w:w="6610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wa  (firma)  podwykonawcy (o  ile jest to wiadome)</w:t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ześć (zakres) przedmiotu zamówienia powierzony podwykonawcy oraz część zamówienia której dotyczy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ind w:left="284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wartość brutto powierzonych podwykonawcy/podwykonawcom części zamówienia wynosi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zł i nie może przekroczyć ogólnej ceny brutto;</w:t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nia………………….                                     </w:t>
        <w:tab/>
        <w:tab/>
        <w:tab/>
        <w:tab/>
        <w:tab/>
        <w:t xml:space="preserve">    ……………………………………………………………… 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color w:val="FF0000"/>
          <w:sz w:val="28"/>
          <w:szCs w:val="28"/>
        </w:rPr>
        <w:t>Dokument należy podpisać kwalifikowanym podpisem elektronicznym, lub elektronicznym podpisem zaufanym, lub podpisem osobistym. Wykonawca może złożyć ofertę w postaci skanu.</w:t>
      </w:r>
    </w:p>
    <w:p>
      <w:pPr>
        <w:pStyle w:val="Normal"/>
        <w:ind w:left="4956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99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i w:val="false"/>
      <w:sz w:val="22"/>
    </w:rPr>
  </w:style>
  <w:style w:type="character" w:styleId="WW8Num5z3">
    <w:name w:val="WW8Num5z3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5:00Z</dcterms:created>
  <dc:creator>5WOG</dc:creator>
  <dc:description/>
  <cp:keywords/>
  <dc:language>en-US</dc:language>
  <cp:lastModifiedBy>Koza Aneta</cp:lastModifiedBy>
  <cp:lastPrinted>2024-10-15T11:57:00Z</cp:lastPrinted>
  <dcterms:modified xsi:type="dcterms:W3CDTF">2024-10-15T09:5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f53c7c48-0723-4c7b-be3a-15b76f715f37</vt:lpwstr>
  </property>
</Properties>
</file>