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color w:val="000000"/>
          <w:szCs w:val="24"/>
        </w:rPr>
        <w:t>Załącznik nr 7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sz w:val="20"/>
        </w:rPr>
        <w:t>Załącznik nr 14 do umowy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CEN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zamówieniu w postępowaniu prowadzonym w trybie podstawowym na podstawie art. 275 ust. 1 ustawy Pzp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 xml:space="preserve">Część nr 6 - „Dostawa kawy i herbaty dla KPW Świnoujście”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/MY, NIŻEJ PODPISANY/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OŚWIADCZAMY, ŻE</w:t>
      </w:r>
      <w:r>
        <w:rPr>
          <w:color w:val="000000"/>
          <w:szCs w:val="24"/>
        </w:rPr>
        <w:t xml:space="preserve"> oferujemy realizację przedmiotu zamówienia zgodnie z poniższymi cenami</w:t>
      </w:r>
      <w:r>
        <w:rPr>
          <w:szCs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800"/>
        <w:gridCol w:w="1375"/>
        <w:gridCol w:w="1059"/>
        <w:gridCol w:w="14"/>
        <w:gridCol w:w="1026"/>
        <w:gridCol w:w="14"/>
        <w:gridCol w:w="1386"/>
        <w:gridCol w:w="14"/>
        <w:gridCol w:w="1386"/>
        <w:gridCol w:w="14"/>
        <w:gridCol w:w="906"/>
        <w:gridCol w:w="14"/>
        <w:gridCol w:w="1006"/>
        <w:gridCol w:w="14"/>
        <w:gridCol w:w="989"/>
        <w:gridCol w:w="77"/>
        <w:gridCol w:w="14"/>
      </w:tblGrid>
      <w:tr>
        <w:trPr>
          <w:trHeight w:val="27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b/>
                <w:color w:val="000000"/>
                <w:szCs w:val="24"/>
              </w:rPr>
              <w:t>Część nr 6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m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ci jednostkowe</w:t>
            </w:r>
          </w:p>
        </w:tc>
        <w:tc>
          <w:tcPr>
            <w:tcW w:w="68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ferta dla ilości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cena netto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wka Vat (%)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stawowa</w:t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cja</w:t>
            </w:r>
          </w:p>
        </w:tc>
      </w:tr>
      <w:tr>
        <w:trPr>
          <w:trHeight w:val="382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netto*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**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netto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**</w:t>
            </w:r>
          </w:p>
        </w:tc>
      </w:tr>
      <w:tr>
        <w:trPr>
          <w:trHeight w:val="270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wa naturalna mielo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wa rozpuszczal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wa naturalna ziarnist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wa rozpuszczalna – saszetk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bata czarna liściast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bata w torebkach (ekspresowa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bata zielona liściast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bata witaminizowa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Razem wartość: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Razem wartość za ilość podstawową i opcje: netto   ………..………….. brutto ……….……………………………………………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Wartość netto = cena netto  x   ilość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**Wartość brutto = cena netto   x   ilość   x   ( 1+ (stawka VAT /100))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1-11-16T12:56:00Z</dcterms:modified>
  <cp:revision>293</cp:revision>
  <dc:subject/>
  <dc:title>Z A T W I E R D Z A M</dc:title>
</cp:coreProperties>
</file>