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</w:rPr>
        <w:t>Załącznik nr 5 do SWZ</w:t>
      </w:r>
    </w:p>
    <w:p>
      <w:pPr>
        <w:pStyle w:val="Bezodstpw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 zależności </w:t>
        <w:br/>
        <w:t>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Cs/>
        </w:rPr>
        <w:t>Remont części budynku nr 30 wraz ze zmianą sposobu przeznaczenia części budynku na terenie kompleksu wojskowego w m. Radom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, 7, 8, 10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</w:t>
        <w:br/>
        <w:t>na podstawie art. 7 ust. 1 ustawy o szczególnych rozwiązaniach w zakresie przeciwdziałania wspieraniu agresji na Ukrainę oraz służących ochronie bezpieczeństwa narodowego (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</w:t>
        <w:br/>
        <w:t xml:space="preserve">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 xml:space="preserve">umożliwiający dostęp </w:t>
        <w:br/>
        <w:t>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35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Orzechowska Magdalena</cp:lastModifiedBy>
  <cp:lastPrinted>2024-08-16T09:34:00Z</cp:lastPrinted>
  <dcterms:modified xsi:type="dcterms:W3CDTF">2024-08-16T07:4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ceb9bcfb-b4b5-41ff-9ca9-6ea41df239f1</vt:lpwstr>
  </property>
</Properties>
</file>