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pacing w:lineRule="auto" w:line="360" w:before="0" w:after="20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7825" w:leader="none"/>
        </w:tabs>
        <w:spacing w:lineRule="auto" w:line="360"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1.4.24..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2024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8"/>
          <w:tab w:val="left" w:pos="-26" w:leader="none"/>
        </w:tabs>
        <w:spacing w:lineRule="auto" w:line="360" w:before="0" w:after="200"/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Wykonawca został wyłoniony w postępowaniu o udzielenie zamówienia publicznego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ateriałów medycznych jednorazowego użytku oraz materiałów eksploatacyjnych do aparatów medycznych dla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Zespołu Opieki Zdrowotnej w Brodnicy - sprawa nr SZP.251.4.24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Zamawiającego w trybie przetargu nieograniczonego, na podstawie ustawy z dnia 11 września 2019r. roku Prawo zamówień publicznych (t. j. Dz.U. z 2023r. poz. 1605 z zm.) zwanej dalej: „PZP”, w którym oferta częściowa Wykonawcy na pakiet nr ….. z dnia ...........2024r. została uznana za najkorzystniejszą;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autoSpaceDE w:val="false"/>
        <w:spacing w:lineRule="auto" w:line="360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sprzedaż materiałów medycznych jednorazowego użytku oraz materiałów eksploatacyjnych do aparatów medycznych przez Wykonawcę oraz ich dostawa do </w:t>
      </w:r>
      <w:r>
        <w:rPr>
          <w:rFonts w:cs="Arial" w:ascii="Arial" w:hAnsi="Arial"/>
          <w:color w:val="000000"/>
          <w:sz w:val="22"/>
          <w:szCs w:val="22"/>
        </w:rPr>
        <w:t>Szpitala Zespołu Opieki Zdrowotnej w Brodnicy. Dostawy będą mieć charakter sukcesywny i będą  wykonywane na podstawie:</w:t>
      </w:r>
    </w:p>
    <w:p>
      <w:pPr>
        <w:pStyle w:val="Normal"/>
        <w:autoSpaceDE w:val="false"/>
        <w:spacing w:lineRule="auto" w:line="360"/>
        <w:ind w:left="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azu wyrobów medycznych załączonego do umowy, stanowiącego kopię zaakceptowanej oferty przez Zamawiającego;</w:t>
      </w:r>
    </w:p>
    <w:p>
      <w:pPr>
        <w:pStyle w:val="Normal"/>
        <w:autoSpaceDE w:val="false"/>
        <w:spacing w:lineRule="auto" w:line="360" w:before="0" w:after="120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ytań i udzielonych przez Zamawiającego odpowiedzi dotyczących załączonego wykazu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Wykonawca będzie realizował przedmiot zamówienia poprzez sukcesywne dostawy cząstkowe, zgodnie z bieżącymi zapotrzebowaniami (zamówieniami) składanymi przez osoby upoważnione Zamawiającego złożonymi faxem lub pocztą elektroniczną.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 realizacji sukcesywnych dostaw cząstkowych to 3 dni robocze od dnia złożenia zamówienia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, w przypadkach braku dostępności danego materiału jednorazowego, ma prawo zamiast brakujących materiałów jednorazowego użytku objętych umową nabyć materiały jednorazowe o identycznej nazwie międzynarodowej, postaci i takich samych wskazaniach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W przypadku udokumentowanego braku możliwości zakupu  o identycznej nazwie międzynarodowej oraz takich samych wskazaniach Zamawiający ma możliwość zakupu na koszt Wykonawcy (tzw. Nabycie Zastępcze) zamiennika o innej nazwie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dokonania nabycia zastępczego, o którym mowa w ust. 4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5. W przypadku braku dostępności danego materiału medycznego jednorazowego oraz materiałów eksploatacyjnych do aparatur medycznych wymagane jest przesłanie „Odmowy realizacji zamówienia” w dniu otrzymania zapotrzebowania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6. Ilość asortymentu określona w załączniku do umowy stanowi wartość szacunkową i może ulec zmniejszeniu w zależności od potrzeb Zamawiającego. Zamawiający nie ma obowiązku dokonania zakupu pozostałej części towaru niezrealizowanej w okresie trwania umowy z uwagi na zmniejszone zapotrzebowanie. Jednocześnie Zamawiający oświadcza, że łącznie ograniczenie zamówienia </w:t>
      </w:r>
      <w:r>
        <w:rPr>
          <w:rFonts w:cs="Arial" w:ascii="Arial" w:hAnsi="Arial"/>
          <w:color w:val="000000"/>
          <w:sz w:val="22"/>
          <w:szCs w:val="22"/>
        </w:rPr>
        <w:t xml:space="preserve">materiałów medycznych jednorazowego użytku oraz materiałów eksploatacyjnych do aparatur </w:t>
      </w:r>
      <w:r>
        <w:rPr>
          <w:rFonts w:cs="Arial" w:ascii="Arial" w:hAnsi="Arial"/>
          <w:sz w:val="22"/>
          <w:szCs w:val="22"/>
        </w:rPr>
        <w:t>nie będzie większe niż 20 % w stosunku do wartości/ilości określonej niniejszą umową. Zamawia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  <w:szCs w:val="22"/>
        </w:rPr>
        <w:t xml:space="preserve">. Uprawnienie to nie stanowi zmiany przedmiotu umowy i nie wymaga dokonania zmiany umowy.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zobowiązuje się realizować dostawy materiałów medycznych jednorazowego użytku oraz materiały eksploatacyjne do aparatur medycznych w dni robocze od poniedziałku do piątku w godzinach od 8:00 do 13:30 do Działu Farmacji Szpitalnej Zespołu Opieki Zdrowotnej ul. Wiejska 9, 87 – 300 Brodnica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ostawy materiałów medycznych jednorazowego użytku oraz materiały eksploatacyjne do aparatur medycznych po godzinach pracy Działu Farmacji należy – po uzgodnieniu z kierownikiem Działu Farmacji - kierować bezpośrednio na uzgodniony oddział Szpitala i do wskazanej przez kierownika Działu Farmacji osoby upoważnionej do ich odbioru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oszty transportu materiałów medycznych jednorazowego użytku oraz materiały eksploatacyjne do aparatur medycznych do siedziby Zamawiającego, ponosi Wykonawca.</w:t>
      </w:r>
    </w:p>
    <w:p>
      <w:pPr>
        <w:pStyle w:val="Normal"/>
        <w:autoSpaceDE w:val="false"/>
        <w:spacing w:lineRule="auto" w:line="360" w:before="0" w:after="20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ostarczane przez Wykonawcę materiałów medycznych jednorazowego użytku oraz materiały eksploatacyjne do aparatur medycznych posiadają:</w:t>
      </w:r>
    </w:p>
    <w:p>
      <w:pPr>
        <w:pStyle w:val="Normal"/>
        <w:autoSpaceDE w:val="false"/>
        <w:spacing w:lineRule="auto" w:line="360" w:before="0" w:after="2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kres ważności, pozwalający Zamawiającemu na jego zastosowanie w okresie nie krótszym niż 12 miesięcy od dnia otrzymania dostawy. Dostawa materiałów medycznych jednorazowego użytku oraz materiały eksploatacyjne do aparatur medycznych z krótszymi terminami będzie każdorazowo uzgadniana z Zamawiającym, a ewentualne zastrzeżenia Zamawiającego dotyczące tych terminów będą uwzględniane przez Wykonawcę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</w:rPr>
        <w:t xml:space="preserve">W przypadku dostarczenia przedmiotu umowy niezgodnie z umową, Zamawiający ma prawo odmowy jego odbioru, a w przypadku nieprawidłowości, które zostaną stwierdzone po dokonaniu odbioru dostawy – do bezzwłocznej jego wymiany na pozbawiony wad oraz zgodny z umową. Wykonawca zobowiązuje się do rozpatrzenia reklamacji w terminie nie dłuższym niż 3 dni robocze (reklamacja ilościowa) lub 7 dni roboczych (reklamacja jakościowa) od dnia jej zgłoszenia i powiadomienie kierownika Działu Farmacji o decyzji najpóźniej w dniu, w którym upływa ww. termin, a w przypadku jej uznania za zasadną do wymiany produktów w ciągu kolejnych 3 dni robocz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spacing w:lineRule="auto" w:line="360" w:before="0" w:after="20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Zamawiającego materiałów medycznych jednorazowego oraz materiałów eksploatacyjnych do aparatur medycznych (tj. wynikająca z podsumowania przyjętych dostaw) nie przekroczy wartości umowy brutt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pozycji materiałów medycznych jednorazowego użytku oraz materiały eksploatacyjne do aparatur medycznych określonych w załączniku do umowy nie ulegną podwyższeniu w okresie trwania umowy, z wyjątkiem zmiany opakowania na większ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ż materiałów medycznych jednorazowego użytku oraz materiały eksploatacyjne do aparatur medycznych przez Wykonawcę po niższej cenie nie wymaga zawarcia aneksu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przyjmuje do wiadomości, że czynność prawna mająca na celu zmianę wierzyciela Zamawiającego będącego samodzielnym publicznym zakładem opieki zdrowotnej bez zgody podmiotu tworzącego jest z mocy prawa nieważna i zobowiązuje się, że nie dokona cesji wierzytelności należnej od Zamawiającego osobom trzecim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 opóźnienia płatności dłuższego niż 30 dni Wykonawca ma prawo wstrzymać dostawy po wcześniejszym pisemnym upomnie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debrania  faktury z dołu, przelewem na rachunek Wykonawcy wskazany na fakturze VA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upoważnia Wykonawcę do wystawiania faktur VAT bez jego podpis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opatrzy fakturę realizowaną na podstawie niniejszej umowy następującym tekst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  <w:r>
        <w:rPr>
          <w:rFonts w:cs="Arial" w:ascii="Arial" w:hAnsi="Arial"/>
          <w:b/>
          <w:iCs/>
          <w:sz w:val="22"/>
          <w:szCs w:val="22"/>
        </w:rPr>
        <w:t xml:space="preserve">na dostaw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teriałów medycznych jednorazowego użytku oraz materiałów eksploatacyjnych do aparatów medycznych</w:t>
      </w:r>
      <w:r>
        <w:rPr>
          <w:rFonts w:cs="Arial" w:ascii="Arial" w:hAnsi="Arial"/>
          <w:b/>
          <w:bCs/>
          <w:sz w:val="22"/>
          <w:szCs w:val="22"/>
        </w:rPr>
        <w:t xml:space="preserve"> nr SZP.251.4.24... z dnia ........202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12 miesięcy. </w:t>
      </w:r>
    </w:p>
    <w:p>
      <w:pPr>
        <w:pStyle w:val="Normal"/>
        <w:tabs>
          <w:tab w:val="clear" w:pos="708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zxx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Wykona</w:t>
      </w:r>
      <w:r>
        <w:rPr>
          <w:rFonts w:cs="Arial" w:ascii="Arial" w:hAnsi="Arial"/>
          <w:bCs/>
          <w:sz w:val="22"/>
          <w:szCs w:val="22"/>
          <w:lang w:val="zxx"/>
        </w:rPr>
        <w:t xml:space="preserve">wca </w:t>
      </w:r>
      <w:r>
        <w:rPr>
          <w:rFonts w:cs="Arial" w:ascii="Arial" w:hAnsi="Arial"/>
          <w:sz w:val="22"/>
          <w:szCs w:val="22"/>
          <w:lang w:val="zxx"/>
        </w:rPr>
        <w:t xml:space="preserve">zapłaci </w:t>
      </w:r>
      <w:r>
        <w:rPr>
          <w:rFonts w:cs="Arial" w:ascii="Arial" w:hAnsi="Arial"/>
          <w:bCs/>
          <w:sz w:val="22"/>
          <w:szCs w:val="22"/>
        </w:rPr>
        <w:t>Zamawia</w:t>
      </w:r>
      <w:r>
        <w:rPr>
          <w:rFonts w:cs="Arial" w:ascii="Arial" w:hAnsi="Arial"/>
          <w:bCs/>
          <w:sz w:val="22"/>
          <w:szCs w:val="22"/>
          <w:lang w:val="zxx"/>
        </w:rPr>
        <w:t>jącemu</w:t>
      </w:r>
      <w:r>
        <w:rPr>
          <w:rFonts w:cs="Arial" w:ascii="Arial" w:hAnsi="Arial"/>
          <w:sz w:val="22"/>
          <w:szCs w:val="22"/>
          <w:lang w:val="zxx"/>
        </w:rPr>
        <w:t xml:space="preserve"> karę umowną w wysokości:</w:t>
      </w:r>
    </w:p>
    <w:p>
      <w:pPr>
        <w:pStyle w:val="Normal"/>
        <w:tabs>
          <w:tab w:val="clear" w:pos="708"/>
          <w:tab w:val="left" w:pos="621" w:leader="none"/>
        </w:tabs>
        <w:spacing w:lineRule="auto" w:line="360" w:before="0" w:after="200"/>
        <w:ind w:left="273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1) 5 % wartości niezrealizowanej części umowy brutto,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gdy </w:t>
      </w:r>
      <w:r>
        <w:rPr>
          <w:rFonts w:cs="Arial" w:ascii="Arial" w:hAnsi="Arial"/>
          <w:color w:val="000000"/>
          <w:sz w:val="22"/>
          <w:szCs w:val="22"/>
        </w:rPr>
        <w:t>Zamawia</w:t>
      </w:r>
      <w:r>
        <w:rPr>
          <w:rFonts w:cs="Arial" w:ascii="Arial" w:hAnsi="Arial"/>
          <w:color w:val="000000"/>
          <w:sz w:val="22"/>
          <w:szCs w:val="22"/>
          <w:lang w:val="zxx"/>
        </w:rPr>
        <w:t>jący</w:t>
      </w:r>
      <w:r>
        <w:rPr>
          <w:rFonts w:cs="Arial" w:ascii="Arial" w:hAnsi="Arial"/>
          <w:bCs/>
          <w:color w:val="000000"/>
          <w:sz w:val="22"/>
          <w:szCs w:val="22"/>
          <w:lang w:val="zxx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umowę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  <w:lang w:val="zxx"/>
        </w:rPr>
        <w:t xml:space="preserve"> w przypadku, gdy ten dopuści się niewykonania lub nienależytego wykonania umowy lub jej części;</w:t>
      </w:r>
    </w:p>
    <w:p>
      <w:pPr>
        <w:pStyle w:val="Normal"/>
        <w:tabs>
          <w:tab w:val="clear" w:pos="708"/>
          <w:tab w:val="left" w:pos="621" w:leader="none"/>
        </w:tabs>
        <w:spacing w:lineRule="auto" w:line="360" w:before="0" w:after="200"/>
        <w:ind w:left="273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 xml:space="preserve">2) 1 % wartości brutto niezrealizowanej w terminie dostawy cząstkowej </w:t>
      </w:r>
      <w:r>
        <w:rPr>
          <w:rFonts w:cs="Arial" w:ascii="Arial" w:hAnsi="Arial"/>
          <w:sz w:val="22"/>
          <w:szCs w:val="22"/>
        </w:rPr>
        <w:t>materiałów medycznych jednorazowego oraz materiałów eksploatacyjnych do aparatur medycznych</w:t>
      </w:r>
      <w:r>
        <w:rPr>
          <w:rFonts w:cs="Arial" w:ascii="Arial" w:hAnsi="Arial"/>
          <w:sz w:val="22"/>
          <w:szCs w:val="22"/>
          <w:lang w:val="zxx"/>
        </w:rPr>
        <w:t xml:space="preserve"> liczone za każdy pełny 1 dzień roboczy za zwłokę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 xml:space="preserve">2.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cs="Arial" w:ascii="Arial" w:hAnsi="Arial"/>
          <w:sz w:val="22"/>
          <w:szCs w:val="22"/>
          <w:lang w:val="zxx"/>
        </w:rPr>
        <w:t xml:space="preserve">wca nie może zwolnić się od odpowiedzialności względem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cs="Arial" w:ascii="Arial" w:hAnsi="Arial"/>
          <w:sz w:val="22"/>
          <w:szCs w:val="22"/>
          <w:lang w:val="zxx"/>
        </w:rPr>
        <w:t xml:space="preserve">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sz w:val="22"/>
          <w:szCs w:val="22"/>
        </w:rPr>
        <w:t>Wykonaw</w:t>
      </w:r>
      <w:r>
        <w:rPr>
          <w:rFonts w:cs="Arial" w:ascii="Arial" w:hAnsi="Arial"/>
          <w:sz w:val="22"/>
          <w:szCs w:val="22"/>
          <w:lang w:val="zxx"/>
        </w:rPr>
        <w:t>cy przez jego podwykonaw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4" w:hanging="0"/>
        <w:jc w:val="both"/>
        <w:rPr/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Łączna wysokość kar umownych nie może przekroczyć 30 % wartości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Jeżeli szkoda spowodowana niewykonaniem 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014" w:leader="none"/>
        </w:tabs>
        <w:spacing w:lineRule="auto" w:line="360" w:before="0" w:after="200"/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spacing w:lineRule="auto" w:line="360" w:before="0" w:after="20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Wykonawcę,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szczęto postępowanie o ogłoszenie upadłości, postępowanie naprawcze lub w przypadku likwidacji działalności Wykonawcy,</w:t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) Wykonawca dopuszcza się niewykonania lub nienależytego wykonania umowy, w szczególności w przypadku trzykrotnego nie dotrzymania terminów dostaw materiałów medycznych jednorazowego oraz materiałów eksploatacyjnych do aparatur medycznych lub dostarczania materiałów medycznych jednorazowego oraz materiałów eksploatacyjnych do aparatur medycznych nieodpowiedniej jakości.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arbitrażow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00"/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00"/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jścia do porozumienia spory rozstrzygane będą przez Sąd powszechny właściwy dla siedziby Zamawiającego.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przepisy Kodeksu Cywilnego (t.j. Dz. U. z 2022 r. poz. 1360 z późn. zm.) i ustawy Prawo zamówień publicznych z dnia 11 września 2019r. (t. j. Dz.U. z 2022r. poz. 1710, z późn. 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umowy dla swej ważności mogą być dokonywane wyłącznie w formie pisemnej pod rygorem nieważności i będą wprowadzone do umowy za zgodą Stron stosownym aneksem podpisanym przez Strony. Zmiany wymagają złożenia pisemnego wniosku jednej ze Stron wraz z uzasadnienie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ilości sortymentu w ramach poszczególnych pakietów określonych w załączniku do umowy, nieprowadząca do zwiększenia zakresu umowy i zwiększenia wartości brutto umow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ób upoważnionych, o których mowa w § 12 umowy (w przypadku rozwiązania stosunku pracy z osoba upoważnioną do współpracy lub zmian organizacyjnych w strukturze kadrowej Zamawiającego i Wykonawcy.) Jeśli osoba oddelegowana do współpracy przez Wykonawcę była weryfikowana w ramach spełniania przez Wykonawcę warunków udziału postępowania, nowa osoba musi spełniać warunki udziału postępowania określone w SWZ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umowy wynika ze zmiany obowiązujących przepisów prawa mających wpływ na realizację przedmiotu zamówienia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umowy są dopuszczalne bez ograniczeń w zakresie dozwolonym przez art. 455 ust. 1 pkt 2-4 i ust. 2 ustawy Prawo Zamówień Publicznych. Dopuszczalne są również nieistotne zmiany umow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455 ust.1 pkt 1 Pzp Strony dopuszczają możliwość zmiany postanowi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 umowy w stosunku do treści oferty, na podstawie której dokonano wyboru Wykonawcy, z zastrzeżeniem formy przewidzianej w ust. 1, w następującym zakresi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łużenia terminu obowiązywania umowy, o którym mowa w § 5 w przypadk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ykorzystania przez Zamawiającego ilości zakontraktowanych towarów w pierwotnie określonym terminie o czas niezbędny do wykorzystania tych ilości, jednakże całkowity okres trwania umowy nie może przekroczyć 48 miesięcy od dnia jej zawarci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ykorzystania przez Zamawiającego w pierwotnie określonym terminie ilości towar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ontraktowanych w podstawowym przewidzianym umową zakresie lub ilości towarów przewidzianych w ramach prawa opcji o czas niezbędny odpowiednio do wykorzystania ilości towarów zakontraktowanych w zakresie podstawowym lub o czas niezbędny do wykorzystania ilości towarów przewidzianych w ramach prawa opcji, jednakże całkowity okres trwania umowy nie może przekroczyć 48 miesięcy od dnia jej zawarcia (dotyczy zadania z prawem opcji tj. zadania nr 1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niżenia cen jednostkowych towaru, określonych w formularzu cenowym, stanowiąc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 nr 1 do umowy w przypadku obniżenia cen przez producenta lub samego Wykonawcę, w szczególności gdy nastąpi obniżenie cen jednostkowych produktów. Zmiana (obniżenie) ceny w takim przypadku może nastąpić o kwotę obniżki dokonanej przez producenta lub samego Wykonawcę bądź kwotę zaproponowanego upustu, rabatu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cen jednostkowych brutto towaru objętego przedmiotem umowy w przypadku gdy w trakcie obowiązywania umowy nastąpi zmiana powszechnie obowiązujących przepisów prawa w zakresie stawki podatku VAT na ten towar – w takim przypadku zmiana ceny brutto towaru objętego przedmiotem umowy nastąpi z dniem wejścia w życie aktu prawnego zmieniającego stawkę podatku VAT z zachowaniem ceny netto, która pozostaje bez zmian; Zmian cen jednostkowych, o których mowa w pkt 2) i 3) powyżej skutkować będzie odpowiednią zmianą maksymalnej wartości umowy, o której mowa w § 3 ust.1.</w:t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284" w:leader="none"/>
          <w:tab w:val="left" w:pos="56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zgodnie z art. 439 ustawy PZP możliwość zmiany wysokości wynagrodzenia należnego Wykonawcy w przypadku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otnej zmiany cen materiałów lub kosztów związanych z realizacja umowy, jeżeli zamiany te będą miały wpływ na koszty wykonania zamówienia przez Wykonawcę.</w:t>
      </w:r>
    </w:p>
    <w:p>
      <w:pPr>
        <w:pStyle w:val="Normal"/>
        <w:tabs>
          <w:tab w:val="clear" w:pos="708"/>
          <w:tab w:val="left" w:pos="284" w:leader="none"/>
          <w:tab w:val="left" w:pos="564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możliwość zmiany wynagrodzenia Wykonawcy w części stanowiącej koszty ponoszone na zakup materiałów lub koszty związane z realizacja umowy, przy czym przez zmianę kosztów rozumie się zarówno wzrost kosztów, jak ich obniżenie, względem kosztów przyjętych w celu ustalenia wynagrodzenia Wykonawcy zawartego w umowie (co oznacza, że wynagrodzenie może ulec zarówno podwyższeniu jak i obniżeniu). </w:t>
      </w:r>
    </w:p>
    <w:p>
      <w:pPr>
        <w:pStyle w:val="Normal"/>
        <w:tabs>
          <w:tab w:val="clear" w:pos="708"/>
          <w:tab w:val="left" w:pos="284" w:leader="none"/>
          <w:tab w:val="left" w:pos="564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pisanym przypadku jedna ze stron umowy zobowiązana jest do wystąpienia z wnioskiem do drugiej ze Stron, z określeniem uzasadnienia zmiany, propozycji zmiany wynagrodzenia oraz wskazania wpływu zmiany cen materiałów lub kosztów związanych z realizacją umowy, na koszty wykonania zamówienia przez Wykonawcę. Rozpatrzenie wniosku nastąpi w terminie 21 dni roboczych od daty otrzymania kompletu dokumentów.  W tym czasie strona otrzymująca wniosek może żądać od drugiej strony wyjaśnień i dowodów uzasadniających wniosek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wysokości wynagrodzenia Wykonawcy (za poszczególne diety) następować będzie w oparciu o wskaźnik cen towarów i usług konsumpcyjnych ogółem, ogłaszany przez Prezesa Głównego Urzędu Statystycznego (dalej GUS) w Dzienniku Urzędowym Rzeczypospolitej Polskiej „Monitor Polski” za II kwartał 2023 roku,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 o zmianę wysokości wynagrodzenia należnego z tytułu realizacji przedmiotu zamówienia może być złożony przez każda ze Stron nie  wcześniej niż po upływie 6 miesięcy od zawarcia umowy i nie może być dokonywana częściej niż co 6 miesięc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umowy będą ponosić zwiększony koszt wykonania umowy ustalony w sposób określony w ust. 5 pkt 1 lit. d w równych częściach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zmiany wynagrodzenia Wykonawcy będzie równa wskaźnikowi  wskazanemu pkt a) podzielonemu na równe części zgodnie z ustaleniami ust. 5 pkt 1 lit. c) (przykład: wskaźnik GUS wynosi 5%, wygodzenie Wykonawcy ulega waloryzacji  o 2,5%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ymalna łączna wysokość zmiany wynagrodzenia jaką dopuszcza Zamawiający wskutek zastosowania postanowień o zasadach wprowadzania zmian wysokości wynagrodzenia Wykonawcy nie może przekroczyć 30% wartości umowy brutt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439 ust. 5 Pzp Wykonawca, którego wynagrodzenie zostało zmienione zgodnie z zapisami ust. 5 pkt 1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mowy są roboty budowlane, dostawy lub usług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obowiązywania umowy przekracza 6 miesię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99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...– reprezentującą Zamawiająceg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...tel. …………faks: ......... - reprezentującego Wykonawcę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ar-SA"/>
        </w:rPr>
        <w:t>§ 11</w:t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ar-SA"/>
        </w:rPr>
        <w:t>Bezpieczeństwo informacji i ciągłość działania</w:t>
      </w:r>
    </w:p>
    <w:p>
      <w:pPr>
        <w:pStyle w:val="Normal"/>
        <w:widowControl/>
        <w:numPr>
          <w:ilvl w:val="3"/>
          <w:numId w:val="10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" w:hAnsi="Arial" w:eastAsia="Arial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W związku z realizacją niniejszej Umowy/Porozumienia*, Zleceniobiorca/ Wykonawca/ 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Normal"/>
        <w:widowControl/>
        <w:numPr>
          <w:ilvl w:val="3"/>
          <w:numId w:val="10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" w:hAnsi="Arial" w:eastAsia="Arial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Normal"/>
        <w:widowControl/>
        <w:numPr>
          <w:ilvl w:val="3"/>
          <w:numId w:val="10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" w:hAnsi="Arial" w:eastAsia="Arial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Podmiot, o którym mowa w ust. 1 i 2, w ramach niniejszej Umowy/Porozumienia* zobowiązuje się w szczególności: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ind w:left="567" w:hanging="360"/>
        <w:jc w:val="both"/>
        <w:rPr>
          <w:rFonts w:ascii="Arial" w:hAnsi="Arial" w:eastAsia="Arial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567" w:hanging="360"/>
        <w:jc w:val="both"/>
        <w:rPr>
          <w:rFonts w:ascii="Arial" w:hAnsi="Arial" w:eastAsia="Arial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567" w:hanging="360"/>
        <w:jc w:val="both"/>
        <w:rPr>
          <w:rFonts w:ascii="Arial" w:hAnsi="Arial" w:eastAsia="Arial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przesyłać informacje chronione z wykorzystaniem sieci Internet w formie zaszyfrowanej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567" w:hanging="360"/>
        <w:jc w:val="both"/>
        <w:rPr>
          <w:rFonts w:ascii="Arial" w:hAnsi="Arial" w:eastAsia="Arial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567" w:hanging="360"/>
        <w:jc w:val="both"/>
        <w:rPr>
          <w:rFonts w:ascii="Arial" w:hAnsi="Arial" w:eastAsia="Arial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informować Zamawiającego o każdym podejrzeniu naruszeniu bezpieczeństwa informacji i/ lub utraty ciągłości działania Szpitala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567" w:hanging="360"/>
        <w:jc w:val="both"/>
        <w:rPr>
          <w:rFonts w:ascii="Arial" w:hAnsi="Arial" w:eastAsia="Arial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Normal"/>
        <w:widowControl/>
        <w:numPr>
          <w:ilvl w:val="3"/>
          <w:numId w:val="10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Arial" w:hAnsi="Arial" w:eastAsia="Arial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orządzona została w trzech jednobrzmiących egzemplarzach, dwa dla Zamawiającego i jeden dla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niniejszej umowy jest oferta Wykonawcy tj. Załącznik nr 1A do SWZ – Formularz cenowy dla pakietu……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 w:before="0" w:after="200"/>
        <w:ind w:left="-13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 w:before="0" w:after="200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ZAMAWIAJĄCY:                                                              WYKONAWCA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 w:before="0" w:after="200"/>
        <w:ind w:left="-13" w:hanging="0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iCs/>
          <w:sz w:val="22"/>
          <w:szCs w:val="22"/>
          <w:shd w:fill="FFFF99" w:val="clea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iCs/>
          <w:vanish/>
          <w:sz w:val="22"/>
          <w:szCs w:val="22"/>
          <w:shd w:fill="FFFF99" w:val="clear"/>
        </w:rPr>
      </w:pPr>
      <w:r>
        <w:rPr>
          <w:rFonts w:cs="Arial" w:ascii="Arial" w:hAnsi="Arial"/>
          <w:iCs/>
          <w:vanish/>
          <w:sz w:val="22"/>
          <w:szCs w:val="22"/>
          <w:shd w:fill="FFFF99" w:val="clear"/>
        </w:rPr>
      </w:r>
      <w:bookmarkStart w:id="0" w:name="_PictureBullets"/>
      <w:bookmarkStart w:id="1" w:name="_PictureBullets"/>
      <w:bookmarkEnd w:id="1"/>
    </w:p>
    <w:p>
      <w:pPr>
        <w:pStyle w:val="Normal"/>
        <w:spacing w:lineRule="auto" w:line="360" w:before="0" w:after="20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5"/>
      <w:numFmt w:val="decimal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/>
      <w:bCs/>
      <w:color w:val="000000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5:00Z</dcterms:created>
  <dc:creator>start</dc:creator>
  <dc:description/>
  <cp:keywords/>
  <dc:language>en-US</dc:language>
  <cp:lastModifiedBy>Joanna Błażej </cp:lastModifiedBy>
  <cp:lastPrinted>2019-07-23T12:41:00Z</cp:lastPrinted>
  <dcterms:modified xsi:type="dcterms:W3CDTF">2024-04-05T12:07:00Z</dcterms:modified>
  <cp:revision>15</cp:revision>
  <dc:subject/>
  <dc:title/>
</cp:coreProperties>
</file>