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66.2025.MK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 xml:space="preserve">Projekt i przebudowa ul. Warmińskiej w Barczewie”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5-07T06:07:00Z</dcterms:modified>
  <cp:revision>5</cp:revision>
  <dc:subject/>
  <dc:title>Wykaz wykonanych robót w latach 2002-2006</dc:title>
</cp:coreProperties>
</file>