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 w:val="false"/>
          <w:i w:val="false"/>
        </w:rPr>
      </w:pPr>
      <w:bookmarkStart w:id="0" w:name="_Hlk89242391"/>
      <w:bookmarkStart w:id="1" w:name="_Hlk89242735"/>
      <w:bookmarkEnd w:id="0"/>
      <w:r>
        <w:rPr>
          <w:rFonts w:cs="Times New Roman" w:ascii="Times New Roman" w:hAnsi="Times New Roman"/>
          <w:i w:val="false"/>
        </w:rPr>
        <w:t>Szp-241/FZ–068/699 /2024</w:t>
        <w:tab/>
        <w:tab/>
        <w:tab/>
        <w:tab/>
        <w:tab/>
        <w:tab/>
        <w:t xml:space="preserve">         Wrocław, dnia 03. 10. 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7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modyfikacji do </w:t>
      </w:r>
      <w:r>
        <w:rPr>
          <w:rFonts w:eastAsia="Times New Roman" w:cs="Times New Roman" w:ascii="Times New Roman" w:hAnsi="Times New Roman"/>
          <w:lang w:eastAsia="pl-PL"/>
        </w:rPr>
        <w:t>postępowania prowadzonego pn.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,,Dostawa leków różnych, w tym wyrobów medycznych okulistycznych i urologicznych – powtórka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1 – dotyczy pakietu 6 poz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w Pakiecie 6 pozycja 1 (Empagliflozinum) Zamawiający dopuszcza do wyceny lek w opakowaniu handlowym a’ 70 szt i wycenę 172 takich opakowań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2 – dotyczy pakietu 7 poz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Czy w Pakiecie 7 pozycja 1 (Fenofibratum) Zamawiający dopuszcza do wyceny lek w postaci kapsułek (tylko taki jest dostępny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dopuszcza powyższe 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4" w:name="_Hlk89242637"/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3 – dotyczy pakietu 7 poz. 2, 3, 4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Arial" w:cs="Times New Roman" w:ascii="Times New Roman" w:hAnsi="Times New Roman"/>
          <w:lang w:eastAsia="ar-SA"/>
        </w:rPr>
        <w:t xml:space="preserve">Czy w Pakiecie 7 pozycja 2, 3, 4 Zamawiający dopuszcza do wyceny lek w postaci tabletek powlekanych? </w:t>
      </w: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dopuszcza powyższe 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4 – dotyczy pakietu 8 poz. 1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w Pakiecie 8 pozycja 16 (Thiamini hydrochloridum) Zamawiający dopuszcza do wyceny lek z importu docelowego B1 Inj. 100 mg/2ml x 100 amp. i wycenę 100 takich opakowań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dopuszcza powyższe 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5 –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Czy Zamawiający dopuszcza wycenę leku podając ostatnią cenę jeżeli żądany przez Zamawiającego lek nie jest już produkowany lub jest jego tymczasowy brak, a nie ma innego leku równoważnego, którym można byłoby go zastąpić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dopuszcza powyższe 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bookmarkStart w:id="6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6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6:00Z</dcterms:created>
  <dc:creator>jszydlo</dc:creator>
  <dc:description/>
  <dc:language>en-US</dc:language>
  <cp:lastModifiedBy>Cierpka Małgorzata</cp:lastModifiedBy>
  <cp:lastPrinted>2024-09-27T07:25:00Z</cp:lastPrinted>
  <dcterms:modified xsi:type="dcterms:W3CDTF">2024-10-03T05:36:00Z</dcterms:modified>
  <cp:revision>2</cp:revision>
  <dc:subject/>
  <dc:title/>
</cp:coreProperties>
</file>