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Heading2"/>
        <w:ind w:left="3540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  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ind w:left="708" w:hanging="0"/>
        <w:rPr/>
      </w:pPr>
      <w:r>
        <w:rPr/>
        <w:t>reprezentując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amochodów osobowych o podwyższonym standardzie wyposażenia </w:t>
      </w:r>
      <w:r>
        <w:rPr/>
        <w:t>dla 2. Regionalnej Bazy Logistycznej, po zapoznaniu się z opisem przedmiotu zamówienia, oferujemy/oferuję* wykonanie zamówienia po następujących cenach, dodatkowym okresie gwarancji, mocy silnika oraz fabrycznej nawigacji:</w:t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</w:rPr>
        <w:t>1) Cena: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559"/>
        <w:gridCol w:w="1134"/>
        <w:gridCol w:w="1276"/>
        <w:gridCol w:w="567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o podwyższonym standardzie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2) Termin realizacji zamówienia gwarantowan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/>
        <w:t>Oświadczamy, że zamówienie w zakresie ilości gwarantowanych wykonamy w terminie ………. dni kalendarzowych od dnia zawarcia umowy, jednak nie później niż do dnia 15.12.2022 r.</w:t>
      </w:r>
      <w:r>
        <w:rPr>
          <w:b/>
        </w:rPr>
        <w:t xml:space="preserve"> </w:t>
      </w:r>
      <w:r>
        <w:rPr>
          <w:color w:val="000000"/>
        </w:rPr>
        <w:t>(w zależności od tego, który z ww. terminów upływa wcześniej)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3) Okres dodatkowej gwarancji na przedmiot zamówi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e pojazdy, udzielimy gwarancji na okres .………..  miesięcy.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należy wpisać oferowaną ilość miesięcy zgodnie z opisem wyszczególnionym w rozdziale XV pkt. 1.3. SWZ)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)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14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567" w:hanging="0"/>
        <w:jc w:val="both"/>
        <w:rPr>
          <w:b/>
          <w:b/>
        </w:rPr>
      </w:pPr>
      <w:r>
        <w:rPr>
          <w:b/>
        </w:rPr>
        <w:t>5) Fabryczna nawigacj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osiada</w:t>
      </w:r>
      <w:r>
        <w:rPr/>
        <w:t xml:space="preserve"> fabryczną nawigację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ie posiada</w:t>
      </w:r>
      <w:r>
        <w:rPr/>
        <w:t xml:space="preserve"> fabrycznej nawigacj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  <w:t>ZADANIE NR 2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</w:rPr>
        <w:t>1) Cena: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559"/>
        <w:gridCol w:w="1134"/>
        <w:gridCol w:w="1276"/>
        <w:gridCol w:w="567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o podwyższonym standardzie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t – 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opcja - 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708" w:hanging="0"/>
        <w:rPr/>
      </w:pPr>
      <w:r>
        <w:rPr/>
        <w:t>VAT: ……………………..……………………………………………………………………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2) Termin realizacji zamówienia gwarantowan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/>
        <w:t>Oświadczamy, że zamówienie w zakresie ilości gwarantowanych wykonamy w terminie ………. dni kalendarzowych od dnia zawarcia umowy, jednak nie później niż do dnia 30.11.2022 r.</w:t>
      </w:r>
      <w:r>
        <w:rPr>
          <w:b/>
        </w:rPr>
        <w:t xml:space="preserve"> </w:t>
      </w:r>
      <w:r>
        <w:rPr>
          <w:color w:val="000000"/>
        </w:rPr>
        <w:t>(w zależności od tego, który z ww. terminów upływa wcześniej).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3) Okres dodatkowej gwarancji na przedmiot zamówi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e pojazdy, udzielimy gwarancji na okres .………..  miesięcy.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należy wpisać oferowaną ilość miesięcy zgodnie z opisem wyszczególnionym w rozdziale XV pkt. 1.3. SWZ)</w:t>
      </w:r>
    </w:p>
    <w:p>
      <w:pPr>
        <w:pStyle w:val="Normal"/>
        <w:autoSpaceDE w:val="false"/>
        <w:spacing w:lineRule="auto" w:line="360" w:before="240" w:after="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)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14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5) Fabryczna nawigacj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osiada</w:t>
      </w:r>
      <w:r>
        <w:rPr/>
        <w:t xml:space="preserve"> fabryczną nawigację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ie posiada</w:t>
      </w:r>
      <w:r>
        <w:rPr/>
        <w:t xml:space="preserve"> fabrycznej nawigacj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  <w:t>ZADANIE NR 3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</w:rPr>
        <w:t>1) Cena: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559"/>
        <w:gridCol w:w="1134"/>
        <w:gridCol w:w="1276"/>
        <w:gridCol w:w="567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o podwyższonym standardzie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t – 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opcja - 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2) Termin realizacji zamówienia gwarantowan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/>
        <w:t>Oświadczamy, że zamówienie w zakresie ilości gwarantowanych wykonamy w terminie ………. dni kalendarzowych od dnia zawarcia umowy, jednak nie później niż do dnia 30.11.2022 r.</w:t>
      </w:r>
      <w:r>
        <w:rPr>
          <w:b/>
        </w:rPr>
        <w:t xml:space="preserve"> </w:t>
      </w:r>
      <w:r>
        <w:rPr>
          <w:color w:val="000000"/>
        </w:rPr>
        <w:t>(w zależności od tego, który z ww. terminów upływa wcześniej)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3) Okres dodatkowej gwarancji na przedmiot zamówi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e pojazdy, udzielimy gwarancji na okres .………..  miesięcy.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należy wpisać oferowaną ilość miesięcy zgodnie z opisem wyszczególnionym w rozdziale XV pkt. 1.3. SWZ)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)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14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pacing w:val="2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5) Fabryczna nawigacj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osiada</w:t>
      </w:r>
      <w:r>
        <w:rPr/>
        <w:t xml:space="preserve"> fabryczną nawigację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ie posiada</w:t>
      </w:r>
      <w:r>
        <w:rPr/>
        <w:t xml:space="preserve"> fabrycznej nawigacj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…. w formie …..……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/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580</wp:posOffset>
              </wp:positionH>
              <wp:positionV relativeFrom="paragraph">
                <wp:posOffset>1270</wp:posOffset>
              </wp:positionV>
              <wp:extent cx="560641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3 do SWZ </w:t>
                          </w:r>
                          <w:r>
                            <w:rPr>
                              <w:b/>
                              <w:i/>
                              <w:color w:val="000000"/>
                            </w:rPr>
                            <w:t xml:space="preserve">(po zmianie z 25.07.2022 r.)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nr sprawy: D/134/2022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1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3 do SWZ </w:t>
                    </w:r>
                    <w:r>
                      <w:rPr>
                        <w:b/>
                        <w:i/>
                        <w:color w:val="000000"/>
                      </w:rPr>
                      <w:t xml:space="preserve">(po zmianie z 25.07.2022 r.)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nr sprawy: D/134/2022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Style w:val="PageNumber"/>
        <w:b/>
        <w:b/>
        <w:i/>
        <w:i/>
        <w:color w:val="000000"/>
      </w:rPr>
    </w:pPr>
    <w:r>
      <w:rPr>
        <w:rStyle w:val="PageNumber"/>
        <w:b/>
        <w:i/>
        <w:color w:val="000000"/>
      </w:rPr>
      <w:t xml:space="preserve">Załącznik nr 3 do SWZ (po zmianie z 25.07.2022 r.) nr sprawy: D/134/2022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7</w:t>
    </w:r>
    <w:r>
      <w:rPr>
        <w:rStyle w:val="PageNumber"/>
        <w:i/>
        <w:b/>
        <w:color w:val="000000"/>
      </w:rPr>
      <w:fldChar w:fldCharType="end"/>
    </w:r>
  </w:p>
  <w:p>
    <w:pPr>
      <w:pStyle w:val="Footer"/>
      <w:rPr>
        <w:rStyle w:val="PageNumber"/>
        <w:b/>
        <w:b/>
        <w:i/>
        <w:i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3 DO SWZ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O ZMIANIE Z 25.07.2022 R.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2:00Z</dcterms:created>
  <dc:creator>Grzegorz SZCZEPAŃSKI</dc:creator>
  <dc:description/>
  <cp:keywords/>
  <dc:language>en-US</dc:language>
  <cp:lastModifiedBy>Mindziak Aneta</cp:lastModifiedBy>
  <cp:lastPrinted>2022-06-06T13:38:00Z</cp:lastPrinted>
  <dcterms:modified xsi:type="dcterms:W3CDTF">2022-07-29T06:12:00Z</dcterms:modified>
  <cp:revision>3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d333cf62-9e23-47e5-87f1-3b068f30eae5</vt:lpwstr>
  </property>
</Properties>
</file>