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" w:name="_Hlk6384011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Przebudowa kanalizacji sanitarnej przy Szkole Podstawowej w m. Grodzi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4" w:name="_Hlk63840119"/>
      <w:bookmarkEnd w:id="4"/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Warunkach Zamówienia dla postępowania pod numerem referencyjnym IP.271.1.3.2022 Gminy Grodziec, celem wykazania spełniania warunków udziału w postępowaniu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5" w:name="_Hlk68780093"/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bookmarkStart w:id="6" w:name="_Hlk68780093"/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WRPZP</dc:creator>
  <dc:description/>
  <cp:keywords/>
  <dc:language>en-US</dc:language>
  <cp:lastModifiedBy>Roszak Aneta</cp:lastModifiedBy>
  <cp:lastPrinted>2022-04-08T14:03:00Z</cp:lastPrinted>
  <dcterms:modified xsi:type="dcterms:W3CDTF">2023-08-28T08:14:00Z</dcterms:modified>
  <cp:revision>5</cp:revision>
  <dc:subject/>
  <dc:title>FORMULARZ OFERTOWY</dc:title>
</cp:coreProperties>
</file>