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4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/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>nazw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  <w:br/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pomieszczeń szatni personelu celem dostosowania do obowiązujących przepisów i zaleceń pokontrolnych PPIS w Koninie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ŁĄCZNĄ CENĘ RYCZAŁTOWĄ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-  ....................................... PLN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min gwarancji za wady na wykonane roboty budowlane oraz materiały ……….… miesięcy,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napraw w okresie gwarancji i rękojmi      ………. dni kalendarzowe/ych</w:t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Robotę budowlaną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2557960233"/>
      <w:bookmarkStart w:id="8" w:name="__Fieldmark__0_255796023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2557960233"/>
      <w:bookmarkStart w:id="10" w:name="__Fieldmark__1_255796023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2557960233"/>
      <w:bookmarkStart w:id="12" w:name="__Fieldmark__2_2557960233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2557960233"/>
      <w:bookmarkStart w:id="14" w:name="__Fieldmark__3_2557960233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2557960233"/>
      <w:bookmarkStart w:id="16" w:name="__Fieldmark__4_2557960233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2557960233"/>
      <w:bookmarkStart w:id="18" w:name="__Fieldmark__5_2557960233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2557960233"/>
      <w:bookmarkStart w:id="20" w:name="__Fieldmark__6_2557960233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1" w:name="_Hlk66785551"/>
      <w:bookmarkEnd w:id="2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mont pomieszczeń szatni personelu celem dostosowania do obowiązujących przepisów i zaleceń pokontrolnych PPIS w Koninie</w:t>
    </w:r>
    <w:r>
      <w:rPr>
        <w:rFonts w:cs="Arial" w:ascii="Arial" w:hAnsi="Arial"/>
        <w:b/>
        <w:i/>
        <w:sz w:val="20"/>
        <w:szCs w:val="20"/>
      </w:rPr>
      <w:t>”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kalewandowska</cp:lastModifiedBy>
  <cp:lastPrinted>2023-11-22T11:08:00Z</cp:lastPrinted>
  <dcterms:modified xsi:type="dcterms:W3CDTF">2024-08-01T10:44:00Z</dcterms:modified>
  <cp:revision>10</cp:revision>
  <dc:subject/>
  <dc:title> </dc:title>
</cp:coreProperties>
</file>