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16510</wp:posOffset>
                </wp:positionV>
                <wp:extent cx="432371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9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/-/ płk Dariusz KUŹNIAR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97.75pt;mso-wrap-distance-left:7.05pt;mso-wrap-distance-right:7.05pt;mso-wrap-distance-top:0pt;mso-wrap-distance-bottom:0pt;margin-top:-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9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/-/ płk Dariusz KUŹNIAROWSK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A I ZM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r sprawy: RZI_Kraków.SZP.2612.23.202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18"/>
        </w:rPr>
        <w:t xml:space="preserve">Dotyczy: </w:t>
      </w:r>
      <w:r>
        <w:rPr>
          <w:rFonts w:cs="Arial" w:ascii="Arial" w:hAnsi="Arial"/>
          <w:i/>
          <w:sz w:val="18"/>
        </w:rPr>
        <w:t xml:space="preserve"> </w:t>
        <w:tab/>
        <w:t xml:space="preserve">postępowania prowadzonego w trybie podstawowym pn.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ostawa kontenerów mieszkalnych i sanitarnych w ramach 2 części</w:t>
      </w:r>
      <w:r>
        <w:rPr>
          <w:rFonts w:cs="Arial" w:ascii="Arial" w:hAnsi="Arial"/>
          <w:b/>
          <w:i/>
          <w:sz w:val="18"/>
          <w:szCs w:val="18"/>
          <w:lang w:eastAsia="ar-SA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- Rejonowy Zarząd Infrastruktury w Krakowie informuje, że wpłynęły prośby o wyjaśnienie treści Specyfikacji Warunków Zamówienia (zwanej dalej SWZ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podstawie art. 284 ust. 6 ustawy Prawo zamówień publicznych (zwanej dalej ustawą) przekazuje treść zapytań wraz z wyjaśnieniami oraz na podstawie art. 286 </w:t>
        <w:br/>
        <w:t>ust. 1 ustawy zmienia treść SWZ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1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Załącznik do SWZ - projekt umowy dla kontenera mieszkalnego i sanitarnego. Paragraf 3 pkt.4 określa sposób dostawy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"Sprzedawca dostarczy przedmiot umowy do miejsca wskazanego w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§ 1 ust. 3 na swój koszt i ryzyko, w opakowaniach bezzwrotnych, które powinny być zgodne z wymaganiami technicznymi oraz obowiązującymi przepisami oraz musi w pełni zabezpieczyć towar przed zmianami ilościowymi i jakościowymi </w:t>
        <w:br/>
        <w:t>w czasi transportu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lang w:eastAsia="en-US"/>
        </w:rPr>
        <w:t xml:space="preserve">Czy Zamawiający pod pojęciem opakowanie bezzwrotne rozumie skrzynie </w:t>
        <w:br/>
        <w:t xml:space="preserve">do przechowywania wyposażenia dodatkowego określone w załączniku </w:t>
        <w:br/>
        <w:t>do WET w pkt. 2 „Opis techniczny kontenera” ppkt 2.8 Wyposażenie dodatkowe” dla kontenera mieszkalnego i ppkt 10. Inne” dla kontenerów sanitarnych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 xml:space="preserve">Zamawiający pod pojęciem opakowanie bezzwrotne rozumie skrzynie </w:t>
        <w:br/>
        <w:t>do przechowywania wyposażenia dodatkowego, jak również ewentualne zabezpieczenia kontenerów na czas transportu i przechowyw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do SWZ „Wymagania Eksploatacyjno-Techniczne dla kontenera mieszkalnego składanego”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zy Zamawiający dopuszcza wykorzystanie kontenerów produktowych</w:t>
        <w:br/>
        <w:t>na rynek kontenerów budowlanych pod wynajem ich przeróbkę (dostosowanie, modernizację, reprodukcję) do wymagań WET?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lang w:eastAsia="en-US"/>
        </w:rPr>
        <w:t>Dopuszcza się kontenery wyprodukowane w roku dostawy poddane przeróbkom pod warunkiem spełnienia wymagań W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a nr 3 – 13 dotyczą Załącznika do SWZ „Wymagania Eksploatacyjno-Techniczne (WET) dla kontenera sanitar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3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Czy Zamawiający dopuszcza wykorzystanie kontenerów produktowych</w:t>
        <w:br/>
        <w:t>na rynek kontenerów budowlanych pod wynajem ich przeróbkę (dostosowanie, modernizację, reprodukcję) do wymagań WET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kontenery wyprodukowane w roku dostawy poddane przeróbkom pod warunkiem spełnienia wymagań W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4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określony w ww. ust.II pkt 1 ppkt 1.7 wymóg przystosowania kontenerów do transportu lotniczego dotyczy również zastosowania w kontenerach zaworków ciśnieniowych w pakietach okiennych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, wymóg przystosowania kontenerów do transportu lotniczego dotyczy również zastosowania w kontenerach zaworków ciśnieniowych w pakietach okien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5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zy ściany kontenera mieszkalnego powinny być pomalowane na kolor khaki RAL 6006 zarówno na zewnątrz, jak i wewnątrz? Czy wnętrze kontenera powinno być w kolorze białym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nętrze kontenera powinno być w kolorze białym RAL 90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6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zy sufit kontenera mieszkalnego powinien być pomalowany na kolor khaki RAL 6006 zgodnie z punktem "2.3 Dach" Czy wnętrze kontenera powinno być w kolorze białym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ętrze kontenera (w tym sufit) w kolorze białym RAL 90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7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parametry określone w punkcie "2.4 Podłoga' w zakresie zapewnienia współczynnika przenikania cieplnego, dotyczą współczynników dla podłogi jako całości, czy obszaru poza kieszeniami transportowymi, nad którymi ilość miejsca do zastosowania izolacji jest bardzo ograniczona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rametry podłogi, w zakresie zapewnienia współczynnika przenikalności cieplnej, dotyczą współczynników wyłącznie dla obszaru podłogi z wyłączeniem powierzchni nad kieszeniami transportowym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8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zy, zważywszy na różnorodność dostawców płyt warstwowych, okien oraz drzwi, zamawiający dopuszcza różnice w kolorystyce wynikającej z czynników produkcyjnych oraz różnorodności materiałów (wykorzystane pvc, aluminium </w:t>
        <w:br/>
        <w:t>i stali)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Kolorystyka jak w WET, dopuszcza się niewielkie różnice w odcieniach. Niedopuszczalne są różnice w kolorystyce tych samych elementów </w:t>
        <w:br/>
        <w:t>w dostarczanych kontener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9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Czy poprzez wyrażenie "okna bezpieczne" Zamawiający rozumie zastosowanie okien z szybą bezpieczną po stronie zewnętrznej, czy szybą bezpieczną </w:t>
        <w:br/>
        <w:t>po stronie wewnętrznej?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 w pkt. 2.5 WE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10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 ww. ust. II pkt 2 ppkt 2.5 Zamawiający określił, ze okna powinny być wykonane z profili pcv w kolorze kontenera, jak również, że rolety aluminiowe zewnętrzne powinny być w kolorze kontenera. Czy zamawiający wymaga, aby cała rama okienna - zarówno wewnątrz jak i  na zewnątrz  - była w kolorze khaki RAL 6006, jak również, aby cała roleta - zarówno od strony wewnętrznej, jak i zewnętrznej - była w kolorze khaki RAL 6006?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Dopuszcza się kolor khaki RAL 6006 zarówno od strony wewnętrznej, jak </w:t>
        <w:br/>
        <w:t>i zewnętrznej okna i rolety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11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 ww. ust. II pkt 2 ppkt 2.6 Zamawiający określił, że drzwi kontenera powinny być malowane w kolorze kontenera. Czy Zamawiający wymaga, aby całe drzwi zarówno od strony wewnętrznej, jak i zewnętrznej - były w kolorze khaki RAL 6006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Dopuszcza się kolor khaki RAL 6006 zarówno od strony wewnętrznej, jak </w:t>
        <w:br/>
        <w:t>i zewnętrznej drzw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12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Zamawiający dopuszcza zastosowanie zamiast gniazd wtykowych 3 - fazowych (63A) gniazd wtykowych 3 - fazowych (32A) wraz z przejściówkami lub jakichkolwiek innych gniazd wraz z przejściówkami upodabniającymi </w:t>
        <w:br/>
        <w:t xml:space="preserve">te gniazda do gniazd 3 - fazowych (63A). lecz nie zrównującymi tych gniazd </w:t>
        <w:br/>
        <w:t>z gniazdami 3 - fazowymi (63A)?</w:t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keepNext w:val="true"/>
        <w:keepLines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b/>
          <w:bCs/>
          <w:color w:val="000000"/>
        </w:rPr>
        <w:t>nie dopuszcza</w:t>
      </w:r>
      <w:r>
        <w:rPr>
          <w:rFonts w:cs="Arial" w:ascii="Arial" w:hAnsi="Arial"/>
          <w:color w:val="000000"/>
        </w:rPr>
        <w:t xml:space="preserve"> zastosowania zamiast gniazd wtykowych 3 - fazowych (63A) gniazd wtykowych 3 - fazowych (32A) wraz z przejściówkami lub jakichkolwiek innych gniazd wraz z przejściówkami upodabniającymi te gniazda do gniazd 3 - fazowych (63A).</w:t>
      </w:r>
    </w:p>
    <w:p>
      <w:pPr>
        <w:pStyle w:val="Normal"/>
        <w:keepNext w:val="true"/>
        <w:keepLines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ytanie 13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. ust.II pkt 2 ppkt 2.8 w sekcji "instalacja elektryczna i grzewcza" określa wymóg, że instalacja elektryczna powinna "być wykonana w taki sposób, aby zapewniała wymianę elementów instalacji bez konieczności naruszania konstrukcji kontenera "Czy Zamawiający przez elementy instalacji rozumie osprzęt jak gniazdka, włączniki, lamp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Tak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nadto, Zamawiający zmienia treść SWZ w następujący sposób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- sekcja XIV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SPOSÓB ORAZ TERMIN SKŁADANIA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lang w:eastAsia="en-US"/>
        </w:rPr>
        <w:t xml:space="preserve">Ofertę wraz z wymaganymi dokumentami należy umieścić na Platformie pod adresem: </w:t>
      </w:r>
      <w:hyperlink r:id="rId2">
        <w:r>
          <w:rPr>
            <w:rStyle w:val="InternetLink"/>
            <w:rFonts w:cs="Arial" w:ascii="Arial" w:hAnsi="Arial"/>
            <w:sz w:val="22"/>
            <w:lang w:eastAsia="ar-SA"/>
          </w:rPr>
          <w:t>www.platformazakupowa.pl/pn/rzikrakow</w:t>
        </w:r>
      </w:hyperlink>
      <w:r>
        <w:rPr>
          <w:rFonts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do dnia 30.08.2021 r. do godziny 10.30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Szczegółowa instrukcja dla Wykonawców dotycząca złożenia, zmiany </w:t>
        <w:br/>
        <w:t xml:space="preserve">i wycofania oferty znajduje się na stronie internetowej pod adresem: 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fertę wraz z wymaganymi dokumentami należy umieścić na Platformie pod adresem: </w:t>
      </w:r>
      <w:hyperlink r:id="rId4">
        <w:r>
          <w:rPr>
            <w:rStyle w:val="InternetLink"/>
            <w:rFonts w:cs="Arial" w:ascii="Arial" w:hAnsi="Arial"/>
          </w:rPr>
          <w:t>www.platformazakupowa.pl/pn/rzikrakow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1.08.2021 r. do godziny 10.30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Szczegółowa instrukcja dla Wykonawców dotycząca złożenia, zmiany </w:t>
        <w:br/>
        <w:t xml:space="preserve">i wycofania oferty znajduje się na stronie internetowej pod adresem:  </w:t>
      </w:r>
      <w:hyperlink r:id="rId5">
        <w:r>
          <w:rPr>
            <w:rStyle w:val="InternetLink"/>
            <w:rFonts w:cs="Arial" w:ascii="Arial" w:hAnsi="Arial"/>
          </w:rPr>
          <w:t>https://platformazakupowa.pl/strona/45-instrukcje</w:t>
        </w:r>
      </w:hyperlink>
    </w:p>
    <w:p>
      <w:pPr>
        <w:pStyle w:val="Akapitzlist"/>
        <w:ind w:left="360" w:hanging="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425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- sekcja XV. TERMIN OTWARCIA OFER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>Jest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Otwarcie ofert </w:t>
      </w:r>
      <w:r>
        <w:rPr>
          <w:rFonts w:cs="Arial" w:ascii="Arial" w:hAnsi="Arial"/>
          <w:b/>
          <w:sz w:val="22"/>
          <w:lang w:eastAsia="en-US"/>
        </w:rPr>
        <w:t>– 30.08.2021 r. godz. 11.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…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>Powinno być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twarcie ofert </w:t>
      </w:r>
      <w:r>
        <w:rPr>
          <w:rFonts w:cs="Arial" w:ascii="Arial" w:hAnsi="Arial"/>
          <w:b/>
          <w:sz w:val="22"/>
          <w:szCs w:val="22"/>
          <w:lang w:eastAsia="en-US"/>
        </w:rPr>
        <w:t>– 31.08.2021 r. godz. 11.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- sekcja XII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jest związany ofertą od dnia upływu terminu składania ofert </w:t>
        <w:br/>
      </w:r>
      <w:r>
        <w:rPr>
          <w:rFonts w:cs="Arial" w:ascii="Arial" w:hAnsi="Arial"/>
          <w:b/>
          <w:sz w:val="22"/>
          <w:szCs w:val="22"/>
          <w:lang w:eastAsia="en-US"/>
        </w:rPr>
        <w:t>do dnia 28.09.2021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jest związany ofertą od dnia upływu terminu składania ofert </w:t>
        <w:br/>
      </w:r>
      <w:r>
        <w:rPr>
          <w:rFonts w:cs="Arial" w:ascii="Arial" w:hAnsi="Arial"/>
          <w:b/>
          <w:sz w:val="22"/>
          <w:szCs w:val="22"/>
          <w:lang w:eastAsia="en-US"/>
        </w:rPr>
        <w:t>do dnia 29.09.2021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6.9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Anna BASTER</w:t>
        <w:br/>
      </w:r>
      <w:r>
        <w:rPr>
          <w:rFonts w:eastAsia="Wingdings" w:cs="Wingdings" w:ascii="Wingdings" w:hAnsi="Wingdings"/>
          <w:bCs/>
          <w:sz w:val="18"/>
          <w:szCs w:val="22"/>
        </w:rPr>
        <w:t></w:t>
      </w:r>
      <w:r>
        <w:rPr>
          <w:rFonts w:cs="Arial" w:ascii="Arial" w:hAnsi="Arial"/>
          <w:bCs/>
          <w:sz w:val="18"/>
          <w:szCs w:val="22"/>
        </w:rPr>
        <w:t xml:space="preserve"> 261 130 895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2021-08-26</w:t>
      </w:r>
    </w:p>
    <w:sectPr>
      <w:footerReference w:type="default" r:id="rId6"/>
      <w:type w:val="nextPage"/>
      <w:pgSz w:w="11906" w:h="16838"/>
      <w:pgMar w:left="1985" w:right="1418" w:gutter="0" w:header="0" w:top="1418" w:footer="40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l-PL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5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5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sz w:val="24"/>
      <w:szCs w:val="20"/>
    </w:rPr>
  </w:style>
  <w:style w:type="character" w:styleId="WW8Num8z0">
    <w:name w:val="WW8Num8z0"/>
    <w:qFormat/>
    <w:rPr>
      <w:b w:val="false"/>
      <w:sz w:val="24"/>
      <w:szCs w:val="20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0"/>
    </w:rPr>
  </w:style>
  <w:style w:type="character" w:styleId="WW8Num17z0">
    <w:name w:val="WW8Num17z0"/>
    <w:qFormat/>
    <w:rPr>
      <w:b w:val="false"/>
      <w:color w:val="000000"/>
      <w:sz w:val="24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rzikrako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://www.platformazakupowa.pl/pn/rzikrakow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7:00Z</dcterms:created>
  <dc:creator>nowak_a</dc:creator>
  <dc:description/>
  <cp:keywords/>
  <dc:language>en-US</dc:language>
  <cp:lastModifiedBy>Zamawiający</cp:lastModifiedBy>
  <cp:lastPrinted>2021-08-26T13:36:00Z</cp:lastPrinted>
  <dcterms:modified xsi:type="dcterms:W3CDTF">2021-08-26T12:07:00Z</dcterms:modified>
  <cp:revision>2</cp:revision>
  <dc:subject/>
  <dc:title/>
</cp:coreProperties>
</file>