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DOSTAWA I POSADOWIENIE TYPOWEGO GARAŻU BLASZANEGO WOLNOSTOJĄCEGO JEDNOSTANOWISKOWEGO WRAZ Z WYKONANIEM NAWIERZCHNI BETONOWEJ.</w:t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kres robót objęty kodami CPV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Century Gothic" w:hAnsi="Century Gothic" w:eastAsia="Batang;바탕" w:cs="Arial"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sz w:val="20"/>
          <w:szCs w:val="20"/>
        </w:rPr>
        <w:t>45233250-6 Roboty w zakresie nawierzchni, z wyjątkiem dróg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Century Gothic" w:hAnsi="Century Gothic" w:eastAsia="Batang;바탕" w:cs="Arial"/>
          <w:bCs/>
          <w:kern w:val="2"/>
          <w:sz w:val="20"/>
          <w:szCs w:val="20"/>
          <w:lang w:eastAsia="hi-IN" w:bidi="hi-IN"/>
        </w:rPr>
      </w:pPr>
      <w:r>
        <w:rPr>
          <w:rFonts w:eastAsia="Batang;바탕" w:cs="Arial" w:ascii="Century Gothic" w:hAnsi="Century Gothic"/>
          <w:bCs/>
          <w:kern w:val="2"/>
          <w:sz w:val="20"/>
          <w:szCs w:val="20"/>
          <w:lang w:eastAsia="hi-IN" w:bidi="hi-IN"/>
        </w:rPr>
        <w:t>45111291-4 Montaż elementów małej architektury</w:t>
      </w:r>
    </w:p>
    <w:p>
      <w:pPr>
        <w:pStyle w:val="Tekstpodstawowy3"/>
        <w:jc w:val="left"/>
        <w:rPr>
          <w:rFonts w:ascii="Arial" w:hAnsi="Arial" w:eastAsia="Batang;바탕" w:cs="Ari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Batang;바탕" w:cs="Arial" w:ascii="Arial" w:hAnsi="Ari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Opracowanie:</w:t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Jolanta Korzeniewska – WIR KSP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4"/>
          <w:szCs w:val="24"/>
        </w:rPr>
      </w:pPr>
      <w:r>
        <w:rPr>
          <w:rFonts w:cs="Arial" w:ascii="Century Gothic" w:hAnsi="Century Gothic"/>
          <w:b w:val="false"/>
          <w:bCs w:val="false"/>
          <w:sz w:val="24"/>
          <w:szCs w:val="24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4"/>
          <w:szCs w:val="24"/>
        </w:rPr>
      </w:pPr>
      <w:r>
        <w:rPr>
          <w:rFonts w:cs="Arial" w:ascii="Century Gothic" w:hAnsi="Century Gothic"/>
          <w:b w:val="false"/>
          <w:bCs w:val="false"/>
          <w:sz w:val="24"/>
          <w:szCs w:val="24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Warszawa, 14 czerwiec 2023r</w:t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Spis Treści:</w:t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Zamawiający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Adres zadania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Przedmiot zamówienia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Wymagania w stosunku do Wykonawcy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Uwarunkowania organizacyjne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Termin realizacji zadania i płatności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Warunki odbioru przedmiotu umowy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Załączniki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284" w:hanging="0"/>
        <w:rPr/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1. Zamawiający: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Komenda Stołeczna Policji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00-150 Warszawa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ul. Nowolipie 2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284" w:hanging="284"/>
        <w:rPr/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    </w:t>
      </w:r>
      <w:r>
        <w:rPr>
          <w:rFonts w:cs="Arial" w:ascii="Century Gothic" w:hAnsi="Century Gothic"/>
          <w:b w:val="false"/>
          <w:bCs w:val="false"/>
          <w:sz w:val="20"/>
          <w:szCs w:val="20"/>
        </w:rPr>
        <w:t>2. Adres zadania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Komisariat Policji 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05-230 Kobyłka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ul. Ks. Marmo 13 a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284" w:hanging="0"/>
        <w:rPr/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3. Przedmiot zamówienia: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Przedmiotem zamówienia jest dostawa i posadowienie typowego </w:t>
      </w:r>
      <w:bookmarkStart w:id="0" w:name="_Hlk137636730"/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garażu blaszanego wolnostojącego jednostanowiskowego </w:t>
      </w:r>
      <w:bookmarkEnd w:id="0"/>
      <w:r>
        <w:rPr>
          <w:rFonts w:cs="Arial" w:ascii="Century Gothic" w:hAnsi="Century Gothic"/>
          <w:b w:val="false"/>
          <w:bCs w:val="false"/>
          <w:sz w:val="20"/>
          <w:szCs w:val="20"/>
        </w:rPr>
        <w:t>wraz z wykonaniem nawierzchni betonowej</w:t>
      </w:r>
    </w:p>
    <w:p>
      <w:pPr>
        <w:pStyle w:val="Tekstpodstawowy3"/>
        <w:ind w:left="360" w:firstLine="36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- wym. garażu 3 x 5 m</w:t>
      </w:r>
    </w:p>
    <w:p>
      <w:pPr>
        <w:pStyle w:val="Tekstpodstawowy3"/>
        <w:ind w:left="360" w:firstLine="36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- nawierzchnia betonowa 38,48 m2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4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Roboty rozbiórkowe.</w:t>
      </w:r>
    </w:p>
    <w:p>
      <w:pPr>
        <w:pStyle w:val="Tekstpodstawowy3"/>
        <w:numPr>
          <w:ilvl w:val="0"/>
          <w:numId w:val="8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usunięcie warstwy gruntu na głębokość ok. 35 cm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4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Roboty budowlane.</w:t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wykonanie podsypki piaskowej z zagęszczeniem ręcznym  - 20 cm grubości warstwy po zagęszczeniu</w:t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nawierzchnia betonowa z betonu B-15 gr. 15 cm</w:t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zakup i montaż  typowego garażu blaszanego wolnostojącego jednostanowiskowego                     3 x 5 m</w:t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284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4. Wymagania w stosunku do Wykonawcy: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konawca dokona z natury szczegółowych pomiarów niezbędnych do realizacji we własnym zakresie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Zapewnienie nadzoru budowlanego nad wykonywanymi robotami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 xml:space="preserve">Wykonawca zapewni, że wykonane roboty budowlane zostaną wykonane zgodnie </w:t>
        <w:br/>
        <w:t>z wiedzą i sztuką budowlaną.</w:t>
      </w:r>
    </w:p>
    <w:p>
      <w:pPr>
        <w:pStyle w:val="Tekstpodstawowy3"/>
        <w:numPr>
          <w:ilvl w:val="1"/>
          <w:numId w:val="7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konawca dbał będzie o stan i porządek na terenie budowy w zakresie wykonywanych przez siebie robót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Naprawienia uszkodzeń lub zniszczeń powstałych w toku realizacji przedmiotu umowy, jeżeli uszkodzenia lub zniszczenia związane będą z wykonywaniem przedmiotu umowy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sz w:val="20"/>
          <w:szCs w:val="20"/>
          <w:lang w:eastAsia="en-US"/>
        </w:rPr>
        <w:t>Wykonawca, po wprowadzeniu na budowę przejmie odpowiedzialność z tytułu szkód, które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mogą zaistnieć w związku ze zdarzeniami losowymi, odpowiedzialność cywilną oraz od następstw nieszczęśliwych wypadków, dotyczących pracowników i osób trzecich, które to wypadki mogą po</w:t>
        <w:softHyphen/>
        <w:t>wstać w związku z prowadzonymi robotami budowlanymi, a w tym z ruchem pojazdów mechani</w:t>
        <w:softHyphen/>
        <w:t>cznych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Utrzymywania terenu budowy w należytym porządku, a po zakończeniu robót budowlanych uporządkowania i przekazania terenu budowy Zamawiającemu;</w:t>
      </w:r>
    </w:p>
    <w:p>
      <w:pPr>
        <w:pStyle w:val="Tekstpodstawowy3"/>
        <w:numPr>
          <w:ilvl w:val="1"/>
          <w:numId w:val="7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Usuwania i wywożenia na bieżąco wytworzonych w trakcie wykonywania robót odpadów z terenu budowy wraz z ponoszeniem kosztów;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estrzegania przepisów i wymogów BHP, ppoż oraz instrukcji Zamawiającego przez cały czas przebywania na terenie budowy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konawca przedłoży listę osób, którzy będą wykonywać roboty i będzie dokonywał jej aktualizacji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sz w:val="20"/>
          <w:szCs w:val="20"/>
          <w:lang w:eastAsia="en-US"/>
        </w:rPr>
        <w:t>Wykonawca przed zawarciem umowy przedłoży Zamawiającemu kosztorys ofertowy na wykonanie przedmiotowych robót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sz w:val="20"/>
          <w:szCs w:val="20"/>
          <w:lang w:eastAsia="en-US"/>
        </w:rPr>
        <w:t>Przed wbudowaniem jakiegokolwiek materiału, Wykonawca ma obowiązek przedłożyć karty techniczne wraz z aktualnymi atestami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sz w:val="20"/>
          <w:szCs w:val="20"/>
          <w:lang w:eastAsia="en-US"/>
        </w:rPr>
        <w:t>Wraz z zakończeniem zadania Wykonawca przedłoży dokumentację zatwierdzonych kart technicznych Zamawiającemu.</w:t>
      </w:r>
    </w:p>
    <w:p>
      <w:pPr>
        <w:pStyle w:val="Tekstpodstawowy3"/>
        <w:ind w:left="993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284" w:hanging="0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5. Uwarunkowania organizacyjne:</w:t>
      </w:r>
    </w:p>
    <w:p>
      <w:pPr>
        <w:pStyle w:val="Tekstpodstawowy3"/>
        <w:ind w:left="567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Dostęp na teren jednostki zostanie udzielony osobom, które zostały wskazane Zamawiającemu na podstawie przekazanych list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Osoby wykonujące roboty budowlane posiadać będą odpowiednie środki ochrony osobistej oraz właściwy sprzęt i narzędzia niezbędne do wykonania przedmiotu umowy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racownicy Wykonawcy przebywające na terenie kompleksu posiadać będą oznaczenia identyfikujące reprezentujące podmioty, które je zaangażowały. (np. kamizelki odblaskowe z nadrukiem firmy)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racownicy Wykonawcy przebywający na terenie kompleksu muszą posiadać ważny dowód osobisty lub paszport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 xml:space="preserve">Pracownicy Wykonawcy zatrudnieni będą na podstawie umowy o pracę </w:t>
        <w:br/>
        <w:t>w rozumieniu przepisów ustawy z dnia 26 czerwca 1974 r. Kodeks pracy (tj. Dz. U. z 2022 r. poz. 1510 ze zm.)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 przypadku niespełnienia wymagań, których mowa w pkt 1 podpkt 1)-5), osoby </w:t>
        <w:br/>
        <w:t>te będą usuwane z terenu budowy. Usunięcie osób z terenu budowy możne zostać przeprowadzone przez Użytkownika lub służbę ochroną obiektu, Wydział Ochrony Placówek Dyplomatycznych KSP, za pisemnym powiadomieniem Zamawiającego.</w:t>
      </w:r>
    </w:p>
    <w:p>
      <w:pPr>
        <w:pStyle w:val="Tekstpodstawowy3"/>
        <w:numPr>
          <w:ilvl w:val="0"/>
          <w:numId w:val="5"/>
        </w:numPr>
        <w:ind w:left="993" w:hanging="36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>
          <w:rStyle w:val="Fontstyle01"/>
          <w:b/>
          <w:szCs w:val="20"/>
        </w:rPr>
        <w:t>Wykonawca zobowiązuje się do zachowania w tajemnicy, bez ograniczenia w czasie,</w:t>
      </w:r>
      <w:r>
        <w:rPr>
          <w:rFonts w:cs="Century Gothic" w:ascii="Century Gothic" w:hAnsi="Century Gothic"/>
          <w:b w:val="false"/>
          <w:sz w:val="20"/>
          <w:szCs w:val="20"/>
        </w:rPr>
        <w:br/>
      </w:r>
      <w:r>
        <w:rPr>
          <w:rStyle w:val="Fontstyle01"/>
          <w:b/>
          <w:szCs w:val="20"/>
        </w:rPr>
        <w:t>wszelkich informacji, materiałów, danych i wiedzy, bez względu na formę ich utrwalenia,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u</w:t>
      </w:r>
      <w:r>
        <w:rPr>
          <w:rStyle w:val="Fontstyle01"/>
          <w:b/>
          <w:szCs w:val="20"/>
        </w:rPr>
        <w:t>zyskanych w trakcie wykonywania niniejszej umowy. Dane te stanowią tajemnicę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Zamawiającego. Uzyskane przez Wykonawcę, w związku z wykonywaniem umowy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informacje nie mogą być wykorzystane do jakiegokolwiek innego celu niż do realizacji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niniejszej umowy. Obowiązek zachowania tajemnicy nie dotyczy informacji powszechnie dostępnych i informacji publicznych oraz informacji, których ujawnienie jest wymagane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przepisami obowiązującego prawa.</w:t>
      </w:r>
    </w:p>
    <w:p>
      <w:pPr>
        <w:pStyle w:val="Tekstpodstawowy3"/>
        <w:numPr>
          <w:ilvl w:val="0"/>
          <w:numId w:val="5"/>
        </w:numPr>
        <w:ind w:left="993" w:hanging="36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>
          <w:rStyle w:val="Fontstyle01"/>
          <w:b/>
          <w:szCs w:val="20"/>
        </w:rPr>
        <w:t>Wykonawca wykonując zadania w związku z realizacją niniejszej umowy na terenie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>budynków i pomieszczeń użytkowanych przez Zamawiającego jest zobowiązany - do przestrzegania obowiązujących u Zamawiającego uregulowań wewnętrznych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Style w:val="Fontstyle01"/>
          <w:b/>
          <w:szCs w:val="20"/>
        </w:rPr>
        <w:t xml:space="preserve">dotyczących bezpieczeństwa informacji oraz zobowiązany do zachowania ich </w:t>
        <w:br/>
        <w:t>w poufności. Wykonawca odpowiedzialny jest za wszelkie naruszenia.</w:t>
      </w:r>
    </w:p>
    <w:p>
      <w:pPr>
        <w:pStyle w:val="Tekstpodstawowy3"/>
        <w:numPr>
          <w:ilvl w:val="0"/>
          <w:numId w:val="5"/>
        </w:numPr>
        <w:ind w:left="993" w:hanging="36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>
          <w:rStyle w:val="Fontstyle01"/>
          <w:rFonts w:cs="Arial Narrow"/>
          <w:b/>
          <w:szCs w:val="20"/>
          <w:lang w:eastAsia="en-US"/>
        </w:rPr>
        <w:t>Załączone przedmiary robót przeznaczone są do wykorzystania przez Wykonawców jedynie pomocniczo, przed przystąpieniem do wykonania robót, wykonawca dokona pomiarów we własnym zakresie.</w:t>
      </w:r>
    </w:p>
    <w:p>
      <w:pPr>
        <w:pStyle w:val="Tekstpodstawowy3"/>
        <w:ind w:left="633" w:hanging="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/>
      </w:r>
    </w:p>
    <w:p>
      <w:pPr>
        <w:pStyle w:val="Tekstpodstawowy3"/>
        <w:ind w:left="633" w:hanging="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/>
      </w:r>
    </w:p>
    <w:p>
      <w:pPr>
        <w:pStyle w:val="Tekstpodstawowy3"/>
        <w:ind w:left="633" w:hanging="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/>
      </w:r>
    </w:p>
    <w:p>
      <w:pPr>
        <w:pStyle w:val="Tekstpodstawowy3"/>
        <w:ind w:left="633" w:hanging="0"/>
        <w:rPr>
          <w:rStyle w:val="Fontstyle01"/>
          <w:rFonts w:cs="Arial Narrow"/>
          <w:b/>
          <w:b/>
          <w:bCs/>
          <w:szCs w:val="20"/>
          <w:lang w:eastAsia="en-US"/>
        </w:rPr>
      </w:pPr>
      <w:r>
        <w:rPr/>
      </w:r>
    </w:p>
    <w:p>
      <w:pPr>
        <w:pStyle w:val="Tekstpodstawowy3"/>
        <w:ind w:left="284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6. Termin realizacji zadania i płatności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ab/>
      </w:r>
    </w:p>
    <w:p>
      <w:pPr>
        <w:pStyle w:val="Tekstpodstawowy3"/>
        <w:rPr>
          <w:rFonts w:ascii="Century Gothic" w:hAnsi="Century Gothic" w:cs="Arial Narrow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  <w:lang w:eastAsia="en-US"/>
        </w:rPr>
        <w:t xml:space="preserve">             </w:t>
      </w:r>
      <w:r>
        <w:rPr>
          <w:rFonts w:cs="Arial Narrow" w:ascii="Century Gothic" w:hAnsi="Century Gothic"/>
          <w:color w:val="000000"/>
          <w:sz w:val="20"/>
          <w:szCs w:val="20"/>
          <w:lang w:eastAsia="en-US"/>
        </w:rPr>
        <w:t xml:space="preserve">Wykonawca zobowiązuje się wykonać realizację zadania w terminie do 4 tyg. </w:t>
        <w:br/>
        <w:tab/>
        <w:t>od podpisania umowy.</w:t>
      </w:r>
    </w:p>
    <w:p>
      <w:pPr>
        <w:pStyle w:val="Tekstpodstawowy3"/>
        <w:rPr/>
      </w:pPr>
      <w:r>
        <w:rPr>
          <w:rFonts w:cs="Arial Narrow" w:ascii="Century Gothic" w:hAnsi="Century Gothic"/>
          <w:bCs w:val="false"/>
          <w:color w:val="FF0000"/>
          <w:sz w:val="20"/>
          <w:szCs w:val="20"/>
          <w:lang w:eastAsia="en-US"/>
        </w:rPr>
        <w:tab/>
      </w:r>
      <w:r>
        <w:rPr>
          <w:rFonts w:cs="Arial Narrow" w:ascii="Century Gothic" w:hAnsi="Century Gothic"/>
          <w:bCs w:val="false"/>
          <w:sz w:val="20"/>
          <w:szCs w:val="20"/>
          <w:lang w:eastAsia="en-US"/>
        </w:rPr>
        <w:t xml:space="preserve">Zamawiający nie przewiduje płatności częściowych. Rozliczeniem podlegać będzie </w:t>
        <w:tab/>
        <w:t>całkowite wykonanie umowy.</w:t>
      </w:r>
    </w:p>
    <w:p>
      <w:pPr>
        <w:pStyle w:val="Tekstpodstawowy3"/>
        <w:rPr>
          <w:rFonts w:ascii="Century Gothic" w:hAnsi="Century Gothic" w:cs="Arial Narrow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Cs w:val="false"/>
          <w:sz w:val="20"/>
          <w:szCs w:val="20"/>
          <w:lang w:eastAsia="en-US"/>
        </w:rPr>
      </w:r>
    </w:p>
    <w:p>
      <w:pPr>
        <w:pStyle w:val="Tekstpodstawowy3"/>
        <w:ind w:left="284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7. Warunki odbioru przedmiotu umowy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10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awidłowe i kompletne wykonanie robót budowlanych.</w:t>
      </w:r>
    </w:p>
    <w:p>
      <w:pPr>
        <w:pStyle w:val="Tekstpodstawowy3"/>
        <w:numPr>
          <w:ilvl w:val="0"/>
          <w:numId w:val="10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ywrócenie porządku i wysprzątanie terenu po zakończonych robotach budowlanych;</w:t>
      </w:r>
    </w:p>
    <w:p>
      <w:pPr>
        <w:pStyle w:val="Tekstpodstawowy3"/>
        <w:numPr>
          <w:ilvl w:val="0"/>
          <w:numId w:val="10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Przedłożenie dokumentacji kart technicznych materiałów wbudowanych podczas zadania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284" w:hanging="0"/>
        <w:rPr/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8. Załączniki: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numPr>
          <w:ilvl w:val="0"/>
          <w:numId w:val="9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Mapa sytuacyjna  - usytuowanie garażu na terenie Komisariatu Policji w Kobyłce</w:t>
      </w:r>
    </w:p>
    <w:p>
      <w:pPr>
        <w:pStyle w:val="Tekstpodstawowy3"/>
        <w:numPr>
          <w:ilvl w:val="0"/>
          <w:numId w:val="9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Wymiar nawierzchni betonowej wraz z usytuowaniem garażu</w:t>
      </w:r>
    </w:p>
    <w:p>
      <w:pPr>
        <w:pStyle w:val="Tekstpodstawowy3"/>
        <w:numPr>
          <w:ilvl w:val="0"/>
          <w:numId w:val="9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Opis i parametry dotyczące garażu o wym. 3 x 5 m</w:t>
      </w:r>
    </w:p>
    <w:p>
      <w:pPr>
        <w:pStyle w:val="Tekstpodstawowy3"/>
        <w:numPr>
          <w:ilvl w:val="0"/>
          <w:numId w:val="9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  <w:t>Zaświadczenie o braku podstaw do wniesienia sprzeciwu do zgłoszenia z dnia 29.05.2023r., nr rej. 1373/2023 dotyczące posadowienia garażu</w:t>
      </w:r>
    </w:p>
    <w:p>
      <w:pPr>
        <w:pStyle w:val="Tekstpodstawowy3"/>
        <w:ind w:left="993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 Narrow" w:ascii="Century Gothic" w:hAnsi="Century Gothic"/>
          <w:b w:val="false"/>
          <w:bCs w:val="false"/>
          <w:sz w:val="20"/>
          <w:szCs w:val="20"/>
          <w:lang w:eastAsia="en-US"/>
        </w:rPr>
      </w:r>
    </w:p>
    <w:p>
      <w:pPr>
        <w:pStyle w:val="Normal"/>
        <w:spacing w:before="0" w:after="160"/>
        <w:jc w:val="center"/>
        <w:rPr>
          <w:rFonts w:ascii="Century Gothic" w:hAnsi="Century Gothic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Century Gothic" w:hAnsi="Century Gothic"/>
          <w:b/>
          <w:bCs/>
          <w:sz w:val="20"/>
          <w:szCs w:val="20"/>
          <w:lang w:eastAsia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enturyGothic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Fontstyle01">
    <w:name w:val="fontstyle01"/>
    <w:qFormat/>
    <w:rPr>
      <w:rFonts w:ascii="Century Gothic" w:hAnsi="Century Gothic" w:cs="Century Gothic"/>
      <w:color w:val="000000"/>
      <w:sz w:val="20"/>
    </w:rPr>
  </w:style>
  <w:style w:type="character" w:styleId="Fontstyle21">
    <w:name w:val="fontstyle21"/>
    <w:qFormat/>
    <w:rPr>
      <w:rFonts w:ascii="CenturyGothic;Cambria" w:hAnsi="CenturyGothic;Cambria" w:cs="CenturyGothic;Cambria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b/>
      <w:bCs/>
      <w:color w:val="000000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8:00Z</dcterms:created>
  <dc:creator>Patryk Pryzmont</dc:creator>
  <dc:description/>
  <cp:keywords/>
  <dc:language>en-US</dc:language>
  <cp:lastModifiedBy>Monika Smoderek</cp:lastModifiedBy>
  <cp:lastPrinted>2023-06-20T08:44:00Z</cp:lastPrinted>
  <dcterms:modified xsi:type="dcterms:W3CDTF">2023-06-20T06:45:00Z</dcterms:modified>
  <cp:revision>7</cp:revision>
  <dc:subject/>
  <dc:title>OPIS PRZEDMIOTU ZAMÓWIENIA</dc:title>
</cp:coreProperties>
</file>