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j. Dz.U. z 2024 r. poz. 1320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  <w:lang w:val="en-US"/>
        </w:rPr>
        <w:t>„Obsługa bankowa budżetu Powiatu Lubelskiego i jednostek organizacyjnych Powiatu Lubelskiego”</w:t>
      </w:r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r>
        <w:rPr>
          <w:rFonts w:cs="Arial" w:ascii="Arial" w:hAnsi="Arial"/>
        </w:rPr>
        <w:t>Oznaczenie sprawy: IGM-ZP.272.10.2025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 warunkach udziału w 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</w:t>
    </w: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  <w:t>„Obsługa bankowa budżetu Powiatu Lubelskiego i jednostek organizacyjnych Powiatu Lubelskiego”</w:t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1:00Z</dcterms:created>
  <dc:creator>Remigiusz Stępień</dc:creator>
  <dc:description/>
  <cp:keywords/>
  <dc:language>en-US</dc:language>
  <cp:lastModifiedBy>Magdalena Gajur-Solarz</cp:lastModifiedBy>
  <cp:lastPrinted>2024-09-12T13:24:00Z</cp:lastPrinted>
  <dcterms:modified xsi:type="dcterms:W3CDTF">2025-03-04T11:11:00Z</dcterms:modified>
  <cp:revision>2</cp:revision>
  <dc:subject/>
  <dc:title/>
</cp:coreProperties>
</file>