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tyczy: postępowania na dostawę odczynników, materiałów zużywalnych i kontrolnych wraz z dzierżawą analizatorów dla Zakładu Mikrobiologii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is wymagań granicznych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zęść 1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Dzierżawa automatycznego analizatora do oznaczania przeciwciał metodą typu IMMUNOBLOT: anty-Borrelia burgdorferi (sensu lato) w surowicy, osoczu i płynie mózgowo-rdzeniowym, przeciwciał anty- Treponema pallidum IgG i IgM surowicy lub osoczu, przeciwciał anty HEV IgM, IgG w surowicy wraz z dedykowanymi zestawami odczynnikowymi i kontrolnymi przeznaczonymi do tych oznaczeń.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371"/>
        <w:gridCol w:w="2126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ymagania graniczne dla zestawów odczynni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 xml:space="preserve">(należy wpisać 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>Tak lub Nie)*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kaz i rodzaj oferowanych testów i materiałów kontrolnych: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y odczynnikowe do oznaczania przeciwciał IgG przeciwko Borrelia burgdorferi (sensu lato) metodą typu immunobl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y odczynnikowe do oznaczania przeciwciał IgM przeciwko Borrelia burgdorferi (sensu lato) metodą typu immunobl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y odczynnikowe do oznaczania przeciwciał anty- Treponema pallidum IgG metodą typu immunobl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y odczynnikowe do oznaczania przeciwciał anty- Treponema pallidum IgM metodą typu immunobl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y odczynnikowe do oznaczania przeciwciał IgM przeciwko wirusowi Hepatitis E Virus (HEV)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>metodą typu immunobl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y odczynnikowe do oznaczania przeciwciał IgG przeciwko wirusowi Hepatitis E Virus (HEV)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>metodą typu immunobl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highlight w:val="yellow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 przypadku gdy w zestawie odczynnikowym nie ma materiałów  kontrolnych, dodatkowo w cenie oferty dostarczyć  dla oferowanych zestawów kontrole w odpowiedniej ilości do ilości opakowań zamówionych test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  <w:highlight w:val="yellow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magania wspólne dla wszystkich zestawów odczynnikowych: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magana technika oznaczeń: testy typu „line immunoblot” z naniesionymi na pasek testowy antygenami w postaci lin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Indywidualne oznakowanie pasków testowych obejmujące identyfikator rodzaju wykonywanego tes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Na każdym pasku testowym linia kontrolna wskazująca na prawidłowe wykonanie anali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Na każdym pasku linie kontrolne dla koniugatu IgG i Ig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konawca zapewnia w cenie oferty uczestnictwo w zewnątrzlaboratoryjnej międzynarodowej kontroli jakości na cały czas trwania umowy, wg. harmonogramu organizatora programu np. Labquality dla wybranych parametrów oznaczanych na analizatorze, a dostępnych u organizatora programu kontroli : anty-Borrelia IgG i IgM, anty- Treponema pallidum IgM, IgG co najmniej raz w rok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y odczynnikowe są dopuszczone do diagnostyki medycznej in vitro na terenie Polski i posiadają certyfikaty pozwalające na stosowanie oznaczeń CE oraz IV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ata ważności dla zestawów odczynnikowych przynajmniej 6 miesięcy od dnia do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magania dla zestawów odczynnikowych do oznaczania przeciwciał przeciwko Borrelia burgdorferi: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Kompletne zestawy odczynnikowe do oznaczania przeciwciał IgG i IgM przeciwko patogennym dla człowieka genogatunkom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Borrelia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(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 xml:space="preserve">B. afzelii, B. burgdorferi, B. garini, </w:t>
              <w:br/>
              <w:t>B. spielmanii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>) metodą typu immunobl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astosowanie na paskach testowych rekombinowanych antygenów VlsE, i OspC dla testu w klasie IgM oraz rekombinowanych antygenów VlsE dla testu w klasie IgG (warunek minimu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wykonywania badań dla surowicy, osocza i /lub płynu mózgowo-rdzen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magania dla zestawów odczynnikowych do oznaczania przeciwciał przeciwko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Treponema pallidum IgG i IgM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ompletne zestawy odczynnikowe do oznaczania przeciwciał IgG i IgM przeciwko Treponema pallidum metodą typu immunobl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astosowanie na paskach testowych antygenów TpN15, TpN17, TpN47,  Tm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wykonywania badań dla surowicy lub osoc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magania dla zestawów odczynnikowych do oznaczania przeciwciał przeciwko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HEV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ompletne zestawy odczynnikowe do oznaczania przeciwciał IgG i IgM przeciwko HEV metodą typu immunobl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astosowanie na paskach testowych rekombinowanych antygenów docelowych HEV dla 4 ludzkich genotypów chorobotwórcz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wykonywania badań dla surowicy lub osoc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eastAsia="Arial Unicode MS" w:cs="Garamond" w:ascii="Garamond" w:hAnsi="Garamond"/>
          <w:color w:val="FF0000"/>
          <w:sz w:val="22"/>
          <w:szCs w:val="22"/>
        </w:rPr>
        <w:t>*Niespełnianie któregokolwiek z wymagań przedstawionych w tabeli powyżej spowoduje odrzucenie oferty.</w:t>
      </w:r>
    </w:p>
    <w:p>
      <w:pPr>
        <w:pStyle w:val="Normal"/>
        <w:rPr>
          <w:rFonts w:ascii="Garamond" w:hAnsi="Garamond" w:eastAsia="Calibri" w:cs="Garamond"/>
          <w:color w:val="FF0000"/>
          <w:sz w:val="22"/>
          <w:szCs w:val="22"/>
        </w:rPr>
      </w:pPr>
      <w:r>
        <w:rPr>
          <w:rFonts w:eastAsia="Calibri" w:cs="Garamond" w:ascii="Garamond" w:hAnsi="Garamond"/>
          <w:color w:val="FF0000"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371"/>
        <w:gridCol w:w="2126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ind w:left="71" w:hanging="0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Wymagania graniczne dla dzierżawionego analizatora</w:t>
            </w:r>
            <w:r>
              <w:rPr>
                <w:rFonts w:eastAsia="Calibri" w:cs="Garamond" w:ascii="Garamond" w:hAnsi="Garamond"/>
                <w:b/>
                <w:color w:val="FF0000"/>
                <w:sz w:val="22"/>
                <w:szCs w:val="22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 xml:space="preserve">(należy wpisać </w:t>
            </w:r>
          </w:p>
          <w:p>
            <w:pPr>
              <w:pStyle w:val="Normal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>Tak lub Nie)*</w:t>
            </w:r>
          </w:p>
        </w:tc>
      </w:tr>
      <w:tr>
        <w:trPr>
          <w:trHeight w:val="5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utomatyczny analizator przeznaczony do wykonywania oznaczeń przeciwciał techniką immunoblot w surowicy, osoczu i /lub płynie mózgowo-rdzeniow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nalizator fabrycznie nowy, rok produkcji 2023 lub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 pełni zautomatyzowany system: automatyzacja całej procedury od identyfikacji próbek, poprzez ich rozcieńczenie i automatyczną procedurę blottingu, suszenia do końcowego skanowania pasków test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cena za pomocą zautomatyzowanego programu do oceny testów paskowych- automatyczne fotografowanie pasków oraz archiwizowanie obrazów za pomocą oprogramowania. Możliwość dwukierunkowego połączenia z LIS (Laboratoryjny System Informatyczn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łączenia oznaczanych parametrów w jednym przebieg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konawca dostarczy zestaw komputerowy dedykowany do obsługi analizatora. Po stronie wykonawcy sterowniki i podłączenie do systemu 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jednoczesnego wykonywania oznaczeń przeciwciał klasy IgG oraz IgM (w trakcie jednoczasowej inkubacj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jednoczesnego wykonywania minimum 40 ozna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nalizator  funkcją ”detekcja poziomu cieczy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System identyfikujący umieszczone w podajniku próbki za pomocą kodów kreskowych, wykorzystujący zintegrowany z aparatem skaner kod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nalizator wyposażony w system podtrzymywania zasilania (UPS) zgodny z wymaganiami producenta, na wypadek zaniku/niestabilności zasilania elektrycz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System posiada certyfikat potwierdzający przeznaczenie do diagnostyki medycznej in vitro i dopuszczenie do użycia w laboratorium medycznym w Polsc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konawca wyraża zgodę na oznakowanie analizatora przez Zamawiającego w celach ewidencyjnych na czas obowiązywania umowy. Oznakowanie zostanie całkowicie usunięte przez Zamawiającego przed wydaniem Wykonaw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Serwis techniczny obejmuje naprawy oraz wykonywanie przeglądów technicznych w ilości zgodnej z wymogami producenta z wymianą  zepsutych i zużytych części oraz materiałów zużywalnych. Dostarczenie harmonogramu przeglądów technicznych Zamawiającemu po zainstalowaniu analizator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Reakcja serwisu technicznego na zgłoszenie awarii w ciągu 24 godzin w dni robocz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Instalacja i szkolenie z obsługi analizatora w  miejscu instalacji urządzenia w cenie ofert (minimum 2 szkolenia). Opieka techniczna i merytoryczna przez cały okres w ramach realizacji umowy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eastAsia="Calibri" w:cs="Garamond" w:ascii="Garamond" w:hAnsi="Garamond"/>
          <w:bCs/>
          <w:color w:val="FF0000"/>
          <w:sz w:val="22"/>
          <w:szCs w:val="22"/>
        </w:rPr>
        <w:t>*Niespełnianie któregokolwiek z wymagań przedstawionych w tabeli powyżej spowoduje odrzucenie oferty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Garamond" w:hAnsi="Garamond" w:eastAsia="Calibri" w:cs="Garamond"/>
          <w:bCs/>
          <w:color w:val="FF0000"/>
          <w:sz w:val="22"/>
          <w:szCs w:val="22"/>
        </w:rPr>
      </w:pPr>
      <w:r>
        <w:rPr>
          <w:rFonts w:eastAsia="Calibri" w:cs="Garamond" w:ascii="Garamond" w:hAnsi="Garamond"/>
          <w:bCs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Garamond" w:hAnsi="Garamond" w:eastAsia="Calibri" w:cs="Garamond"/>
          <w:bCs/>
          <w:color w:val="FF0000"/>
          <w:sz w:val="22"/>
          <w:szCs w:val="22"/>
        </w:rPr>
      </w:pPr>
      <w:r>
        <w:rPr>
          <w:rFonts w:eastAsia="Calibri" w:cs="Garamond" w:ascii="Garamond" w:hAnsi="Garamond"/>
          <w:bCs/>
          <w:color w:val="FF0000"/>
          <w:sz w:val="22"/>
          <w:szCs w:val="22"/>
        </w:rPr>
        <w:t>**Zamawiający wymaga zaoferowania wszystkich odczynników, odczynników dodatkowych, kalibratorów, materiałów kontrolnych oraz materiałów zużywalnych koniecznych do wykonania zamawianej ilości badań/oznaczeń kontrolnych zgodnie z procedurami określonymi przez producenta zestawów odczynnikowych. Wymóg ten nie dotyczy podstawowego wyposażenia laboratoryjnego jak uniwersalne pipety laboratoryjne i dedykowane do nich końcówki, które są zapewniane przez Zamawiającego.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bCs/>
          <w:color w:val="FF0000"/>
          <w:sz w:val="22"/>
          <w:szCs w:val="22"/>
          <w:u w:val="single"/>
        </w:rPr>
      </w:pPr>
      <w:r>
        <w:rPr>
          <w:rFonts w:eastAsia="Calibri" w:cs="Garamond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„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Jakość” oceniana będzie w oparciu o następujące parametry (cechy)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</w:rPr>
        <w:t>Wymaganie jakościowe do oznaczania przeciwciał anty-Borrelia burgdorferi (sensu lato) w surowicy, osoczu i /lub płynie mózgowo-rdzeniowym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tbl>
      <w:tblPr>
        <w:tblW w:w="9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282"/>
        <w:gridCol w:w="1622"/>
        <w:gridCol w:w="155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p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ymaganie jakościow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rzyznana ilość 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 xml:space="preserve">(należy wpisać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>Tak lub Nie)*</w:t>
            </w:r>
          </w:p>
        </w:tc>
      </w:tr>
      <w:tr>
        <w:trPr>
          <w:trHeight w:val="8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astosowanie markerów późnej fazy - lipidów naniesionych w postaci linii na membranie do wykrywania przeciwciał przeciwko lipidom Borrelia afzeli i Borrelia burgdorfer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astosowanie rekombinowanego OspC w formie dimerycznej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eastAsia="Calibri" w:cs="Garamond" w:ascii="Garamond" w:hAnsi="Garamond"/>
          <w:bCs/>
          <w:color w:val="FF0000"/>
          <w:sz w:val="22"/>
          <w:szCs w:val="22"/>
        </w:rPr>
        <w:t>*Spełnianie wymagań przedstawionych w tabeli powyżej spowoduje przyznanie dodatkowych punktów jakościowych.</w:t>
      </w:r>
    </w:p>
    <w:p>
      <w:pPr>
        <w:pStyle w:val="Normal"/>
        <w:jc w:val="right"/>
        <w:rPr>
          <w:rFonts w:ascii="Garamond" w:hAnsi="Garamond" w:eastAsia="Calibri" w:cs="Garamond"/>
          <w:b/>
          <w:b/>
          <w:bCs/>
          <w:color w:val="FF0000"/>
          <w:sz w:val="22"/>
          <w:szCs w:val="22"/>
          <w:u w:val="single"/>
        </w:rPr>
      </w:pPr>
      <w:r>
        <w:rPr>
          <w:rFonts w:eastAsia="Calibri" w:cs="Garamond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329"/>
        <w:gridCol w:w="2126"/>
        <w:gridCol w:w="1675"/>
      </w:tblGrid>
      <w:tr>
        <w:trPr>
          <w:trHeight w:val="300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WYMAGANIA W ZAKRESIE ZAGADNIEŃ INFORMATYCZNYCH dla Zakładu Mikrobiologii odnośnie sprzętu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4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 xml:space="preserve">Potwierdzenie spełnienia </w:t>
            </w:r>
            <w:r>
              <w:rPr>
                <w:rFonts w:cs="Arial" w:ascii="Garamond" w:hAnsi="Garamond"/>
                <w:bCs/>
                <w:color w:val="FF0000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wustronna komunikacja analizatorów z laboratoryjnym systemem informatycznym funkcjonujący w Zakładzie Diagnostyki Laboratoryjnej Szpitala Uniwersyteckiego (LSI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firstLine="132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.     Podłączenie, obsługa przyjęcia zlecenia i dystrybucji wyniku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.     Dostarczenie (jeżeli to konieczne) interfejsów wymiany danych oraz (jeżeli to konieczne) licencji na ich użytkowanie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Wszelkie koszty związane z integracją pomiędzy analizatorami a LSI ponosi Wykonawca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Dostarczone analizatory muszą być podłączone do LSI bezpośrednio lub z wykorzystaniem serwera pośredniczącego </w:t>
            </w: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middleware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W przypadku wykorzystania serwera pośredniczącego </w:t>
            </w: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middleware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konieczność jego dostawy i konfiguracji (serwer fizyczny z UPS lub serwer wirtualny uruchomiony na platformie VMWare Zamawiajacego)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Świadczenie przez Wykonawcę asysty technicznej integracji w ramach której Wykonawca zobowiązany jest do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left="162" w:firstLine="849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)    usuwania błędów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left="162" w:firstLine="88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)    dostosowywania oprogramowania do zmieniających się przepisów prawnych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left="162" w:firstLine="88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)    konsultacji w zakresie dostarczonego systemu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firstLine="88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)    instalacji niezbędnych dla prawidłowego funkcjonowania systemu poprawek do zainstalowanej wersji oprogramowania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sługa serwisowa systemu integracji w trybie 24/7 tj. przez 24 godziny na dobę i 365 dni w roku w zakresie: przyjęcia zgłoszenia, wskazania osoby prowadzącej, daty i godziny planowanego usunięcia usterki, zamknięcia zgłoszenia. Możliwość zgłaszania awarii systemu za pośrednictwem systemu HelpDesk Wykonawcy oraz telefoniczni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firstLine="88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)    Podział błędów na kategori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left="20" w:firstLine="176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.     Krytyczny – niemożliwa praca w systemie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left="20" w:firstLine="176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.     Pilny – utrudniający, ograniczający pracę w systemie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left="20" w:firstLine="176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.     Zwykły – nie mający istotnego wpływu na  bieżącą pracę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firstLine="88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)    Różne czasy reakcji i usunięcia błędu w zależności od kategorii błędu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firstLine="176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.     Krytyczny – reakcja 1 h od moment zgłoszenia, usunięcie błędu do 4 h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firstLine="176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.     Pilny – reakcja 12 h od moment zgłoszenia, usunięcie błędu do 48 h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.     Zwykły- – reakcja 72 h od moment zgłoszenia, usunięcie błędu do 14 d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ostarczenie dokumentacji technicznej i procedur eksploatacyjnych dot. integracji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</w:t>
            </w:r>
          </w:p>
        </w:tc>
        <w:tc>
          <w:tcPr>
            <w:tcW w:w="5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ożliwość konfiguracji analizatorów wraz z integracją w rozbudowanej strukturze organizacyjnej – wiele pracowni w wielu lokalizacjach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bCs/>
          <w:color w:val="FF0000"/>
          <w:sz w:val="22"/>
          <w:szCs w:val="22"/>
        </w:rPr>
        <w:t>* Niespełnianie któregokolwiek z wymagań przedstawionych w tabeli spowoduje odrzucenie oferty.</w:t>
      </w:r>
    </w:p>
    <w:p>
      <w:pPr>
        <w:pStyle w:val="Normal"/>
        <w:rPr>
          <w:rFonts w:ascii="Garamond" w:hAnsi="Garamond" w:cs="Garamond"/>
          <w:b/>
          <w:b/>
          <w:bCs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7" w:top="99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</w:r>
  </w:p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Nr sprawy: DFP.271.140.2024.KK</w:t>
      <w:tab/>
      <w:tab/>
      <w:tab/>
      <w:tab/>
      <w:tab/>
      <w:tab/>
      <w:t xml:space="preserve">          Załącznik nr 1b do SWZ</w:t>
      <w:tab/>
      <w:tab/>
      <w:tab/>
      <w:tab/>
      <w:tab/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3z0">
    <w:name w:val="WW8Num23z0"/>
    <w:qFormat/>
    <w:rPr>
      <w:b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23:00Z</dcterms:created>
  <dc:creator>Maria Urszula Szyguła</dc:creator>
  <dc:description/>
  <cp:keywords/>
  <dc:language>en-US</dc:language>
  <cp:lastModifiedBy>Katarzyna Marta Kowalczyk</cp:lastModifiedBy>
  <cp:lastPrinted>2024-06-25T15:19:00Z</cp:lastPrinted>
  <dcterms:modified xsi:type="dcterms:W3CDTF">2024-09-03T09:25:00Z</dcterms:modified>
  <cp:revision>24</cp:revision>
  <dc:subject/>
  <dc:title>Wymagania graniczne do testu in vitro opartego na amplifikacji kwasu nukleinowego i hybrydyzacji w celu oznaczenia mutacji war</dc:title>
</cp:coreProperties>
</file>