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7.2023</w:t>
      </w:r>
      <w:r>
        <w:rPr>
          <w:sz w:val="20"/>
          <w:szCs w:val="20"/>
        </w:rPr>
        <w:t xml:space="preserve">                                                                                                 Złotów, 01 wrześ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rganizacja Złotowskich Targów Biznesu promujących przedsiębiorczość i aktywność obywatelską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  <w:lang w:eastAsia="zh-CN"/>
        </w:rPr>
      </w:pPr>
      <w:r>
        <w:rPr>
          <w:rFonts w:eastAsia="Arial" w:cs="Arial" w:ascii="Arial" w:hAnsi="Arial"/>
          <w:sz w:val="8"/>
          <w:szCs w:val="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212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K GROUP Artur Maik, Podstrobów, 6A, 96-115 Nowy Kawęczyn,        NIP 8351592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 xml:space="preserve">13.44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IRMA U.P.H. "MILLENIUM" Michał Wawrzyniak, ul. Szpitalna 31D,          77-400 Złotów, NIP 7671486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M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ent Express Grzegorz Tetzlaff, ul. Diamentowa 1, 64-904 Biała,  </w:t>
              <w:br/>
              <w:t>NIP 7642316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25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9-01T11:45:00Z</cp:lastPrinted>
  <dcterms:modified xsi:type="dcterms:W3CDTF">2023-09-01T09:45:00Z</dcterms:modified>
  <cp:revision>67</cp:revision>
  <dc:subject/>
  <dc:title/>
</cp:coreProperties>
</file>