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368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</w:t>
      </w:r>
      <w:r>
        <w:rPr>
          <w:b/>
          <w:bCs/>
          <w:szCs w:val="24"/>
        </w:rPr>
        <w:t>dostawę produktów leczniczych, medycznych środków materiałowych oraz sprzętu medycznego do Wydziału Medycznego 2.Regionalnej Bazy Logistycznej</w:t>
      </w:r>
      <w:r>
        <w:rPr>
          <w:b/>
          <w:bCs/>
          <w:sz w:val="26"/>
          <w:szCs w:val="26"/>
        </w:rPr>
        <w:t xml:space="preserve">, </w:t>
        <w:br/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DANIE NR 1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tropinum Sulfuricum 1mg/1ml (10 ampułek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okordin 50mg/ml ( 5 ampułek 3m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kosum 5 % 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el do E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opiryna S op -10 table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opiryna max 500mg 20tabl doj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irin 500mg 10 tab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ntolin aeroso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mastin 2ml 1g/ml op- 5 a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rium chloratum 500ml flak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cetamol Aurovitas tabl 500 mg Op -10 ta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toprozolum  20 mg (Controloc) op - 14 ta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anisept 25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ctenisept płyn 50 m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 medicinalis 300 mg 20t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io natrii chlorati 100 amp po 1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septol 80 dezynf. Rąk 25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aloc 1mg/ml 5amp. 5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est paskowy accu-chek active 50 szt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AVEN 4mg/ml am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HYDRON 100MG 5 a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QUA PRO INICTIONE amp.10 ml 100a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NOCAINUM HYDROCHLORICUM WZF 2% 10 amp 2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topril polfarmex 12,5mg 30ta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ralgina 500mg 12tab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-SPA 40MG 20 tab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rd 75mg 30tabl dojel          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yn do oczu plum eye wash 2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Phenazolinum 50mg/ml 10 amp. 2 ml      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Calcium chloratum wzf 67mg/ml 10amp 10ml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emix sztuczny lód w aerozolu 4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drenalinum wzf 0,1% 10 amp. 1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NTOSAN 25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odesin 2000 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odes soft 500ml z pompką-płyn do higienicznej i chirurgicznej dezynfekcji rą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icrodacyn 60 wound care płyn do płukania i odkażania ran 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inman soft 500ml z pompk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rozid liquid 1l Płyn do dezynfekcji powierzch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rium chloratum fresenius 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butamol 0,5ml /ml 10 amp 1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itromint 0,4 mg/daw 11g aerozol 200 daw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adol Aurovitas 50 mg 20 kaps.       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lox spray 1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ŁĄCZNA WARTOŚĆ ZA ZADANIE NR 1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ZADANIE NR </w:t>
      </w:r>
      <w:r>
        <w:rPr/>
        <w:t>2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atrunek na rany penetracyjne klatki piersiowej </w:t>
              <w:br/>
              <w:t>( z IPMED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cr 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a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 alkaliczna lr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ateria ultra lr03 1,5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kłady do apteczki DIN 13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 stalowa ścienna 360x220x12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ay na komary i kleszcze SPRAY NA KOMARY I KLESZCZE  DEET 25-35% o pojemności 90-12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Glukometr accu-chek insta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ŁĄCZNA WARTOŚĆ ZA ZADANIE NR 2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3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jednorazowe do e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(adult electrodes with real CPR help) dla dorosłych do Defibrylatora ZOLL X-SER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ZOLL M-SER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Elektrody do defibrylacji dla dorosłych do Defibrylatora ZOLL AED P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 tlenowa z nebulizatorem i dren.xl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Beneheart D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DEDCF-E2310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pacjenta z zastawką WM 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wnik do ssa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tlenowa L  z przewod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rurek ustno- gardłowych gued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Filtr przeciwbakteryjny jed. Użyt. Do worka amb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tlenowy 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silikonowa do resuscytacji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silikonowa do resuscyt. 5 me6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oddechowy 100/905/340 pneupac plus 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ołnierz ortopedyczny ambu. Mini perfit a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 tlenowa z nebulizatorem i dren.xl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przetaczania płynów infu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ek do zbioru moczu z zaworem spust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ŁĄCZNA WARTOŚĆ ZA ZADANIE NR 3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4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ła j. Użytku luera 14 0,6x30mm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ła dispofine 0,8x40mm21g 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ękawiczki nitrile easy care 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e nitrylowe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 na odpady medyczne 30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hwyt zielony na butelkę plum eye wash -2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  neutralizator zapach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Gaziki do dezynfekcji skóry le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ścieradło na rol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ik na odpady medyczne 0,7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dziana elastyczna 4mx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dziana z gazy 5cmx4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laster z opatr.matopat universal 2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z opatrunkiem na tkaninie   1mx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res gaz. Wyjał. 7x7 cm 3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zki jednorazowe sterylne pakowane pojedyńcz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 kd-fix 1, 3x45mm 18g zielo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 venflon luer g-18 1,2x45mm zie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astyczna siatka opatrunkowa nr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yczna siatka opatrunkowa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łuczka do oczu kieszonkowa tobi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aniula venflon 0,8x25mm 22g niebieska 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 venflon 1,0x32 mm 20 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 KD-FIX    1,1x32mm 2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ścielowy komplet med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2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5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leina do kaniuli w op. 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rząd do przetaczania płynów infu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STER Rolka( przylepiec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ompres gazowy niewyjał. 7,5cmx7,5cm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Ż 10CMX4M- dziany/bawełnia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tuch fizelinowy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b/>
                <w:bCs/>
                <w:color w:val="000000"/>
                <w:sz w:val="20"/>
              </w:rPr>
              <w:t>ŁĄCZNA WARTOŚĆ ZA ZADANIE NR 4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5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ELASTYCZNA 10-15CMX 4-5M W OPAKOWA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AT DO PŁUKANIA OKA Z JAŁOWYM PŁYNEM 200-3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TKA OPATRUNKOWA NR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TKA OPATRUNKOWA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KANIULA (WENFLON) ROZMIARY 14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PRZETACZANIA PŁYNÓW INFU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SEPTOL DO DEZYNFEKCJI RĄK 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KRTANIOWA (RURKA USTNO-GARDŁOWA I GEL 30-60 KG-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KRTANIOWA (RURKA USTNO-GARDŁOWA I GEL 90+ KG-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 ANTYBAKTER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USTYTATOR PEDIATR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HYDROŻELOWY SCHŁADZAJĄCY 4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NIERZ SZYJNY DLA DOROSŁ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NIERZ SZYJNY DLA DZIE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INFUZJ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BRYKANT W ŻE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IA IZOTERMI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ZKI GUMOWE JEDNORAZOWE NR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NIERZ ORTOPED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KONIKOPUNKCJI RATOWNICZ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Ż ELASTYCZNY 10CMX4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20 ml J.U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DO RURKI KRATNIOWEJ 5ML Discardit II LU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RZĄD DO PRZETACZANIA PŁYNÓW TYP I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E LR 03 A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OLAES MODULAR BANDAGE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RATOWNICZY FCP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DO RURKI INTUBACYJ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LEPIEC NA TKANINIE 5MX5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KIET DO WLEWÓW CIŚNIENIOWYCH 500 ML JEDNORAZ. U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Z OPATRUNKIEM NA TKANINIE 6CMX1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 ANTYBAKTERYJNY DO WORKA SAMORIZPRRĘŻALNEGO JAŁOWE KONSTRUKCJA MECHANI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OSOBISTY TYPU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OPATRUNKOWA DZIANA SZEROKOŚĆ 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Ż ELASTYCZNY SZEROKOŚĆ 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ASKA ELASTYCZNA DZIANA 4MX10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ELASTYCZNA DZIANA 4MX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DZIANA ELASTYCZNA 4mx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KIET DO INFUZYJNEGO PODAWANIA PŁY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SILIKONOWA DO RESUSCYTACJI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ŁA DO STRZYKAWEK LUERA 0,8X40MM J.U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JEDN. DO PRZETACZANIA PŁYNÓW INFUZYJNYCH 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krtaniowa LMA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pl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Do maski dołączona strzykawka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estawi lubrykant w żelu(obojętny farmakologicznie) ułatwiający zakładanie rurki, jednorazowe opakowanie 5g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rka krtaniowa typu LT – D: 1. Do rurki dołączona taśma mocująca i strzykawka;</w:t>
              <w:br/>
              <w:t>W zestawi lubrykant w żelu(obojętny farmakologicznie) ułatwiający zakładanie rurki, jednorazowe opakowanie 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razowy wskaźnik, CO2 w powietrzu wydychanym, wskazanie zawartości, CO2 poprzez zmianę koloru, prosty sposób włączenia pomiędzy rurkę intubacyjną lub maskę krtaniową a obwód oddech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b/>
                <w:bCs/>
                <w:color w:val="000000"/>
                <w:sz w:val="20"/>
              </w:rPr>
              <w:t>ŁĄCZNA WARTOŚĆ ZA ZADANIE NR 5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6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559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indywidualny wodoszczelny typ W MA-151-WWWW-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b/>
                <w:bCs/>
                <w:color w:val="000000"/>
                <w:sz w:val="20"/>
              </w:rPr>
              <w:t>ŁĄCZNA WARTOŚĆ ZA ZADANIE NR 6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</w:rPr>
              <w:t>  </w:t>
            </w:r>
            <w:r>
              <w:rPr>
                <w:b/>
                <w:bCs/>
                <w:color w:val="000000"/>
                <w:sz w:val="22"/>
              </w:rPr>
              <w:t>ŁĄCZNA WARTOŚĆ ZA ZADANIA 1-6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Cenę ofertową należy określić w złotych polskich z dokładnością do dwóch miejsc po przecinku na każdym etapie wyliczania. Jeżeli parametr miejsca tysięcznego </w:t>
        <w:br/>
        <w:t>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b/>
          <w:szCs w:val="24"/>
        </w:rPr>
        <w:t>Do zadania nr 1 - 5</w:t>
      </w:r>
      <w:r>
        <w:rPr>
          <w:szCs w:val="24"/>
        </w:rPr>
        <w:t xml:space="preserve">: Zamówienie winno być zrealizowane w terminie do dnia </w:t>
      </w:r>
      <w:r>
        <w:rPr>
          <w:b/>
          <w:szCs w:val="24"/>
        </w:rPr>
        <w:t>09.06.2025 r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Do zadania nr 6</w:t>
      </w:r>
      <w:r>
        <w:rPr>
          <w:szCs w:val="24"/>
        </w:rPr>
        <w:t xml:space="preserve">: Zamówienie winno być zrealizowane w terminie do dnia </w:t>
      </w:r>
      <w:r>
        <w:rPr>
          <w:b/>
          <w:szCs w:val="24"/>
        </w:rPr>
        <w:t>09.06.2025 r</w:t>
      </w:r>
      <w:r>
        <w:rPr>
          <w:szCs w:val="24"/>
        </w:rPr>
        <w:t xml:space="preserve">. na ilość 120 szt. asortymentu, a 178 szt. asortymentu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 </w:t>
      </w:r>
      <w:r>
        <w:rPr>
          <w:b/>
          <w:szCs w:val="24"/>
        </w:rPr>
        <w:t>30.09.2025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20"/>
        </w:rPr>
      </w:pPr>
      <w:r>
        <w:rPr>
          <w:b/>
          <w:i/>
          <w:sz w:val="18"/>
          <w:vertAlign w:val="superscript"/>
        </w:rPr>
        <w:t>*</w:t>
      </w:r>
      <w:r>
        <w:rPr>
          <w:b/>
          <w:i/>
          <w:sz w:val="18"/>
        </w:rPr>
        <w:tab/>
        <w:t>Niepotrzebne skreślić</w:t>
      </w:r>
      <w:r>
        <w:rPr>
          <w:b/>
          <w:i/>
          <w:sz w:val="20"/>
        </w:rPr>
        <w:t>.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color w:val="000000"/>
          <w:sz w:val="16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color w:val="000000"/>
          <w:sz w:val="16"/>
          <w:szCs w:val="18"/>
        </w:rPr>
        <w:t xml:space="preserve">* W przypadku gdy Wykonawca </w:t>
      </w:r>
      <w:r>
        <w:rPr>
          <w:rFonts w:eastAsia="Calibri"/>
          <w:sz w:val="16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3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1276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1276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p>
      <w:pPr>
        <w:pStyle w:val="Normal"/>
        <w:spacing w:lineRule="auto" w:line="360" w:before="240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11</w:t>
    </w:r>
    <w:r>
      <w:rPr>
        <w:b/>
        <w:color w:val="A6A6A6"/>
      </w:rPr>
      <w:fldChar w:fldCharType="end"/>
    </w:r>
  </w:p>
  <w:p>
    <w:pPr>
      <w:pStyle w:val="Footer"/>
      <w:jc w:val="center"/>
      <w:rPr/>
    </w:pPr>
    <w:r>
      <w:rPr>
        <w:b/>
        <w:color w:val="A6A6A6"/>
      </w:rPr>
      <w:t>Załącznik nr 2 do Ogłoszenia o zamówieniu, numer referencyjny 368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A6A6A6"/>
      </w:rPr>
      <w:t>Załącznik nr 2 do Ogłoszenia o zmówieniu , numer referencyjny 368/RZ/2025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  <w:szCs w:val="28"/>
      </w:rPr>
    </w:pPr>
    <w:r>
      <w:rPr>
        <w:color w:val="0000FF"/>
        <w:sz w:val="28"/>
        <w:szCs w:val="28"/>
      </w:rPr>
      <w:t xml:space="preserve">               </w:t>
    </w:r>
    <w:r>
      <w:rPr>
        <w:color w:val="A6A6A6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A6A6A6"/>
      </w:rPr>
      <w:t xml:space="preserve">Załącznik nr 2 do Ogłoszenia o zamówieniu </w:t>
    </w:r>
  </w:p>
  <w:p>
    <w:pPr>
      <w:pStyle w:val="Normal"/>
      <w:rPr>
        <w:sz w:val="20"/>
      </w:rPr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5-05-27T10:49:00Z</cp:lastPrinted>
  <dcterms:modified xsi:type="dcterms:W3CDTF">2025-05-27T09:0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