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567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ind w:right="-567" w:hanging="0"/>
        <w:jc w:val="right"/>
        <w:rPr/>
      </w:pPr>
      <w:r>
        <w:rPr>
          <w:rFonts w:cs="Tahoma" w:ascii="Tahoma" w:hAnsi="Tahoma"/>
          <w:b/>
          <w:i/>
          <w:sz w:val="18"/>
          <w:szCs w:val="18"/>
        </w:rPr>
        <w:t xml:space="preserve">Załącznik nr 1.1 </w:t>
      </w:r>
    </w:p>
    <w:p>
      <w:pPr>
        <w:pStyle w:val="Normal"/>
        <w:spacing w:lineRule="atLeast" w:line="120" w:before="0" w:after="60"/>
        <w:ind w:right="-567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i/>
          <w:i/>
          <w:sz w:val="12"/>
          <w:szCs w:val="12"/>
          <w:u w:val="single"/>
        </w:rPr>
      </w:pPr>
      <w:r>
        <w:rPr>
          <w:rFonts w:cs="Tahoma" w:ascii="Tahoma" w:hAnsi="Tahoma"/>
          <w:b/>
          <w:i/>
          <w:sz w:val="12"/>
          <w:szCs w:val="12"/>
          <w:u w:val="single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ielofunkcyjny system do ćwiczeń i rehabilitacji  -  1 kpl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Wymagane i oferowane parametry techniczne i cechy użytkow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2551"/>
      </w:tblGrid>
      <w:tr>
        <w:trPr>
          <w:trHeight w:val="6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bookmarkStart w:id="0" w:name="_Hlk58413179"/>
            <w:bookmarkStart w:id="1" w:name="_Hlk58413179"/>
            <w:bookmarkEnd w:id="1"/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ametry/cechy  -  wymagane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ferowane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wpisać „Tak” lub  podać wartość bądź opisać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69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zęt montowany do ściany, umożlwiający wykonywanie ćwiczeń, pionizacji i reedukacji chodu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right="69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ystem z możliwością wykonywania ruchu wielopłaszczyznowego oraz ćwiczeń z pozycji siedzącej (bez konieczności opuszczania wózka)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right="69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zęt ułatwiający wykonywanie ćwiczeń na kilku wysokościach – stopy, kolana, obręcz biodrowa, odcinek lędźwiowy, piersiowy kręgosłupa, obręcz barkowa i odcinek szyjny kręgosłupa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7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 systemu:</w:t>
            </w:r>
          </w:p>
          <w:p>
            <w:pPr>
              <w:pStyle w:val="Normal"/>
              <w:suppressAutoHyphens w:val="false"/>
              <w:ind w:left="210" w:righ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aza ścienna o wysokości min. 1,8 metra z miejscem na podnośnik ścienny oraz z wpustami montażowymi na akcesoria;</w:t>
            </w:r>
          </w:p>
          <w:p>
            <w:pPr>
              <w:pStyle w:val="Normal"/>
              <w:suppressAutoHyphens w:val="false"/>
              <w:ind w:left="210" w:righ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dnośnik: montaż nie wymagający remontu czy przeróbki pomieszczenia, zasilany sieciowo lub akumulatorowo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alny udźwig – 120 kg, możli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zamontowania na ścianie, suficie lub podłodze, posiadający ramię z regulowaną długością;</w:t>
            </w:r>
          </w:p>
          <w:p>
            <w:pPr>
              <w:pStyle w:val="Normal"/>
              <w:suppressAutoHyphens w:val="false"/>
              <w:ind w:left="210" w:righ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ieszak umożliwiający obracanie się pacjenta, posiadający miejsca do podczepienia uchwytów do ćwiczeń kończyn górnych i dolnych;</w:t>
            </w:r>
          </w:p>
          <w:p>
            <w:pPr>
              <w:pStyle w:val="Normal"/>
              <w:suppressAutoHyphens w:val="false"/>
              <w:ind w:left="210" w:right="217" w:hanging="142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estaw gum do ćwiczeń (dł. 0,8 m i 1 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w czterech kolorach o różnych oporach;</w:t>
            </w:r>
          </w:p>
          <w:p>
            <w:pPr>
              <w:pStyle w:val="Normal"/>
              <w:suppressAutoHyphens w:val="false"/>
              <w:ind w:left="210" w:righ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estaw uchwytów (1 szt. - bloczek z karabińczykiem, 2 szt. - uchwyt do gum, 1 szt. - drążek drewniany 50cm mocowany do gum, 1 szt. - drążek drewniany 70cm mocowany do ramy,  1 szt. - drążek 100 cm , 1 szt. - blokada obrotu , 1 szt. - drążek odsunięty);</w:t>
            </w:r>
          </w:p>
          <w:p>
            <w:pPr>
              <w:pStyle w:val="Normal"/>
              <w:suppressAutoHyphens w:val="false"/>
              <w:ind w:left="210" w:righ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amię poprzeczne  (4 szt. - suwnica , 4 szt. - linka regulowana 2m , 1 szt. - linka bez regulacji z dwoma karabińczykami, 2 szt. - podwieszka do podwieszenia kończyn M, 2 szt. - podwieszka do powieszenia kończyn L);</w:t>
            </w:r>
          </w:p>
          <w:p>
            <w:pPr>
              <w:pStyle w:val="Normal"/>
              <w:suppressAutoHyphens w:val="false"/>
              <w:ind w:left="210" w:righ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estaw podajników (2 szt. - podajnik z regulacją, 2 szt. - podajnik z regulacją z oczkiem);</w:t>
            </w:r>
          </w:p>
          <w:p>
            <w:pPr>
              <w:pStyle w:val="Normal"/>
              <w:suppressAutoHyphens w:val="false"/>
              <w:ind w:left="210" w:righ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rganizer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możliwiający przechowywanie akcesoriów w jednym miejscu;</w:t>
            </w:r>
          </w:p>
          <w:p>
            <w:pPr>
              <w:pStyle w:val="Normal"/>
              <w:suppressAutoHyphens w:val="false"/>
              <w:ind w:left="210" w:righ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amizelka (rozmiar L): miękkie wypełnienie w miejscach największego obciążenia (linia pach, tułowia i ud), regulacja pasków, możliwość szybkiego ubrania i zdejmowania, zapinana za pomocą klamerek, kamizelka z materiału nie powodującego odparzenia ciała;</w:t>
            </w:r>
          </w:p>
          <w:p>
            <w:pPr>
              <w:pStyle w:val="Normal"/>
              <w:suppressAutoHyphens w:val="false"/>
              <w:ind w:left="210" w:righ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datkowa kamizelka w rozmiarze X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right="-6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taż systemu po stronie Wykonawc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right="-6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lenie z zakresu obsługi/eksploatacji system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right="-6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zęt fabrycznie nowy; dopuszcza się sprzęt wykorzystywany do testó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right="-6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kres gwarancji: minimum 24 miesią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right="-6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utoryzowany serwis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right="-6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gwarantowanie dostępności serwisu i części zamiennych przez co najmniej 10 lat od daty dostaw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Wszystkie pozycje w kolumnie „Oferowane” muszą być wypełnione przez Wykonawcę. W pozycjach tych należy wpisać „Tak” – jeżeli parametr/cecha jest zgodny/-a   (identyczny/-a) z wymaganym przez Zamawiającego lub podać wartość bądź opisać  –  w przypadku, gdy jest inny/-a niż wymagany/-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Oferowany sprzęt musi posiadać parametry techniczne lub cechy użytkowe nie gorsze niż wymagane przez Zamawiająceg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Niespełnienie przez oferowany sprzęt któregokolwiek parametru lub cechy wymienionych w tabeli skutkować będzie odrzuceniem oferty. Jeżeli jakakolwiek pozycja nie zostanie wypełniona, Zamawiający uzna, że sprzęt nie spełnia wymogów określonych przez Zamawiającego i skutkować to będzie również odrzuceniem ofert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</w:rPr>
        <w:t xml:space="preserve">Producent sprzętu:  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zwa/typ: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Kalkulacja cen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64"/>
        <w:gridCol w:w="649"/>
        <w:gridCol w:w="754"/>
        <w:gridCol w:w="1170"/>
        <w:gridCol w:w="1412"/>
        <w:gridCol w:w="903"/>
        <w:gridCol w:w="1645"/>
      </w:tblGrid>
      <w:tr>
        <w:trPr>
          <w:trHeight w:val="107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 xml:space="preserve">[kol. 4 x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kol. 5]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ielofunkcyjny system do ćwiczeń i rehabilitacji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792" w:hRule="atLeast"/>
        </w:trPr>
        <w:tc>
          <w:tcPr>
            <w:tcW w:w="5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Kwoty należy przenieść do Formularza ofert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(pkt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5</w:t>
            </w:r>
            <w:r>
              <w:rPr>
                <w:rFonts w:cs="Tahoma" w:ascii="Tahoma" w:hAnsi="Tahoma"/>
                <w:i/>
                <w:sz w:val="18"/>
                <w:szCs w:val="18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.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ałącznik nr 1.1 do Formularza oferty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1:00Z</dcterms:created>
  <dc:creator>Andrzej Bednarz</dc:creator>
  <dc:description/>
  <cp:keywords/>
  <dc:language>en-US</dc:language>
  <cp:lastModifiedBy>D R</cp:lastModifiedBy>
  <cp:lastPrinted>2021-06-22T12:37:00Z</cp:lastPrinted>
  <dcterms:modified xsi:type="dcterms:W3CDTF">2023-08-22T12:25:00Z</dcterms:modified>
  <cp:revision>45</cp:revision>
  <dc:subject/>
  <dc:title/>
</cp:coreProperties>
</file>