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</w:rPr>
        <w:t>nr referencyjny ZP.271.23.2023</w:t>
      </w:r>
      <w:r>
        <w:rPr>
          <w:rFonts w:cs="Calibri" w:ascii="Calibri" w:hAnsi="Calibri"/>
        </w:rPr>
        <w:tab/>
        <w:tab/>
        <w:tab/>
        <w:t>Aleksandrów Łódzki, dn. 15.12.2023 r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postępowania o udzielenie zamówienia publicznego  prowadzonego w trybie podstawowym bez negocjacji pn. Wykonywanie w 2024 r. bieżących napraw dróg będących  w zarządzie Gminy Aleksandrów Łódzki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3 r., poz. 1605 z późn. zm.), Zamawiający informuje, że w przedmiotowym postępowaniu do dnia </w:t>
      </w:r>
      <w:r>
        <w:rPr>
          <w:rFonts w:cs="Calibri" w:ascii="Calibri" w:hAnsi="Calibri"/>
          <w:b/>
        </w:rPr>
        <w:t>15.12.2023 r. do godz. 11:00</w:t>
      </w:r>
      <w:r>
        <w:rPr>
          <w:rFonts w:cs="Calibri" w:ascii="Calibri" w:hAnsi="Calibri"/>
        </w:rPr>
        <w:t xml:space="preserve"> wpłynęło 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łożonych przez następujących Wykonawców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ANS-DRO-BUD Marek Oleksiak, z siedzibą w miejscowości Sani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KO-DROGBUD sp. z o.o. z siedzibą w Warszaw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PRD MARKBUD sp. z o.o. z siedzibą w Poddębicach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.H.U. Maciej Piotr Łuczak z siedzibą w Uniejowie,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zedsiębiorstwo Handlowo Usługowe Kupczyk Grażyna z siedzibą w Uniejow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awcy złożyli oferty w których zaoferowali następujące warunki realizacji zamówieni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</w:rPr>
        <w:t>Część 1. Wykonywanie remontów cząstkowych na drogach o nawierzchni utwardzonej będących w zarządzie Gminy Aleksandrów Łódzk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13"/>
        <w:gridCol w:w="1893"/>
        <w:gridCol w:w="2774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 w PLN – ranga 60 pk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zas przystąpienia do realizacji zgłoszonych robót naprawczych</w:t>
            </w:r>
            <w:r>
              <w:rPr>
                <w:rFonts w:cs="Calibri" w:ascii="Calibri" w:hAnsi="Calibri"/>
                <w:b/>
              </w:rPr>
              <w:t xml:space="preserve"> – ranga 40 pkt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 z siedzibą w Warsza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96.000,00 zł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 z siedzibą w Poddębica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4.000,00 z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Maciej Piotr Łuczak z siedzibą w Uniej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5.500,00 z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trHeight w:val="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dsiębiorstwo Handlowo Usługowe Kupczyk Grażyna z siedzibą w Uniej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873.300,00 z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</w:rPr>
        <w:t>Część 2. Wykonywanie załadunku i transportu oraz rozplantowania wraz z uwałowaniem kruszywa drogowego w miejscach wybojów i kolein na  nawierzchniach grunt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az pokrytych gruzem i tłuczniem kamiennym będących w zarządzie Gminy Aleksandrów Łódzki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4"/>
        <w:gridCol w:w="1827"/>
        <w:gridCol w:w="2908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</w:t>
              <w:br/>
              <w:t>w PLN – ranga 6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zas przystąpienia do realizacji zgłoszonych robót naprawczych</w:t>
            </w:r>
            <w:r>
              <w:rPr>
                <w:rFonts w:cs="Calibri" w:ascii="Calibri" w:hAnsi="Calibri"/>
                <w:b/>
              </w:rPr>
              <w:br/>
              <w:t>– ranga 40%</w:t>
            </w:r>
          </w:p>
        </w:tc>
      </w:tr>
      <w:tr>
        <w:trPr>
          <w:trHeight w:val="53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-DRO-BUD Marek Oleksiak, z siedzibą w miejscowości S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49.812,00 zł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2 godziny</w:t>
            </w:r>
          </w:p>
        </w:tc>
      </w:tr>
      <w:tr>
        <w:trPr>
          <w:trHeight w:val="62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Maciej Piotr Łuczak z siedzibą w Uniejow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88.188,00 zł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ie dłuższy niż 2 godziny</w:t>
            </w:r>
          </w:p>
        </w:tc>
      </w:tr>
      <w:tr>
        <w:trPr>
          <w:trHeight w:val="70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Kupczyk Grażyna z siedzibą w Uniejow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2.170,40 zł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2 godzin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Z up. BURMISTRZ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Leszek Filipiak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-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3:00Z</dcterms:created>
  <dc:creator>UGAL</dc:creator>
  <dc:description/>
  <cp:keywords/>
  <dc:language>en-US</dc:language>
  <cp:lastModifiedBy>Katarzyna Żabińska</cp:lastModifiedBy>
  <cp:lastPrinted>2023-12-15T11:56:00Z</cp:lastPrinted>
  <dcterms:modified xsi:type="dcterms:W3CDTF">2023-12-15T11:07:00Z</dcterms:modified>
  <cp:revision>8</cp:revision>
  <dc:subject/>
  <dc:title>Aleksandrów Łódzki, dn</dc:title>
</cp:coreProperties>
</file>