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P.3211.20.2025 – odp. 2</w:t>
        <w:tab/>
        <w:tab/>
        <w:tab/>
        <w:tab/>
        <w:tab/>
        <w:t xml:space="preserve">      Opole, 25.04.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ISMO DO  WSZYSTKICH  WYKONAWCÓW 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 WARUNKÓW  ZAMÓWI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rząd Dróg Wojewódzkich w Opolu, w odpowiedzi na pytania zadane przez wykonawcę do postępowania o udzielenie zamówienia publicznego pn.: </w:t>
      </w:r>
      <w:r>
        <w:rPr>
          <w:rFonts w:cs="Arial" w:ascii="Arial" w:hAnsi="Arial"/>
          <w:b/>
        </w:rPr>
        <w:t>,,Rozbudowa skrzyżowania w ciągu drogi wojewódzkiej nr 426 w miejscowości Strzelce Opolskie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yjaśnia poniżej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wracamy się z prośbą o zmianę w §4 ust. 7 pkt 1 w ten sposób, że określony tam termin zmieni się z „21 dni” na „5 dni”. Wykonawca wskazuje, że w przypadku, gdy Zamawiający otrzyma stosowną informację (o zawieszeniu dofinansowania przez dysponenta środków finansowych) powinien niezwłocznie (a już na pewno nie później niż w terminie 5 dni) poinformować o tym fakcie Wykonawcę. Brak jest podstaw, aby wydłużać przekazanie takich informacji do 21 dni – zwłaszcza, że informacje te wpływają na przepływy Wykonawcy związane z realizacją przedmiotu umow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2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y się z prośbą o zmianę w §4 ust. 7 pkt 2 w ten sposób, że otrzyma następujące, nowe brzmienie: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2. Zamawiający może zawiesić wykonywanie umowy na wskazany okres, nie dłuższy niż 14 dni; po upływie 21 dni zawieszenia wykonywania umowy Wykonawca może odstąpić od umowy z winy Zamawiającego zawiadamiając o tym Zamawiającego z 14-dniowym wyprzedzeniem. Okres zawieszenia wykonywania umowy zostanie wskazany przez Zamawiającego w protokole z inwentaryzacji robót lub w terminie późniejszym, w formie pisemnej pod rygorem nieważności,”.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3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Czy Zamawiający dopuszcza możliwość zmiany terminu określonego w §4 ust. 8 w ten sposób, aby termin 4 miesięcy liczony był od dnia protokolarnego przekazania terenu budowy?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4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wracamy się z uprzejmą prośbą o dodanie w §4 nowego ust. 11 o następującej treści: „</w:t>
      </w:r>
      <w:r>
        <w:rPr>
          <w:rFonts w:cs="Arial" w:ascii="Arial" w:hAnsi="Arial"/>
          <w:i/>
          <w:iCs/>
        </w:rPr>
        <w:t>11. Zmiana terminu, określonego w ust. 8 powyżej, może nastąpić w przypadku wystąpienia niesprzyjających warunków pogodowych, mających wpływ na wykonywanie robót wymagających pracy żurawia wieżowego lub dla robót zewnętrznych, pod warunkiem złożenia przez Wykonawcę oświadczenia o wstrzymaniu prac z tego powodu i po poinformowaniu Zamawiającego w dniu ustania przyczyny o ilości dni wstrzymania prac z opisanych poniżej przyczyn, to jest, gdy: (i) przez więcej niż 2 (dwa) kolejne dni robocze temperatura powietrza wynosi poniżej - 1º C (minus jeden) o godz. 8:00 (ósmej) rano, co zostanie potwierdzone przez Kierownika Budowy odpowiednim wpisem w dzienniku budowy oraz potwierdzone na żądanie Inwestora przez wyznaczonego przez niego inspektora nadzoru,  lub (ii) prędkość wiatru wynosi powyżej 8 m/s (osiem) przez więcej niż 2 (dwa) dni robocze - chyba że producent żurawia określił w dokumentacji inne dopuszczalne prędkości wiatru i jego porywów.”</w:t>
      </w:r>
      <w:r>
        <w:rPr>
          <w:rFonts w:cs="Arial" w:ascii="Arial" w:hAnsi="Arial"/>
        </w:rPr>
        <w:t>. Wykonawca wskazuje, że wystąpienie okoliczności opisanych powyżej, z powodów technologicznych uniemożliwia prawidłowe wykonanie prac, a w konsekwencji, okoliczności te powinny znaleźć odzwierciedlenie w zapisach umow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5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wracamy się z uprzejmą prośbą o zmianę §5 ust. 1.1. lit. a) w ten sposób, że wprowadzony zostanie możliwość </w:t>
      </w:r>
      <w:r>
        <w:rPr>
          <w:rFonts w:cs="Arial" w:ascii="Arial" w:hAnsi="Arial"/>
          <w:u w:val="single"/>
        </w:rPr>
        <w:t>alternatywnego</w:t>
      </w:r>
      <w:r>
        <w:rPr>
          <w:rFonts w:cs="Arial" w:ascii="Arial" w:hAnsi="Arial"/>
        </w:rPr>
        <w:t xml:space="preserve"> przedstawienia wykazu faktur + potwierdzenia dokonania opłat </w:t>
      </w:r>
      <w:r>
        <w:rPr>
          <w:rFonts w:cs="Arial" w:ascii="Arial" w:hAnsi="Arial"/>
          <w:b/>
          <w:bCs/>
          <w:u w:val="single"/>
        </w:rPr>
        <w:t>lub</w:t>
      </w:r>
      <w:r>
        <w:rPr>
          <w:rFonts w:cs="Arial" w:ascii="Arial" w:hAnsi="Arial"/>
        </w:rPr>
        <w:t xml:space="preserve"> oświadczeń podwykonawców stwierdzających, że wszelkie wymagalne należności ze strony Wykonawcy zostały na dzień wystawienia w pełni wykonane. Wykonawca wskazuje, że konieczność przedstawienia obu mija się z celem jakiemu służy wprowadzony zapis. Wykonawca winien móc zamiennie – wedle uznania potwierdzić fakt dokonania zapłaty wymagalnego wynagrodzenia na rzecz podwykonawców. Analogicznie w lit. b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6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z uprzejmą prośbą o dodanie w §7 ust. 3 nowych punktów, zgodnie z poniższym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6) zapewnienie nadzoru inwestorskiego i autorskiego oraz koordynacji międzybranżowej (o ile dotyczy),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7) udzielanie odpowiedzi na pytania Wykonawcy (niezwłocznie, lecz nie później niż w terminie do 3 dni) dotyczące kwestii projektowych i materiałowych,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8) zapłata Wykonawcy wynagrodzenia za wykonane roboty, zgodnie z postanowieniami Umowy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iCs/>
        </w:rPr>
        <w:t>9) współdziałanie z Wykonawcą w zakresie niezbędnym do prawidłowej i terminowej realizacji przedmiotu umowy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iCs/>
        </w:rPr>
        <w:t>10) nieodpłatnego udostępnienia Wykonawcy pasa drogowego w celu prowadzenie robót budowlanych związanych z jego remontem, zgodnie z postanowieniami niniejszej umowy</w:t>
      </w:r>
      <w:r>
        <w:rPr>
          <w:rFonts w:cs="Arial" w:ascii="Arial" w:hAnsi="Arial"/>
        </w:rPr>
        <w:t>”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7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z prośbą o usunięcie w §7 ust. 5 pkt 14) sformułowania „niezależnie od przyczyn ich powstania”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8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wracamy się z prośbą o zmianę w §10 ust. 10 w ten sposób, że Inżynier Rezydent będzie mógł polecić „alternatywnie” każdą z tych czynności, poprzez dodanie na końcu każdego z punktów sformułowania „lub/albo”. Wykonawca wskazuje, że obecna forma zapisu stanowi nadmierne ryzyko dla Wykonawcy, albowiem powoduje uprawnienie do kumulatywnego skorzystania z uprawnień opisanych w ust. 10, zaś dla Wykonawcy stanowi to nienormatywne ryzyko – którego nie sposób uzasadnić. Ponadto użycie zapisów w takiej formie narusza podstawową zasadę wynikającą z przepisów PZP – zasadę równego traktowania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9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możliwość skrócenia okresu na zgłoszenie sprzeciwu, opisanego w §11 ust. 1 z „30 dni” na „7/14 dni”? Wykonawca wskazuje, że przy krótkim okresie realizacji, oczekiwania na akceptację 30 dni stanowić będzie nadmierne ryzyko dla Wykonawcy, a w konsekwencji spowoduje praktycznie niemożliwość realizacji prac przy pomocy podwykonawców/dalszych podwykonawców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10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z prośbą o zwiększenie wartości procentowej, określonej w §11 ust. 25 z „5%” na co najmniej „10%”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11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z prośbą wprowadzenie ograniczenia w §13 ust. 1 pkt 2 w zakresie zmniejszenia lub zaniechania części robót w ten sposób, że zmniejszenie lub zaniechanie nie może przekraczać kwoty 5% wynagrodzenia umownego, a nadto powinno uprzednio zostać szczegółowo uzasadnione w kontekście celu Inwestycji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12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wracamy się z prośbą o wyraźne doprecyzowanie, że udzielona w §17 ust. 1 gwarancji dotyczy wykonanych robót budowl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13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wracamy się z prośbą o zmianę w §19 w ten sposób, że każdorazowo w tym paragrafie słowa: „brutto” zostaną zamienione słowem „netto”. Uzasadnieniem dla wniosku o zmianę jest zasada równego traktowania, wynikającą z unormowania ustawy Prawo zamówień publicznych. Zastrzeżenie naliczania kar umownych od wartości brutto powoduje nierówne traktowanie wykonawców, ponieważ w przypadku wykonawców zagranicznych kara będzie obliczana od wartości niższej, ponieważ podatek VAT jest doliczany wtedy wyłącznie w celu dokonania oceny ofert. Podobna sytuacja miałaby miejsce w przypadku Wykonawcy zwolnionego z podatku VAT. W celu zachowania zasady równego traktowania wykonawców biorących udział </w:t>
        <w:br/>
        <w:t>w postępowaniu o udzielenie zamówienia zasadnym jest naliczanie kar umownych od wartości netto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14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zmniejszenie wymiaru kary, określonej w §19 ust. 1 pkt 2) z 0,1% na „0,01%”? Wykonawca uzasadnia wniosek zasadą miarkowania kar umownych oraz równości stron wynikającą z PZP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15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wracamy się z prośbą o zmianę w §19 ust. 4 w ten sposób, że otrzyma następujące, nowe brzmienie: „</w:t>
      </w:r>
      <w:r>
        <w:rPr>
          <w:rFonts w:cs="Arial" w:ascii="Arial" w:hAnsi="Arial"/>
          <w:i/>
          <w:iCs/>
        </w:rPr>
        <w:t>Jeżeli naliczone kary umowne określone w ust. 1 i 2 niniejszego paragrafu nie pokryją w całości szkód (strat, z wyłączeniem lucrum cessans) poniesionych przez Stronę, Strony mogą żądać, na zasadach ogólnych, odszkodowania uzupełniającego, przenoszącego wysokość zastrzeżonych kar umownych, do wysokości rzeczywiście poniesionej szkody”</w:t>
      </w:r>
      <w:r>
        <w:rPr>
          <w:rFonts w:cs="Arial" w:ascii="Arial" w:hAnsi="Arial"/>
        </w:rPr>
        <w:t xml:space="preserve">. Wykonawca wskazuje, że niniejszy wniosek jest konieczny z uwagi na konieczność zachowania zasady równowagi stron umowy, a mianowicie, skoro umowa przewiduje możliwość obustronnego naliczenia kar umownych, wówczas każda ze stron winna móc dochodzić odszkodowania uzupełniającego. Zastrzeżenie takiego uprawnienia wyłącznie dla Zamawiającego stanowi rażące naruszenie zasady równowagi stron, z czym nie sposób się zgodzić. Powyższy zapis wyłącza również zastosowanie </w:t>
      </w:r>
      <w:r>
        <w:rPr>
          <w:rFonts w:cs="Arial" w:ascii="Arial" w:hAnsi="Arial"/>
          <w:i/>
          <w:iCs/>
        </w:rPr>
        <w:t>lucrum cessans</w:t>
      </w:r>
      <w:r>
        <w:rPr>
          <w:rFonts w:cs="Arial" w:ascii="Arial" w:hAnsi="Arial"/>
        </w:rPr>
        <w:t xml:space="preserve">, a to z uwagi na fakt, że zastosowanie </w:t>
      </w:r>
      <w:r>
        <w:rPr>
          <w:rFonts w:cs="Arial" w:ascii="Arial" w:hAnsi="Arial"/>
          <w:i/>
          <w:iCs/>
        </w:rPr>
        <w:t>lucrum</w:t>
      </w:r>
      <w:r>
        <w:rPr>
          <w:rFonts w:cs="Arial" w:ascii="Arial" w:hAnsi="Arial"/>
        </w:rPr>
        <w:t xml:space="preserve"> może powodować powstanie nadmiernych kosztów, a ponadto jest sprzeczne z zasadną minimalizacji szkod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16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z prośbą o usunięcie postanowienia §19 ust. 6 umow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17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z prośbą o zmianę w §23 ust. 1 lit. a) w ten sposób, że doprecyzowane będzie, iż administratorami danych osobowych będą obie strony. Nie sposób przyjąć stanowiska, że wyłącznym administratorem będzie Zamawiający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Zamawiający nie widzi podstaw do modyfikacji treści klauzuli informacyjnej zamieszczonej w projekcie umowy i pozostawia zapis projektu umowy bez zmian . Klauzula informacyjna ZDW, zamieszczana w projekcie umowy zawiera podstawy prawne właściwe dla Zarządu Dróg Wojewódzkich, a także wskazuje kategorie osób i kategorie danych osobowych tych osób, dla których ZDW będzie administratorem danych w związku z realizacją tej konkretnej umowy. ZDW jako podmiot publiczny będzie co do zasady korzystać z innych podstaw prawnych określonych w RODO niż podmiot prywat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 §23 ust. 3 znajduje się zapis, który wskazuje, że Wykonawca będzie odrębnym Administratorem Danych Osobowych w odniesieniu do danych osobowych niezbędnych dla realizacji przedmiotu umowy, a udostępnionych mu przez Zamawiającego. Analogicznie będzie to dotyczyć danych osobowych pozyskanych przez Wykonawcę we własnym zakresie.  Wykonawca jako odrębny Administrator Danych Osobowych uwzględniając charakter, zakres, kontekst i cele przetwarzania oraz ryzyko naruszenia praw lub wolności osób fizycznych o różnym prawdopodobieństwie i wadze zagrożenia, zobowiązany jest wdrożyć odpowiednie środki techniczne i organizacyjne, aby przetwarzanie odbywało się zgodnie z rozporządzeniem ogólnym o ochronie danych (RODO). Jeżeli uzna to za konieczne ma możliwość zrealizowania obowiązku informacyjnego z art. 13 RODO we własnym imieniu podczas zawierania umowy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18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wracamy się z prośbą o zmianę w §24 ust. 1 w ten sposób, że zostanie wprowadzony rygor konieczności uprzedniego wezwania, w formie pisemnej pod rygorem nieważności, Wykonawcy do spełnienia każdego z obowiązków, których niewykonanie sankcjonuje możliwość odstąpienia od umowy z wyznaczeniem dodatkowego terminu, nie krótszego niż 5 dni. Wykonawca wskazuje, że reżim możliwości odstąpienia od umowy winien spełnić się wyłącznie w przypadku uprzedniego wezwania skierowanego do Wykonawcy. Możliwość odstąpienia od umowy winna być ostatecznością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Akapitzlis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Pytanie nr 19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y się z uprzejmą prośbą o dodanie w §24 nowego ustępu 4 o następującej treści: „</w:t>
      </w:r>
      <w:r>
        <w:rPr>
          <w:rFonts w:cs="Arial" w:ascii="Arial" w:hAnsi="Arial"/>
          <w:i/>
          <w:iCs/>
        </w:rPr>
        <w:t>4. Wykonawcy przysługuje prawo do odstąpienia od niniejszej umowy, prócz przypadków wprost określonych w pozostałych postanowieniach niniejszej umowy lub w przepisach powszechnie obowiązującego prawa, w następujących sytuacjach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mawiający nie udostępnił Wykonawcy terenu budowy w terminie wskazanym w §3 ust. 1 umowy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mawiający nie przystępuje do odbiorów określonych w umow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mawiający nie realizuje obowiązków, określonych w §7 ust. 3 umow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</w:rPr>
        <w:t>Zamawiający opóźnia się z płatnością wynagrodzenia Wykonawcy powyżej 7 dni.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kazuje, że zastrzeżenie w umowie możliwości odstąpienia od niej wyłącznie dla Zamawiającego narusza podstawową zasadę wynikającą z PZP – zasadę równowagi stron oraz proporcjonalności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przychyla się do wniosku wykonawcy i pozostawia zapis projektu umowy bez zmia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W związku z udzielonymi odpowiedziami zamawiający </w:t>
      </w:r>
      <w:r>
        <w:rPr>
          <w:rFonts w:cs="Arial" w:ascii="Arial" w:hAnsi="Arial"/>
          <w:b/>
          <w:bCs/>
          <w:iCs/>
        </w:rPr>
        <w:t>przedłuża termin składania ofert</w:t>
      </w:r>
      <w:r>
        <w:rPr>
          <w:rFonts w:cs="Arial" w:ascii="Arial" w:hAnsi="Arial"/>
          <w:iCs/>
        </w:rPr>
        <w:t xml:space="preserve"> do dnia </w:t>
      </w:r>
      <w:r>
        <w:rPr>
          <w:rFonts w:cs="Arial" w:ascii="Arial" w:hAnsi="Arial"/>
          <w:b/>
          <w:bCs/>
          <w:iCs/>
        </w:rPr>
        <w:t>06.05.2025 r.</w:t>
      </w:r>
      <w:r>
        <w:rPr>
          <w:rFonts w:cs="Arial" w:ascii="Arial" w:hAnsi="Arial"/>
          <w:iCs/>
        </w:rPr>
        <w:t xml:space="preserve"> do godz. </w:t>
      </w:r>
      <w:r>
        <w:rPr>
          <w:rFonts w:cs="Arial" w:ascii="Arial" w:hAnsi="Arial"/>
          <w:b/>
          <w:bCs/>
          <w:iCs/>
        </w:rPr>
        <w:t>09:00</w:t>
      </w:r>
      <w:r>
        <w:rPr>
          <w:rFonts w:cs="Arial" w:ascii="Arial" w:hAnsi="Arial"/>
          <w:iCs/>
        </w:rPr>
        <w:t xml:space="preserve">. Otwarcie ofert odbędzie się dnia </w:t>
      </w:r>
      <w:r>
        <w:rPr>
          <w:rFonts w:cs="Arial" w:ascii="Arial" w:hAnsi="Arial"/>
          <w:b/>
          <w:bCs/>
          <w:iCs/>
        </w:rPr>
        <w:t>06.05.2025 r.</w:t>
      </w:r>
      <w:r>
        <w:rPr>
          <w:rFonts w:cs="Arial" w:ascii="Arial" w:hAnsi="Arial"/>
          <w:iCs/>
        </w:rPr>
        <w:t xml:space="preserve"> o godz. </w:t>
      </w:r>
      <w:r>
        <w:rPr>
          <w:rFonts w:cs="Arial" w:ascii="Arial" w:hAnsi="Arial"/>
          <w:b/>
          <w:bCs/>
          <w:iCs/>
        </w:rPr>
        <w:t>09:30</w:t>
      </w:r>
      <w:r>
        <w:rPr>
          <w:rFonts w:cs="Arial" w:ascii="Arial" w:hAnsi="Arial"/>
          <w:iCs/>
        </w:rPr>
        <w:t xml:space="preserve">.  </w:t>
      </w:r>
    </w:p>
    <w:p>
      <w:pPr>
        <w:pStyle w:val="TextBody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dłużeniem terminu składania ofert zamawiający zmienia zapis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w specyfikacji warunków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w punkcie 15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TERMIN ZWIĄZANIA OFERTĄ</w:t>
      </w:r>
      <w:r>
        <w:rPr>
          <w:rFonts w:cs="Arial" w:ascii="Arial" w:hAnsi="Arial"/>
          <w:i/>
        </w:rPr>
        <w:t>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Wykonawca jest związany ofertą od dnia terminu składania ofert do dnia </w:t>
        <w:br/>
        <w:t xml:space="preserve">  27.05.2025 r. (włącznie).</w:t>
      </w:r>
      <w:r>
        <w:rPr>
          <w:rFonts w:cs="Arial" w:ascii="Arial" w:hAnsi="Arial"/>
          <w:i/>
        </w:rPr>
        <w:t>”,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n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TERMIN ZWIĄZANIA OFERTĄ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>Wykonawca jest związany ofertą od dnia terminu składania ofert</w:t>
      </w:r>
      <w:r>
        <w:rPr>
          <w:rFonts w:cs="Arial" w:ascii="Arial" w:hAnsi="Arial"/>
          <w:b/>
          <w:bCs/>
        </w:rPr>
        <w:t xml:space="preserve"> do dnia</w:t>
        <w:br/>
        <w:t xml:space="preserve">   04.06.2025 r.</w:t>
      </w:r>
      <w:r>
        <w:rPr>
          <w:rFonts w:cs="Arial" w:ascii="Arial" w:hAnsi="Arial"/>
        </w:rPr>
        <w:t xml:space="preserve"> (włącznie).</w:t>
      </w:r>
      <w:r>
        <w:rPr>
          <w:rFonts w:cs="Arial" w:ascii="Arial" w:hAnsi="Arial"/>
          <w:i/>
        </w:rPr>
        <w:t>”,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w punkcie 18.1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142" w:hanging="142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 xml:space="preserve">Ofertę należy składać </w:t>
      </w:r>
      <w:r>
        <w:rPr>
          <w:rFonts w:cs="Arial" w:ascii="Arial" w:hAnsi="Arial"/>
          <w:b/>
        </w:rPr>
        <w:t xml:space="preserve">za pośrednictwem Platformy zakupowej: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</w:rPr>
          <w:t>https://platformazakupowa.pl</w:t>
        </w:r>
      </w:hyperlink>
      <w:r>
        <w:rPr>
          <w:rFonts w:cs="Arial" w:ascii="Arial" w:hAnsi="Arial"/>
          <w:b/>
        </w:rPr>
        <w:t xml:space="preserve"> lub poprzez profil nabywcy: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</w:rPr>
          <w:t>https://platformazakupowa.pl/pn/zdw_opole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  <w:bCs/>
        </w:rPr>
        <w:t>do dnia 28.04.2025 r. do godz. 10:00</w:t>
      </w:r>
      <w:r>
        <w:rPr>
          <w:rFonts w:cs="Arial" w:ascii="Arial" w:hAnsi="Arial"/>
        </w:rPr>
        <w:t>.”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n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before="0" w:after="120"/>
        <w:ind w:left="142" w:hanging="142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 xml:space="preserve">Ofertę należy składać </w:t>
      </w:r>
      <w:r>
        <w:rPr>
          <w:rFonts w:cs="Arial" w:ascii="Arial" w:hAnsi="Arial"/>
          <w:b/>
        </w:rPr>
        <w:t xml:space="preserve">za pośrednictwem Platformy zakupowej: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https://platformazakupowa.pl</w:t>
        </w:r>
      </w:hyperlink>
      <w:r>
        <w:rPr>
          <w:rFonts w:cs="Arial" w:ascii="Arial" w:hAnsi="Arial"/>
          <w:b/>
        </w:rPr>
        <w:t xml:space="preserve"> lub poprzez profil nabywcy: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https://platformazakupowa.pl/pn/zdw_opole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  <w:bCs/>
        </w:rPr>
        <w:t>do dnia 06.05.2025 r. do godz. 09:00</w:t>
      </w:r>
      <w:r>
        <w:rPr>
          <w:rFonts w:cs="Arial" w:ascii="Arial" w:hAnsi="Arial"/>
        </w:rPr>
        <w:t>.”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w punkcie 19.1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>: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 xml:space="preserve">Otwarcie ofert odbędzie się </w:t>
      </w:r>
      <w:r>
        <w:rPr>
          <w:rFonts w:cs="Arial" w:ascii="Arial" w:hAnsi="Arial"/>
          <w:b/>
          <w:bCs/>
        </w:rPr>
        <w:t>dnia 28.04.2025 r. o godz. 10:30</w:t>
      </w:r>
      <w:r>
        <w:rPr>
          <w:rFonts w:cs="Arial" w:ascii="Arial" w:hAnsi="Arial"/>
        </w:rPr>
        <w:t xml:space="preserve"> w Zarządzie Dróg Wojewódzkich w Opolu, ul. Oleska 127 </w:t>
      </w:r>
      <w:r>
        <w:rPr>
          <w:rFonts w:cs="Arial" w:ascii="Arial" w:hAnsi="Arial"/>
          <w:b/>
        </w:rPr>
        <w:t xml:space="preserve">za pośrednictwem Platformy zakupowej: </w:t>
      </w:r>
      <w:hyperlink r:id="rId6">
        <w:r>
          <w:rPr>
            <w:rStyle w:val="InternetLink"/>
            <w:rFonts w:cs="Arial" w:ascii="Arial" w:hAnsi="Arial"/>
            <w:b/>
            <w:color w:val="0000FF"/>
            <w:u w:val="single"/>
          </w:rPr>
          <w:t>https://platformazakupowa.pl</w:t>
        </w:r>
      </w:hyperlink>
      <w:r>
        <w:rPr>
          <w:rFonts w:cs="Arial" w:ascii="Arial" w:hAnsi="Arial"/>
        </w:rPr>
        <w:t xml:space="preserve"> poprzez odszyfrowanie i otwarcie ofert.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n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 xml:space="preserve">Otwarcie ofert odbędzie się </w:t>
      </w:r>
      <w:r>
        <w:rPr>
          <w:rFonts w:cs="Arial" w:ascii="Arial" w:hAnsi="Arial"/>
          <w:b/>
          <w:bCs/>
        </w:rPr>
        <w:t>dnia 06.05.2025 r. o godz. 09:30</w:t>
      </w:r>
      <w:r>
        <w:rPr>
          <w:rFonts w:cs="Arial" w:ascii="Arial" w:hAnsi="Arial"/>
        </w:rPr>
        <w:t xml:space="preserve"> w Zarządzie Dróg Wojewódzkich w Opolu, ul. Oleska 127 </w:t>
      </w:r>
      <w:r>
        <w:rPr>
          <w:rFonts w:cs="Arial" w:ascii="Arial" w:hAnsi="Arial"/>
          <w:b/>
        </w:rPr>
        <w:t xml:space="preserve">za pośrednictwem Platformy zakupowej: </w:t>
      </w:r>
      <w:hyperlink r:id="rId7">
        <w:r>
          <w:rPr>
            <w:rStyle w:val="InternetLink"/>
            <w:rFonts w:cs="Arial" w:ascii="Arial" w:hAnsi="Arial"/>
            <w:b/>
            <w:color w:val="0000FF"/>
            <w:u w:val="single"/>
          </w:rPr>
          <w:t>https://platformazakupowa.pl</w:t>
        </w:r>
      </w:hyperlink>
      <w:r>
        <w:rPr>
          <w:rFonts w:cs="Arial" w:ascii="Arial" w:hAnsi="Arial"/>
        </w:rPr>
        <w:t xml:space="preserve"> poprzez odszyfrowanie i otwarcie ofert.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 ogłoszeniu o zamówieniu w Biuletynie Zamówień Publicznych: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b/>
          <w:bCs/>
        </w:rPr>
        <w:t>a) w sekcji 8.1. Termin składania ofer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2025-04-28  10:00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n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bCs/>
        </w:rPr>
        <w:t>2025-05-06  09:00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w sekcji 8.3. Termin otwarcia ofert:</w:t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2025-04-28  10:30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n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bCs/>
        </w:rPr>
        <w:t>2025-05-06  09:30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</w:rPr>
        <w:t>c) w sekcji 8.4. Termin związania ofertą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do 2025-05-27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/>
          <w:bCs/>
        </w:rPr>
        <w:t>do 2025-06-04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mawiający zamieścił na stronie internetowej prowadzonego postępowania: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Fonts w:cs="Arial" w:ascii="Arial" w:hAnsi="Arial"/>
        </w:rPr>
        <w:t>1) zmienione i obowiązujące strony nr 26 i 29 SWZ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ogłoszenie o zmianie ogłoszenia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wyższe odpowiedzi stanowią integralną część specyfikacji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 xml:space="preserve">         </w:t>
      </w:r>
      <w:r>
        <w:rPr>
          <w:rFonts w:cs="Arial" w:ascii="Arial" w:hAnsi="Arial"/>
        </w:rPr>
        <w:t>DYREKTOR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Bartłomiej Horaczuk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zdw_opole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zdw_opole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7:00Z</dcterms:created>
  <dc:creator>bartekr</dc:creator>
  <dc:description/>
  <cp:keywords/>
  <dc:language>en-US</dc:language>
  <cp:lastModifiedBy>Jarosław Sołtysek</cp:lastModifiedBy>
  <cp:lastPrinted>2025-04-25T10:07:00Z</cp:lastPrinted>
  <dcterms:modified xsi:type="dcterms:W3CDTF">2025-04-25T10:27:00Z</dcterms:modified>
  <cp:revision>561</cp:revision>
  <dc:subject/>
  <dc:title>ZDW</dc:title>
</cp:coreProperties>
</file>