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2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bookmarkStart w:id="1" w:name="_Hlk159920026"/>
      <w:bookmarkStart w:id="2" w:name="_Hlk159570037"/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lang w:eastAsia="zh-CN"/>
        </w:rPr>
        <w:t>Remonty cząstkowe pozostałych nawierzchni” oraz „Remonty dróg wewnętrznych”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</w:rPr>
        <w:t xml:space="preserve">w ramach zadania pn. „Remonty cząstkowe dróg i ulic” –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bookmarkStart w:id="3" w:name="_Hlk159920026"/>
      <w:bookmarkStart w:id="4" w:name="_Hlk159570037"/>
      <w:r>
        <w:rPr>
          <w:rFonts w:cs="Arial" w:ascii="Arial Narrow" w:hAnsi="Arial Narrow"/>
          <w:b/>
          <w:bCs/>
          <w:u w:val="single"/>
        </w:rPr>
        <w:t xml:space="preserve">Zadanie 2: Remonty </w:t>
      </w:r>
      <w:bookmarkEnd w:id="3"/>
      <w:bookmarkEnd w:id="4"/>
      <w:r>
        <w:rPr>
          <w:rFonts w:cs="Arial" w:ascii="Arial Narrow" w:hAnsi="Arial Narrow"/>
          <w:b/>
          <w:bCs/>
          <w:u w:val="single"/>
        </w:rPr>
        <w:t>dróg wewnętrznych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– nr sprawy: </w:t>
      </w:r>
      <w:r>
        <w:rPr>
          <w:rFonts w:cs="Arial" w:ascii="Arial Narrow" w:hAnsi="Arial Narrow"/>
          <w:b/>
        </w:rPr>
        <w:t>ZP.271.18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NIP:</w:t>
      </w:r>
      <w:r>
        <w:rPr>
          <w:rFonts w:cs="Arial" w:ascii="Arial Narrow" w:hAnsi="Arial Narrow"/>
          <w:lang w:val="en-US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8.2024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lang w:eastAsia="zh-CN"/>
        </w:rPr>
        <w:t>Remonty cząstkowe pozostałych nawierzchni” oraz „Remonty dróg wewnętrznych”</w:t>
      </w:r>
      <w:r>
        <w:rPr>
          <w:rFonts w:cs="Arial" w:ascii="Arial Narrow" w:hAnsi="Arial Narrow"/>
          <w:b/>
          <w:bCs/>
        </w:rPr>
        <w:t xml:space="preserve"> w ramach zadania pn. „Remonty cząstkowe dróg i ulic” – </w:t>
      </w:r>
      <w:r>
        <w:rPr>
          <w:rFonts w:cs="Arial" w:ascii="Arial Narrow" w:hAnsi="Arial Narrow"/>
          <w:b/>
          <w:bCs/>
          <w:u w:val="single"/>
        </w:rPr>
        <w:t>Zadanie 2: Remonty dróg wewnętrznych</w:t>
      </w:r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cenę </w:t>
      </w:r>
      <w:r>
        <w:rPr>
          <w:rFonts w:eastAsia="Times New Roman" w:cs="Arial" w:ascii="Arial Narrow" w:hAnsi="Arial Narrow"/>
          <w:lang w:eastAsia="pl-PL"/>
        </w:rPr>
        <w:t>(z Kosztorysu Ofertowego - załącznik nr 1a-2 do SWZ)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tto (bez podatku VAT): ………………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ększoną o 23% podatek VAT w kwocie: …………….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b/>
          <w:i/>
        </w:rPr>
        <w:t xml:space="preserve">co stanowi cenę brutto (łącznie z podatkiem VAT): </w:t>
      </w:r>
      <w:r>
        <w:rPr>
          <w:rFonts w:cs="Arial" w:ascii="Arial Narrow" w:hAnsi="Arial Narrow"/>
          <w:b/>
          <w:i/>
          <w:u w:val="single"/>
        </w:rPr>
        <w:t>…………………. zł</w:t>
      </w:r>
      <w:r>
        <w:rPr>
          <w:rFonts w:cs="Arial" w:ascii="Arial Narrow" w:hAnsi="Arial Narrow"/>
          <w:b/>
          <w:i/>
        </w:rPr>
        <w:t>*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termin płatności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ponad termin płatności wskazany w pkt 2 ROZDZIAŁU XIX. SWZ o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.............. dni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max. o 14 dni) z wyłączeniem płatności za miesiąc grudzień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color w:val="000000"/>
          <w:sz w:val="22"/>
          <w:szCs w:val="22"/>
          <w:lang w:val="pl-PL"/>
        </w:rPr>
      </w:pPr>
      <w:bookmarkStart w:id="5" w:name="_Hlk135052525"/>
      <w:bookmarkEnd w:id="5"/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ponad gwarancję wskazaną w pkt 3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max. o 6 miesięcy)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color w:val="000000"/>
        </w:rPr>
        <w:t xml:space="preserve">* </w:t>
      </w:r>
      <w:r>
        <w:rPr>
          <w:rFonts w:cs="Arial" w:ascii="Arial Narrow" w:hAnsi="Arial Narrow"/>
          <w:b/>
          <w:i/>
          <w:color w:val="000000"/>
          <w:u w:val="single"/>
        </w:rPr>
        <w:t>Cena oferty (pkt 1), Termin płatności (pkt 2) i Gwarancja (pkt 3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color w:val="000000"/>
          <w:u w:val="single"/>
        </w:rPr>
      </w:pPr>
      <w:r>
        <w:rPr>
          <w:rFonts w:cs="Arial" w:ascii="Arial Narrow" w:hAnsi="Arial Narrow"/>
          <w:b/>
          <w:i/>
          <w:color w:val="000000"/>
          <w:u w:val="single"/>
        </w:rPr>
      </w:r>
      <w:bookmarkStart w:id="6" w:name="_Hlk135052525"/>
      <w:bookmarkStart w:id="7" w:name="_Hlk135052525"/>
      <w:bookmarkEnd w:id="7"/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8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8"/>
      <w:r>
        <w:rPr>
          <w:rFonts w:cs="Arial" w:ascii="Arial Narrow" w:hAnsi="Arial Narrow"/>
          <w:b/>
        </w:rPr>
        <w:t>do 4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9" w:name="_Hlk66794118"/>
      <w:bookmarkStart w:id="10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11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11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10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9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bookmarkStart w:id="12" w:name="_Hlk135053050"/>
      <w:bookmarkEnd w:id="12"/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.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bookmarkStart w:id="13" w:name="_Hlk135053050"/>
      <w:bookmarkEnd w:id="13"/>
      <w:r>
        <w:rPr>
          <w:rFonts w:cs="Arial" w:ascii="Arial Narrow" w:hAnsi="Arial Narrow"/>
          <w:sz w:val="22"/>
          <w:szCs w:val="22"/>
          <w:lang w:val="pl-PL"/>
        </w:rPr>
        <w:t>W przypadku wyboru mojej oferty zlecenia robót Zamawiający będzie przesyłał na adres e-mail: …………..……….……………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wyboru mojej oferty odpowiedzialnym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przedstawicielem Wykonawcy w sprawie realizacji przedmiotu zamówienia będzie: ………………………………………………., tel. ………….....…………, e-mail: ………………………. .</w:t>
      </w:r>
    </w:p>
    <w:p>
      <w:pPr>
        <w:pStyle w:val="Akapitzlist"/>
        <w:tabs>
          <w:tab w:val="clear" w:pos="567"/>
          <w:tab w:val="left" w:pos="284" w:leader="none"/>
        </w:tabs>
        <w:ind w:left="426" w:hanging="426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-2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left" w:pos="567" w:leader="none"/>
        </w:tabs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4-06-24T08:35:00Z</dcterms:modified>
  <cp:revision>5</cp:revision>
  <dc:subject/>
  <dc:title/>
</cp:coreProperties>
</file>