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mowa</w:t>
      </w:r>
    </w:p>
    <w:p>
      <w:pPr>
        <w:pStyle w:val="TextBody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>( wzór umowy dot. wymiany i naprawy ogumienia w pojazdach służbowych Policji)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ia ………………………… r. w Białymstoku pomiędzy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bCs/>
          <w:sz w:val="22"/>
          <w:szCs w:val="22"/>
          <w:lang w:eastAsia="pl-PL"/>
        </w:rPr>
        <w:t>Skarbem Państwa – Komendantem Wojewódzkim Policji w Białymstoku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 siedzibą: 15-003 Białystok, ul. H. Sienkiewicza 65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ą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 – Naczelnika Wydziału Transportu KWP w Białymst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 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irmą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siedzibą w ……………………………: ul. …………………………., 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sz w:val="22"/>
          <w:szCs w:val="22"/>
        </w:rPr>
        <w:t>wpisaną do centralnej ewidencji i informacji o działalności gospodarczej, NIP: ………….., REGON: …………….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eprezentowaną przez: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waną/ym dalej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ostała zawarta umowa następującej treśc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umowy są usługi polegające na wymianie oraz wyważeniu kół i naprawie ogumienia w pojazdach służbowych użytkowanych przez </w:t>
      </w:r>
      <w:r>
        <w:rPr>
          <w:iCs/>
          <w:sz w:val="22"/>
          <w:szCs w:val="22"/>
        </w:rPr>
        <w:t>Komendę Powiatową Policji w ………………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godnie z formularzem ofertowym złożonym w toku postępowania o udzielenie zamówienia stanowiącym załącznik nr 1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kres wymiany obejmuje: demontaż kół, wyważenie i montaż kół na pojeździe. Zakres naprawy koła obejmuje: demontaż koła z pojazdu, rozmontowanie koła (felga - opona), naprawę ogumienia, zmontowanie koła, wyważenie i montaż na pojaz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ługi dotyczące kół pojazdów służbowych użytkowanych przez Zamawiającego realizowane będą w warsztacie Wykonawcy zlokalizowanego pod adresem: ………………………………………….. Zamawiający dopuszcza świadczenie usług również w innych warsztatach będących w dyspozycji Wykonawcy położonych na terenie ………………….., na zasadach określonych w niniejszej umo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: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/>
      </w:pPr>
      <w:r>
        <w:rPr>
          <w:color w:val="000000"/>
          <w:sz w:val="22"/>
          <w:szCs w:val="22"/>
        </w:rPr>
        <w:t xml:space="preserve">zapewnienia możliwości świadczenia usług co najmniej 5 dni w tygodniu (od poniedziałku do piątku) min. od godziny 09:00 do 17:00,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/>
      </w:pPr>
      <w:r>
        <w:rPr>
          <w:color w:val="000000"/>
          <w:sz w:val="22"/>
          <w:szCs w:val="22"/>
        </w:rPr>
        <w:t>zapewnienia świadczenia usług w pojazdach służbowych Policji w ciągu dwóch godzin od chwili zgłoszenia usługi ,</w:t>
      </w:r>
    </w:p>
    <w:p>
      <w:pPr>
        <w:pStyle w:val="Default"/>
        <w:numPr>
          <w:ilvl w:val="0"/>
          <w:numId w:val="9"/>
        </w:numPr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a zleconych usług zgodnie z obowiązującymi przepisami,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jawniania wszelkich informacji jakie uzyskał w związku z realizacją przedmiotu umowy, w tym danych dotyczących pojazdów, ich wyposażenia oraz zobowiązuje się zabezpieczyć je przed udostępnieniem osobom nieupoważnio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osiada wszelkie uprawnienia niezbędne do świadczenia wykonywanych w ramach niniejszej umowy usług zgodnie z obowiązującymi przepisam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arsztaty wskazane w ust. 3 spełniają wymogi określone w obowiązujących przepisach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28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ponosi odpowiedzialność finansową za szkody powstałe w trakcie świadczenia usług, w tym za uszkodzenia i zarysowania karoserii pojazdów i za inne szkody powstałe w wyniku świadczonej usługi. </w:t>
      </w:r>
    </w:p>
    <w:p>
      <w:pPr>
        <w:pStyle w:val="Default"/>
        <w:numPr>
          <w:ilvl w:val="0"/>
          <w:numId w:val="12"/>
        </w:numPr>
        <w:spacing w:before="0" w:after="28"/>
        <w:ind w:left="284" w:hanging="284"/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ponosi odpowiedzialność finansową za szkody w mieniu Zamawiającego do wysokości powstałej szkody.</w:t>
      </w:r>
    </w:p>
    <w:p>
      <w:pPr>
        <w:pStyle w:val="Default"/>
        <w:numPr>
          <w:ilvl w:val="0"/>
          <w:numId w:val="12"/>
        </w:numPr>
        <w:spacing w:before="0" w:after="28"/>
        <w:ind w:left="284" w:hanging="284"/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posiada aktualną umowę ubezpieczenia odpowiedzialności cywilnej za szkody powstałe w trakcie świadczonych usług i zobowiązuje się kontynuować ubezpieczenie przez cały okres obowiązywania umowy oraz zobowiązuje się do przedstawienia polisy potwierdzającej przedłużenie ubezpieczenia, jeżeli poprzednie wygaśnie w trakcie trwania umowy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będzie realizował usługi względem pojazdów użytkowanych przez Zamawiającego różnych typów i marek - </w:t>
      </w:r>
      <w:r>
        <w:rPr>
          <w:i/>
          <w:iCs/>
          <w:sz w:val="22"/>
          <w:szCs w:val="22"/>
        </w:rPr>
        <w:t>samochodów osobowych, terenowych, samochodów typu furgon</w:t>
      </w:r>
      <w:r>
        <w:rPr>
          <w:sz w:val="22"/>
          <w:szCs w:val="22"/>
        </w:rPr>
        <w:t xml:space="preserve"> zarówno w wersji oznakowanej jak i nieoznakowanej. Pojazdy służbowe podstawiane przez Zamawiającego do warsztatu Wykonawcy będą oznakowane - jako pojazdy uprzywilejowane, a w przypadku naprawy kół w pojazdach służbowych nieoznakowanych przedstawiciel Zamawiającego przedstawi do wglądu pracownikowi warsztatu „Książkę kontroli pracy sprzętu służbowego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zobowiązany jest prowadzić druk rozliczeniowy zgodny z załącznikiem nr 2 do niniejszej umowy, na którym przed opuszczeniem warsztatu osoba korzystająca z usług Wykonawcy w imieniu Zamawiającego każdorazowo potwierdzi własnym podpisem fakt wykonania usługi. Potwierdzenie, o którym mowa w zdaniu poprzednim jest równoznaczne z odebraniem usługi Wykonawcy bez żadny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Rozliczenie za wykonywane usługi dokonywane będzie na podstawie faktycznie świadczonych w usług w okresie realizacji umowy i w oparciu o jednostkowe ceny ryczałtowe</w:t>
      </w:r>
      <w:r>
        <w:rPr>
          <w:sz w:val="22"/>
          <w:szCs w:val="22"/>
          <w:lang w:eastAsia="pl-PL"/>
        </w:rPr>
        <w:t xml:space="preserve"> zgodnie z formularzem ofertowym złożonym w toku postępowania o udzielenie zamówienia stanowiącym załącznik nr 1 do niniejszej umow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rFonts w:eastAsia="Calibri"/>
          <w:sz w:val="22"/>
          <w:szCs w:val="22"/>
          <w:lang w:eastAsia="pl-PL"/>
        </w:rPr>
        <w:t>Całkowite wynagrodzenie umowne Wykonawcy za przedmiot umowy wynosi ……………zł (słownie: ……………………)</w:t>
      </w:r>
      <w:r>
        <w:rPr>
          <w:sz w:val="22"/>
          <w:szCs w:val="22"/>
          <w:lang w:eastAsia="pl-PL"/>
        </w:rPr>
        <w:t xml:space="preserve"> zgodnie z formularzem ofertowym złożonym w toku postępowania o udzielenie zamówienia stanowiącym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oświadcza, że ceny określone w ust. 1 uwzględniają wszystkie koszty wykonania świadczonej usługi, w tym w szczególności koszty materiałów, robocizny, energii elektrycznej, ubezpieczeń OC, podatki i inne wynikające ze świadczonej usługi, a nadto że nie ulegną one zmianie w okresie obowiązyw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965" w:leader="none"/>
        </w:tabs>
        <w:suppressAutoHyphens w:val="false"/>
        <w:autoSpaceDE w:val="false"/>
        <w:ind w:left="284" w:hanging="264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 xml:space="preserve">Z uwagi na konieczność zakupu usług według faktycznych potrzeb, które mogą wyniknąć w trakcie obowiązywania umowy w zależności od ilości awarii, uszkodzeń pojazdów lub wycofania z użytkowania określonej marki pojazdów, Zamawiający zastrzega, że ilości usług określone w załączniku nr 1 stanowią ilości szacunkowe. Zamawiający zastrzega sobie prawo do zmiany ilości usług lub niezakupienie danego rodzaju usług, a </w:t>
      </w:r>
      <w:r>
        <w:rPr>
          <w:sz w:val="22"/>
          <w:szCs w:val="22"/>
        </w:rPr>
        <w:t xml:space="preserve">Wykonawcy nie przysługują z tego tytułu żadne roszczenia finansowe wobec </w:t>
      </w:r>
      <w:r>
        <w:rPr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Faktyczna liczba zamawianych sukcesywnie usług będzie zależna od bieżących potrzeb Zamawiającego, jednak zmiany te nie mogą spowodować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pl-PL"/>
        </w:rPr>
        <w:t>przekroczenia wartości umownej, o której mowa w ust.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Usługi, polegające na wymianie oraz wyważeniu kół i naprawie ogumienia, o których mowa w §1 realizowane będą sukcesyw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mowy lub braku możliwości wykonania usługi Zamawiający zastrzega możliwość skorzystania z usług innego warsztatu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, gdy ceny usług u innego Wykonawcy będą wyższe niż zawarte w niniejszej umowie, Zamawiający kwotą wynikającą z różnicy w cenie obciąży Wykonawcę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Faktura za wykonane przez Wykonawcę usługi w danym miesiącu wystawiona będzie w terminie do 5 dnia miesiąca, następującego po miesiącu, w którym usługi wykonano. Do każdej z faktur Wykonawca dołączy druk rozliczeniowy dot. jednostki stanowiący załącznik nr 2 do niniejszej umowy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</w:t>
      </w:r>
      <w:r>
        <w:rPr>
          <w:sz w:val="22"/>
          <w:szCs w:val="22"/>
          <w:lang w:eastAsia="pl-PL"/>
        </w:rPr>
        <w:t xml:space="preserve"> wystawi jedną fakturę obejmującą wszystkie usługi w danym miesiąc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Faktura będzie zawierać między innymi: rodzaj pojazdu, ilość usług wymiany kół i naprawy ogumienia, okres wykonania usług, zastosowaną cenę - zgodną z postanowieniami </w:t>
      </w:r>
      <w:r>
        <w:rPr>
          <w:bCs/>
          <w:sz w:val="22"/>
          <w:szCs w:val="22"/>
        </w:rPr>
        <w:t xml:space="preserve">§ 3 </w:t>
      </w:r>
      <w:r>
        <w:rPr>
          <w:sz w:val="22"/>
          <w:szCs w:val="22"/>
        </w:rPr>
        <w:t>oraz kwotę do zapłaty. Do każdej faktury należy załączyć druk rozliczeniowy wykonanych usług, którego wzór stanowi załącznik nr 2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Fakturę Wykonawca przekaże jednostce Policji zlecającej usług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ależność za wykonaną usługę realizowana będzie przelewem</w:t>
      </w:r>
      <w:r>
        <w:rPr>
          <w:sz w:val="22"/>
        </w:rPr>
        <w:t xml:space="preserve"> w terminie do 30 dni od dnia otrzymania </w:t>
      </w:r>
      <w:r>
        <w:rPr>
          <w:sz w:val="22"/>
          <w:szCs w:val="22"/>
        </w:rPr>
        <w:t xml:space="preserve">faktury przez </w:t>
      </w:r>
      <w:r>
        <w:rPr>
          <w:bCs/>
          <w:sz w:val="22"/>
          <w:szCs w:val="22"/>
        </w:rPr>
        <w:t>jednostkę Policji zlecającą usługę</w:t>
      </w:r>
      <w:r>
        <w:rPr>
          <w:sz w:val="22"/>
        </w:rPr>
        <w:t xml:space="preserve">, na rachunek bankowy Wykonawcy nr </w:t>
      </w:r>
      <w:r>
        <w:rPr>
          <w:color w:val="000000"/>
          <w:sz w:val="22"/>
        </w:rPr>
        <w:t>…………………………………………………………</w:t>
      </w:r>
      <w:r>
        <w:rPr>
          <w:sz w:val="22"/>
        </w:rPr>
        <w:t>., ujęty na białej liście podat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1965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skazany rachunek bankowy  musi być zgodny z rachunkiem bankowym wskazanym w elektronicznym wykazie podmiotów zarejestrowanych jako podatnicy VAT, niezarejestrowanych oraz wykreślonych i przywróconych do rejestru VAT, o którym mowa w art 96b ustawy z dnia 11 marca 2004r. o podatku od towarów i usług - zwanym dalej " Wykazem podatników VAT". W przypadku braku zgodności rachunku bankowego wskazanego na fakturze z rachunkiem bankowym, o którym umowa w zdaniu poprzedzającym, Zamawiający dokona płatności na rachunek bankowy wskazany w ww. wykazie. W przypadku braku wskazanego wyżej rachunku bankowego w Wykazie podatników VAT , Zamawiający uprawniony jest do wstrzymania płatności, a bieg terminu zapłaty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1965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każdorazowej zmianie rachunku Wykonawca powiadomi Zamawiającego na piśmie podpisanym przez upoważnionego przedstawiciela Wykonawcy. Zmiana rachunku bankowego wymaga sporządzenia aneksu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1965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łatnikiem będzie Z</w:t>
      </w:r>
      <w:r>
        <w:rPr>
          <w:bCs/>
          <w:sz w:val="22"/>
          <w:szCs w:val="22"/>
        </w:rPr>
        <w:t>amawiający: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IP: 542-020-78-6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przez bank rachunku Płatni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jątkowych sytuacjach dopuszcza się możliwość przedłużenia terminu płatności na warunkach ustalonych z Wykonawc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y wystawione przez Wykonawcę muszą zawierać klauzulę „należności objęte niniejszą fakturą nie mogą być przedmiotem przelewu wierzytelności bez zgody Zamawiającego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bieżących uzgodnień związanych z realizacją umowy strony wyznaczają:</w:t>
      </w:r>
    </w:p>
    <w:p>
      <w:pPr>
        <w:pStyle w:val="Normal"/>
        <w:ind w:left="340" w:hanging="0"/>
        <w:jc w:val="both"/>
        <w:rPr/>
      </w:pPr>
      <w:r>
        <w:rPr>
          <w:bCs/>
          <w:sz w:val="22"/>
          <w:szCs w:val="22"/>
        </w:rPr>
        <w:t>Zamawiający:</w:t>
      </w:r>
    </w:p>
    <w:p>
      <w:pPr>
        <w:pStyle w:val="Normal"/>
        <w:suppressAutoHyphens w:val="false"/>
        <w:autoSpaceDE w:val="false"/>
        <w:ind w:left="56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mię i nazwisko ……………………………………………… </w:t>
      </w:r>
    </w:p>
    <w:p>
      <w:pPr>
        <w:pStyle w:val="Normal"/>
        <w:suppressAutoHyphens w:val="false"/>
        <w:autoSpaceDE w:val="false"/>
        <w:ind w:left="56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r telefonu …………………… nr faksu: ……………………adres e-mail: ….…………..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uppressAutoHyphens w:val="false"/>
        <w:autoSpaceDE w:val="false"/>
        <w:ind w:left="56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mię i nazwisko ……………………………………………… </w:t>
      </w:r>
    </w:p>
    <w:p>
      <w:pPr>
        <w:pStyle w:val="Normal"/>
        <w:suppressAutoHyphens w:val="false"/>
        <w:autoSpaceDE w:val="false"/>
        <w:ind w:left="56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r telefonu …………………… nr faksu: ……………………adres e-mail: ….………..……… </w:t>
      </w:r>
    </w:p>
    <w:p>
      <w:pPr>
        <w:pStyle w:val="Normal"/>
        <w:suppressAutoHyphens w:val="false"/>
        <w:autoSpaceDE w:val="false"/>
        <w:ind w:left="56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mię i nazwisko ……………………………………………… </w:t>
      </w:r>
    </w:p>
    <w:p>
      <w:pPr>
        <w:pStyle w:val="Normal"/>
        <w:suppressAutoHyphens w:val="false"/>
        <w:autoSpaceDE w:val="false"/>
        <w:ind w:left="56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r telefonu …………………… nr faksu: ……………………adres e-mail: ….……………..…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uje się zapłacić </w:t>
      </w:r>
      <w:r>
        <w:rPr>
          <w:bCs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y umowne w wysokości 10% łącznego wynagrodzenia umownego brutto o którym mowa w § 3 ust. 4, gd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lub Wykonawca odstąpi od umowy z powodu okoliczności, za które odpowiada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potrącić należności wynikające z kar umownych przy opłacaniu faktur za realizację przedmiotu um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raża zgodę dla Zamawiającego na potrącenie w rozumieniu art. 498 - 505 kodeksu cywilnego kwot naliczonych, w przypadku o którym mowa w ust. 1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</w:rPr>
        <w:t>Kary umowne będą płatne na podstawie pisemnego żądania Zamawiającego w terminie 7 dni od doręczenia żądania, na rachunek bankowy wskazany w żądaniu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Potrącenie o którym mowa w ust. 2 może nastąpić przy uwzględnieniu przepisów ustawy z dnia 02 marca 2020 roku o szczególnych rozwiązaniach związanych z zapobieganiem, przeciwdziałaniem i zwalczaniem COVID-19, innych chorób zakaźnych oraz wywołanych nimi sytuacj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64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dnia powzięcia wiadomości o powyższych okolicznościach a Wykonawca może żądać jedynie wynagrodzenia należnego mu z tytułu wykonanej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64"/>
        <w:jc w:val="both"/>
        <w:rPr>
          <w:sz w:val="22"/>
          <w:szCs w:val="22"/>
        </w:rPr>
      </w:pPr>
      <w:r>
        <w:rPr>
          <w:sz w:val="22"/>
          <w:szCs w:val="22"/>
          <w:lang w:eastAsia="de-DE" w:bidi="de-DE"/>
        </w:rPr>
        <w:t>Poza przypadkiem, o którym mowa w ust.1 przysługuje prawo odstąpienia od umowy ze skutkiem natychmiastowym w następujących okolicznościach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jc w:val="both"/>
        <w:rPr>
          <w:sz w:val="22"/>
          <w:szCs w:val="22"/>
          <w:lang w:eastAsia="de-DE" w:bidi="de-DE"/>
        </w:rPr>
      </w:pPr>
      <w:r>
        <w:rPr>
          <w:sz w:val="22"/>
          <w:szCs w:val="22"/>
        </w:rPr>
        <w:t xml:space="preserve">odmowy przyjęcia zlecenia </w:t>
      </w:r>
      <w:r>
        <w:rPr>
          <w:sz w:val="22"/>
          <w:szCs w:val="22"/>
          <w:lang w:eastAsia="de-DE" w:bidi="de-DE"/>
        </w:rPr>
        <w:t>bez uzasadnionych w świetle niniejszej umowy przyczyn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jc w:val="both"/>
        <w:rPr>
          <w:sz w:val="22"/>
          <w:szCs w:val="22"/>
          <w:lang w:eastAsia="de-DE" w:bidi="de-DE"/>
        </w:rPr>
      </w:pPr>
      <w:r>
        <w:rPr>
          <w:sz w:val="22"/>
          <w:szCs w:val="22"/>
          <w:lang w:eastAsia="de-DE" w:bidi="de-DE"/>
        </w:rPr>
        <w:t>utraty lub uszkodzenia powierzonego pojazdu lub jego wyposażenia z przyczyn za które ponosi odpowiedzialność Wykonawca ewentualnie podwykonawca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jc w:val="both"/>
        <w:rPr>
          <w:sz w:val="22"/>
          <w:szCs w:val="22"/>
          <w:lang w:eastAsia="de-DE" w:bidi="de-DE"/>
        </w:rPr>
      </w:pPr>
      <w:r>
        <w:rPr>
          <w:sz w:val="22"/>
          <w:szCs w:val="22"/>
        </w:rPr>
        <w:t>niezachowania warunków realizacji przedmiotu umowy określonych w § 1 - § 3 umowy</w:t>
      </w:r>
      <w:r>
        <w:rPr>
          <w:sz w:val="22"/>
          <w:szCs w:val="22"/>
          <w:lang w:eastAsia="de-DE" w:bidi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świadczenie o odstąpieniu od umowy wymaga formy pisemnej pod rygorem nieważności i musi zawierać uzasadnienie. Termin na złożenie oświadczenia o odstąpieniu wynosi 21 dni od powzięcia wiadomości o okolicznościach uprawniających do odstąpienia od umowy, określonych w ust. 2.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64"/>
        <w:jc w:val="both"/>
        <w:rPr>
          <w:sz w:val="22"/>
          <w:szCs w:val="22"/>
        </w:rPr>
      </w:pPr>
      <w:r>
        <w:rPr>
          <w:iCs/>
          <w:sz w:val="22"/>
          <w:szCs w:val="22"/>
          <w:lang w:eastAsia="pl-PL"/>
        </w:rPr>
        <w:t>Ka</w:t>
      </w:r>
      <w:r>
        <w:rPr>
          <w:rFonts w:eastAsia="TimesNewRoman;MS Mincho"/>
          <w:sz w:val="22"/>
          <w:szCs w:val="22"/>
          <w:lang w:eastAsia="pl-PL"/>
        </w:rPr>
        <w:t>ż</w:t>
      </w:r>
      <w:r>
        <w:rPr>
          <w:iCs/>
          <w:sz w:val="22"/>
          <w:szCs w:val="22"/>
          <w:lang w:eastAsia="pl-PL"/>
        </w:rPr>
        <w:t>dej ze stron przysługuje prawo roz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zania umowy za miesi</w:t>
      </w:r>
      <w:r>
        <w:rPr>
          <w:rFonts w:eastAsia="TimesNewRoman;MS Mincho"/>
          <w:sz w:val="22"/>
          <w:szCs w:val="22"/>
          <w:lang w:eastAsia="pl-PL"/>
        </w:rPr>
        <w:t>ę</w:t>
      </w:r>
      <w:r>
        <w:rPr>
          <w:iCs/>
          <w:sz w:val="22"/>
          <w:szCs w:val="22"/>
          <w:lang w:eastAsia="pl-PL"/>
        </w:rPr>
        <w:t>cznym okresem wypowiedzenia ze skutkiem na ostatni dzie</w:t>
      </w:r>
      <w:r>
        <w:rPr>
          <w:rFonts w:eastAsia="TimesNewRoman;MS Mincho"/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>mies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c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ind w:firstLine="567"/>
        <w:rPr/>
      </w:pPr>
      <w:r>
        <w:rPr>
          <w:sz w:val="22"/>
        </w:rPr>
        <w:t>Niezależnie od kar określonych w § 6, Zamawiający może  dochodzić odszkodowania uzupełniającego do rzeczywistej wartości szkody, jaką poniósł w wyniku niewykonania lub nienależytego wykonania przez Wykonawcę postanowień umow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numPr>
          <w:ilvl w:val="0"/>
          <w:numId w:val="11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Zamawiający zastrzega możliwość zmiany umowy w przypadku ustawowej zmiany stawki podatku VAT. </w:t>
      </w:r>
    </w:p>
    <w:p>
      <w:pPr>
        <w:pStyle w:val="Default"/>
        <w:numPr>
          <w:ilvl w:val="0"/>
          <w:numId w:val="11"/>
        </w:numPr>
        <w:ind w:left="284" w:hanging="360"/>
        <w:jc w:val="both"/>
        <w:rPr/>
      </w:pPr>
      <w:r>
        <w:rPr>
          <w:sz w:val="22"/>
          <w:szCs w:val="22"/>
        </w:rPr>
        <w:t>W przypadku okoliczności, o których mowa w ust. 1 dopuszcza się zmianę wysokości jednostkowych cen ryczałtowych oraz łącznego wynagrodzenia umownego proporcjonalnie do zmiany stawki podatku VAT.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 zgody obu stron i następują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wykonania niniejszej umowy podlegają rozpatrzeniu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trybie uzgodnień przedstawicieli obu stron,</w:t>
      </w:r>
    </w:p>
    <w:p>
      <w:pPr>
        <w:pStyle w:val="Normal"/>
        <w:numPr>
          <w:ilvl w:val="1"/>
          <w:numId w:val="1"/>
        </w:numPr>
        <w:tabs>
          <w:tab w:val="left" w:pos="340" w:leader="none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przez sąd powszechny właściwy dla 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Umowa zostaje zawarta na czas określony od dnia zawarcia do dnia 30 kwietnia 2023 ro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Umowę sporządzono w dwóch jednobrzmiących egzemplarzach, jeden egzemplarz Wykonawcy i jeden egzemplarz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załącznik nr 1 – formularz ofertowy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łącznik nr 2 – druk rozliczeniow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>ZAMAWIAJĄCY                                                                 WYKONAWCA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porządził:</w:t>
      </w:r>
    </w:p>
    <w:sectPr>
      <w:footerReference w:type="default" r:id="rId2"/>
      <w:type w:val="nextPage"/>
      <w:pgSz w:w="11906" w:h="16838"/>
      <w:pgMar w:left="1077" w:right="11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17"/>
        </w:tabs>
        <w:ind w:left="291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3:00Z</dcterms:created>
  <dc:creator>xxx</dc:creator>
  <dc:description/>
  <dc:language>en-US</dc:language>
  <cp:lastModifiedBy>wojciecholeszkiewicz</cp:lastModifiedBy>
  <cp:lastPrinted>2022-05-10T12:05:00Z</cp:lastPrinted>
  <dcterms:modified xsi:type="dcterms:W3CDTF">2022-05-10T12:23:00Z</dcterms:modified>
  <cp:revision>2</cp:revision>
  <dc:subject/>
  <dc:title>4</dc:title>
</cp:coreProperties>
</file>