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rzetargu nieograniczo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dostawa sprzętu multimedialnego wraz z montażem do Sal dydaktycznych nr 134, 219 i 231 w Gmachu Głównym PW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D.MP.1.2025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4037013285"/>
      <w:bookmarkStart w:id="5" w:name="__Fieldmark__0_4037013285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4037013285"/>
      <w:bookmarkStart w:id="7" w:name="__Fieldmark__1_4037013285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4037013285"/>
      <w:bookmarkStart w:id="9" w:name="__Fieldmark__2_4037013285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4037013285"/>
      <w:bookmarkStart w:id="11" w:name="__Fieldmark__3_4037013285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4037013285"/>
      <w:bookmarkStart w:id="13" w:name="__Fieldmark__4_4037013285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4037013285"/>
      <w:bookmarkStart w:id="15" w:name="__Fieldmark__5_4037013285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4037013285"/>
      <w:bookmarkStart w:id="19" w:name="__Fieldmark__6_4037013285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4037013285"/>
      <w:bookmarkStart w:id="21" w:name="__Fieldmark__7_4037013285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4037013285"/>
      <w:bookmarkStart w:id="23" w:name="__Fieldmark__8_4037013285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4037013285"/>
      <w:bookmarkStart w:id="25" w:name="__Fieldmark__9_4037013285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4037013285"/>
      <w:bookmarkStart w:id="27" w:name="__Fieldmark__10_4037013285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4037013285"/>
      <w:bookmarkStart w:id="29" w:name="__Fieldmark__11_4037013285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szCs w:val="20"/>
          <w:lang w:val="pl-PL"/>
        </w:rPr>
      </w:pPr>
      <w:r>
        <w:rPr>
          <w:rFonts w:cs="Arial" w:ascii="Calibri Light" w:hAnsi="Calibri Light"/>
          <w:bCs/>
          <w:sz w:val="16"/>
          <w:szCs w:val="20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 xml:space="preserve">realizujemy dostawę w terminie określonym w SWZ.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</w:t>
      </w:r>
      <w:r>
        <w:rPr>
          <w:rFonts w:cs="Calibri Light" w:ascii="Calibri Light" w:hAnsi="Calibri Light"/>
          <w:b/>
        </w:rPr>
        <w:t>Projektowane postanowienia umowy</w:t>
      </w:r>
      <w:r>
        <w:rPr>
          <w:rFonts w:cs="Calibri Light" w:ascii="Calibri Light" w:hAnsi="Calibri Light"/>
          <w:bCs/>
        </w:rPr>
        <w:t xml:space="preserve">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netto za całość </w:t>
      </w:r>
      <w:r>
        <w:rPr>
          <w:rFonts w:cs="Arial" w:ascii="Calibri Light" w:hAnsi="Calibri Light"/>
          <w:b/>
          <w:bCs/>
          <w:sz w:val="20"/>
          <w:szCs w:val="20"/>
        </w:rPr>
        <w:t xml:space="preserve">.................................................. PLN, </w:t>
      </w:r>
      <w:r>
        <w:rPr>
          <w:rFonts w:cs="Arial" w:ascii="Calibri Light" w:hAnsi="Calibri Light"/>
          <w:sz w:val="20"/>
          <w:szCs w:val="20"/>
        </w:rPr>
        <w:t xml:space="preserve">Słownie złotych:………………………………………………………………………………. </w:t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</w:rPr>
        <w:t>.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Cena brutto za całość </w:t>
      </w:r>
      <w:r>
        <w:rPr>
          <w:rFonts w:cs="Arial" w:ascii="Calibri Light" w:hAnsi="Calibri Light"/>
          <w:b/>
          <w:bCs/>
        </w:rPr>
        <w:t>................................</w:t>
      </w:r>
      <w:r>
        <w:rPr>
          <w:rFonts w:cs="Arial" w:ascii="Calibri Light" w:hAnsi="Calibri Light"/>
          <w:b/>
          <w:bCs/>
          <w:lang w:val="pl-PL"/>
        </w:rPr>
        <w:t>..........</w:t>
      </w:r>
      <w:r>
        <w:rPr>
          <w:rFonts w:cs="Arial" w:ascii="Calibri Light" w:hAnsi="Calibri Light"/>
          <w:b/>
          <w:bCs/>
        </w:rPr>
        <w:t xml:space="preserve">...... PLN, </w:t>
      </w:r>
      <w:r>
        <w:rPr>
          <w:rFonts w:cs="Arial" w:ascii="Calibri Light" w:hAnsi="Calibri Light"/>
        </w:rPr>
        <w:t>Słownie złotych:…………………………………………………………………………</w:t>
      </w:r>
      <w:r>
        <w:rPr>
          <w:rFonts w:cs="Arial" w:ascii="Calibri Light" w:hAnsi="Calibri Light"/>
          <w:lang w:val="pl-PL"/>
        </w:rPr>
        <w:t>…</w:t>
      </w:r>
      <w:r>
        <w:rPr>
          <w:rFonts w:cs="Arial" w:ascii="Calibri Light" w:hAnsi="Calibri Light"/>
        </w:rPr>
        <w:t>…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Arial" w:ascii="Calibri Light" w:hAnsi="Calibri Light"/>
          <w:b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Arial" w:ascii="Calibri Light" w:hAnsi="Calibri Light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b/>
          <w:lang w:val="pl-PL"/>
        </w:rPr>
        <w:t>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Arial" w:ascii="Calibri Light" w:hAnsi="Calibri Light"/>
          <w:b/>
          <w:lang w:val="pl-PL"/>
        </w:rPr>
      </w:r>
    </w:p>
    <w:p>
      <w:pPr>
        <w:pStyle w:val="Normal"/>
        <w:widowControl/>
        <w:ind w:left="357" w:hanging="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2" w:name="__Fieldmark__12_4037013285"/>
      <w:bookmarkStart w:id="33" w:name="__Fieldmark__12_4037013285"/>
      <w:bookmarkEnd w:id="33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4" w:name="__Fieldmark__13_4037013285"/>
      <w:bookmarkStart w:id="35" w:name="__Fieldmark__13_4037013285"/>
      <w:bookmarkEnd w:id="35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Calibri Light" w:ascii="Calibri Light" w:hAnsi="Calibri Light"/>
        </w:rPr>
        <w:t>stawki podatku od towarów i usług, która zgodnie z wiedzą Wykonawcy, będzie miała zastosowa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pl-PL"/>
        </w:rPr>
      </w:r>
      <w:bookmarkStart w:id="36" w:name="_Hlk63851143"/>
      <w:bookmarkStart w:id="37" w:name="_Hlk63851143"/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284" w:hanging="357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Dodatkowe kryteria oceny ofert - </w:t>
      </w:r>
      <w:r>
        <w:rPr>
          <w:rFonts w:eastAsia="Times New Roman" w:cs="Arial" w:ascii="Calibri Light" w:hAnsi="Calibri Light"/>
          <w:b/>
          <w:color w:val="000000"/>
          <w:sz w:val="20"/>
          <w:szCs w:val="20"/>
        </w:rPr>
        <w:t xml:space="preserve">Gwarancja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8" w:name="__Fieldmark__14_4037013285"/>
      <w:bookmarkStart w:id="39" w:name="__Fieldmark__14_4037013285"/>
      <w:bookmarkEnd w:id="39"/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36 m-cy gwarancji od daty dostawy i odbioru przedmiotu zamówienia – 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Calibri Light" w:hAnsi="Calibri Light"/>
          <w:color w:val="000000"/>
        </w:rPr>
        <w:fldChar w:fldCharType="separate"/>
      </w:r>
      <w:bookmarkStart w:id="40" w:name="__Fieldmark__15_4037013285"/>
      <w:bookmarkStart w:id="41" w:name="__Fieldmark__15_4037013285"/>
      <w:bookmarkEnd w:id="41"/>
      <w:r>
        <w:rPr>
          <w:rFonts w:eastAsia="Times New Roman" w:cs="Arial" w:ascii="Calibri Light" w:hAnsi="Calibri Light"/>
          <w:bCs/>
          <w:color w:val="000000"/>
          <w:sz w:val="20"/>
          <w:szCs w:val="20"/>
        </w:rPr>
      </w:r>
      <w:r>
        <w:rPr>
          <w:sz w:val="20"/>
          <w:szCs w:val="20"/>
          <w:bCs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48 m-cy gwarancji od daty dostawy i odbioru przedmiotu zamówienia – 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2" w:name="__Fieldmark__16_4037013285"/>
      <w:bookmarkStart w:id="43" w:name="__Fieldmark__16_4037013285"/>
      <w:bookmarkEnd w:id="43"/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60 m-cy gwarancji od daty dostawy i odbioru przedmiotu zamówienia – 0 pkt</w:t>
      </w:r>
      <w:bookmarkEnd w:id="37"/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4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4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5" w:name="__Fieldmark__17_4037013285"/>
      <w:bookmarkStart w:id="46" w:name="__Fieldmark__17_4037013285"/>
      <w:bookmarkEnd w:id="46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7" w:name="__Fieldmark__18_4037013285"/>
      <w:bookmarkStart w:id="48" w:name="__Fieldmark__18_4037013285"/>
      <w:bookmarkEnd w:id="48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Jednolity Europejski Dokument Zamówienia (JEDZ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składane na podstawie art. 7 ust. 1 Ustawy z dnia 13 kwietnia 2022 r. o szczególnych rozwiązaniach w zakresie przeciwdziałania wspieraniu agresji na Ukrainę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Podpis(y) osoby(osób) upoważnionej(ych) do podpisania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  <w:t>kwalifikowanym podpisem elektronicznym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3-01-26T09:43:00Z</cp:lastPrinted>
  <dcterms:modified xsi:type="dcterms:W3CDTF">2025-02-24T12:54:00Z</dcterms:modified>
  <cp:revision>108</cp:revision>
  <dc:subject/>
  <dc:title> </dc:title>
</cp:coreProperties>
</file>