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zgodnie z art. 222 ust. 5 ustawy </w:t>
      </w:r>
      <w:r>
        <w:rPr>
          <w:rFonts w:cs="Calibri" w:ascii="Garamond" w:hAnsi="Garamond"/>
          <w:bCs/>
          <w:sz w:val="22"/>
          <w:szCs w:val="22"/>
        </w:rPr>
        <w:t>z dnia 11 września 2019 r.</w:t>
      </w:r>
      <w:r>
        <w:rPr>
          <w:rFonts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Calibri" w:ascii="Garamond" w:hAnsi="Garamond"/>
          <w:b/>
          <w:sz w:val="22"/>
          <w:szCs w:val="22"/>
        </w:rPr>
        <w:t>Dostawa produktów leczniczych”</w:t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54"/>
        <w:gridCol w:w="30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Nazwa (firma) i adres wykonawc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Strumykowa 28/11 03-138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524-257-17-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część 6 - 1 450 800,00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145, 02-71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524-242-07-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1 - 1 755 980,00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Farmacol- Logistyka”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 40-431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525-240-95-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- 2 100 05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7 - 67 500,00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/35, 02-54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849-000-00-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7 - 95 412,00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, 02-30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521-293-53-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1 493 9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7 - 100 764,00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en. Kazimierza Pułaskiego 9, 40-273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634-012-54-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- 2 130 86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7 - 69 420,00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524-262-58-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7 - 68 760,00 zł</w:t>
            </w:r>
          </w:p>
        </w:tc>
      </w:tr>
      <w:tr>
        <w:trPr>
          <w:trHeight w:val="9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NIP: 894-255-67-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- 3 916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- 2 106 9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5 - 11 554 720,00 zł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751"/>
      </w:tblGrid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Kwota przeznaczona na sfinansowanie zamówienia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1 755 98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3 960 00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3 692 20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2 225 776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13 608 00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884 00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94 50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44 404,80 zł 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4.2025.PS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msadecki</dc:creator>
  <dc:description/>
  <cp:keywords/>
  <dc:language>en-US</dc:language>
  <cp:lastModifiedBy>Paulina Świętach</cp:lastModifiedBy>
  <cp:lastPrinted>2023-10-31T10:10:00Z</cp:lastPrinted>
  <dcterms:modified xsi:type="dcterms:W3CDTF">2025-04-28T08:36:00Z</dcterms:modified>
  <cp:revision>6</cp:revision>
  <dc:subject/>
  <dc:title>oznaczenie sprawy</dc:title>
</cp:coreProperties>
</file>