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olegająca na naprawie zamków mechanicznych szyfrowych i kluczowych certyfikowanych szaf stalowych do przechowywania materiałów niejawnych oraz drzwi do pomieszczeń przeznaczonych do przetwarzania informacji niejawnych użytkowanych 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2. Wojskowym Oddziale Gospodarczym (2.WO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i miejsce realizacji  zamówienia: od dnia podpisania umowy do dnia 30.11.2025 r. lub do wyczerpania środków / usługa naprawy może być świadczona na zlecenie Zamawiającego 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Wrocła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łodzk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Brz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leśn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Jastrzębi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 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opennexus</w:t>
        </w:r>
      </w:hyperlink>
      <w:r>
        <w:rPr>
          <w:rFonts w:cs="Arial" w:ascii="Arial" w:hAnsi="Arial"/>
        </w:rPr>
        <w:t xml:space="preserve"> (zakładka złóż ofertę), najpóźniej do dnia 22.01.2025 r. do godziny 07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nna Majewska</dc:creator>
  <dc:description/>
  <cp:keywords/>
  <dc:language>en-US</dc:language>
  <cp:lastModifiedBy>Trębski Arkadiusz</cp:lastModifiedBy>
  <cp:lastPrinted>2021-02-19T11:18:00Z</cp:lastPrinted>
  <dcterms:modified xsi:type="dcterms:W3CDTF">2025-01-16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