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I.7011.14.2025.ST                                                                      Krosno, dnia 24.04.2025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  </w:t>
        <w:tab/>
        <w:tab/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  <w:br/>
        <w:t>dotyczące zamówienia poniżej 130 000,00 zł</w:t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</w:t>
        <w:br/>
        <w:t>że zamierza udzielić zamówienia na: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ZnakZnak1"/>
          <w:rFonts w:cs="Arial" w:ascii="Arial" w:hAnsi="Arial"/>
          <w:b/>
          <w:color w:val="000000"/>
          <w:sz w:val="22"/>
          <w:szCs w:val="22"/>
        </w:rPr>
        <w:t xml:space="preserve">Dajmy radość dzieciom” </w:t>
      </w:r>
      <w:r>
        <w:rPr>
          <w:rStyle w:val="ZnakZnak1"/>
          <w:rFonts w:cs="Arial" w:ascii="Arial" w:hAnsi="Arial"/>
          <w:color w:val="000000"/>
          <w:sz w:val="22"/>
          <w:szCs w:val="22"/>
        </w:rPr>
        <w:t>– opracowanie dokumentacji projektowej.</w:t>
      </w:r>
    </w:p>
    <w:p>
      <w:pPr>
        <w:pStyle w:val="ZnakZnakZnakZna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000000-8 - Usługi architektoniczne, budowlane, inżynieryjne i kontrolne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200000-0 - Usługi architektoniczne i podobne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220000-6 - Usługi projektowania architektonicznego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1221000-3 - Usługi architektoniczne w zakresie obiektów budowlanych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320000-7 - Usługi inżynieryjne w zakresie projektowania</w:t>
      </w:r>
    </w:p>
    <w:p>
      <w:pPr>
        <w:pStyle w:val="TextBody"/>
        <w:rPr/>
      </w:pPr>
      <w:r>
        <w:rPr/>
        <w:t>71322000-1 - Usługi inżynierii projektowej w zakresie inżynierii lądowej i wodnej.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opracowanie dokumentacji projektowej na budowę placu zabaw przy Miejski Zespole Szkół nr 3 w Krośnie-Polanka na działce nr 495/1 (w miejscu istniejącego drewnianego placu zabaw) oraz budowy smart placu z grami podwórkowymi wielkoformatowymi na działce nr 1180/2 położonej przy Dzielnicowym Domu Ludowym w Polan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kumentacji projektowej jest zobowiązany do opracowania dokumentacji projektowej zgodnie z obowiązującymi przepisami prawa budowlanego, normami techniczno – budowlanymi i zasadami wiedzy technicznej, w szczególności z uwzględnieniem zasad projektowania uniwersalnego w ten sposób, iż dokumentacja projektowa będzie uwzględniać niezbędne warunki do korzystania z obiektu przez osoby ze szczególnymi potrzebami, </w:t>
        <w:br/>
        <w:t>o których mowa w ustawie z dnia 19 lipca 2019 r. o zapewnieniu dostępności osobom ze szczególnymi potrzeb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obowiązków wykonawcy należeć będzie ponadto:</w:t>
      </w:r>
    </w:p>
    <w:p>
      <w:pPr>
        <w:pStyle w:val="TextBodyIndent"/>
        <w:tabs>
          <w:tab w:val="clear" w:pos="0"/>
          <w:tab w:val="clear" w:pos="168"/>
          <w:tab w:val="clear" w:pos="549"/>
          <w:tab w:val="left" w:pos="142" w:leader="none"/>
          <w:tab w:val="left" w:pos="567" w:leader="none"/>
          <w:tab w:val="left" w:pos="5376" w:leader="none"/>
          <w:tab w:val="left" w:pos="5760" w:leader="none"/>
        </w:tabs>
        <w:spacing w:lineRule="auto" w:line="240"/>
        <w:ind w:left="567" w:right="166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)</w:t>
        <w:tab/>
        <w:t>wsparcie i doradztwo w pracach komisji przetargowej na wezwanie Zamawiającego,</w:t>
      </w:r>
    </w:p>
    <w:p>
      <w:pPr>
        <w:pStyle w:val="TextBodyIndent"/>
        <w:tabs>
          <w:tab w:val="clear" w:pos="0"/>
          <w:tab w:val="clear" w:pos="168"/>
          <w:tab w:val="clear" w:pos="549"/>
          <w:tab w:val="left" w:pos="142" w:leader="none"/>
          <w:tab w:val="left" w:pos="567" w:leader="none"/>
          <w:tab w:val="left" w:pos="5376" w:leader="none"/>
          <w:tab w:val="left" w:pos="5760" w:leader="none"/>
        </w:tabs>
        <w:spacing w:lineRule="auto" w:line="240"/>
        <w:ind w:left="567" w:right="166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)</w:t>
        <w:tab/>
        <w:t>przygotowywanie projektów odpowiedzi na pytania w zakresie zagadnień technicznych dotyczących opracowanej dokumentacji projektowej związanych z postępowaniem o udzielenie zamówienia publicznego - w wyznaczonym przez Zamawiającego terminie.</w:t>
      </w:r>
    </w:p>
    <w:p>
      <w:pPr>
        <w:pStyle w:val="TextBodyIndent"/>
        <w:tabs>
          <w:tab w:val="clear" w:pos="0"/>
          <w:tab w:val="clear" w:pos="168"/>
          <w:tab w:val="left" w:pos="142" w:leader="none"/>
          <w:tab w:val="left" w:pos="549" w:leader="none"/>
          <w:tab w:val="left" w:pos="5376" w:leader="none"/>
          <w:tab w:val="left" w:pos="5760" w:leader="none"/>
        </w:tabs>
        <w:spacing w:lineRule="auto" w:line="240"/>
        <w:ind w:left="567" w:right="166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w razie konieczności powtórzeń postępowania o udzielenie zamówienia publicznego, wykonywanie czynności określonych w pkt 1 oraz pkt 2 w ramach wynagrodzenia umownego.</w:t>
      </w:r>
    </w:p>
    <w:p>
      <w:pPr>
        <w:pStyle w:val="TextBody"/>
        <w:rPr>
          <w:rFonts w:ascii="Arial" w:hAnsi="Arial"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2 Zakres dokumentacji projektowej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kres prac projektowych obejmuje </w:t>
      </w:r>
      <w:r>
        <w:rPr>
          <w:bCs w:val="false"/>
          <w:iCs/>
          <w:szCs w:val="24"/>
        </w:rPr>
        <w:t xml:space="preserve">opracowanie dokumentacji projektowej, która </w:t>
      </w:r>
      <w:r>
        <w:rPr>
          <w:szCs w:val="24"/>
        </w:rPr>
        <w:t xml:space="preserve">winna zawierać </w:t>
      </w:r>
      <w:r>
        <w:rPr>
          <w:szCs w:val="24"/>
          <w:u w:val="single"/>
        </w:rPr>
        <w:t>w zależności od potrzeb</w:t>
      </w:r>
      <w:r>
        <w:rPr>
          <w:szCs w:val="24"/>
        </w:rPr>
        <w:t xml:space="preserve"> wynikających z otrzymanych warunków, uzgodnień oraz przyjętych rozwiązań projektowych następujące opracowania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  <w:tab w:val="left" w:pos="1800" w:leader="none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projektowej placu zabaw na działce nr 495/1 obr. Polanka w Krośnie o poniższym zakresie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urządzeń istniejącego wyposażenia placu zabaw,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równanie istniejącej podbudowy, dostosowanie jej grubości dedykowanej na plac zabaw nowej nawierzchni EPDM około 28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a syntetyczna bezpieczna wylewana dwuwarstwowo o łącznej grubości 50mm, w tym 4 cm warstwy amortyzującej SBR i 1 cm warstwa EPDM w kolorze ceglastym,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odnik z kostki brukowej betonowej grubości 6 cm ok. 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abaw wyposażony w urządzenia: zestaw street workout, zestaw zabawowy, linarium, balance-linarium,-classic, huśtawka wagowa podwójna i pojedyńcza, huśtawka bocianie gniazdo, huśtawka podwójna, ławki z oparciem, 4 szt, tablica regulaminowa, kosze 2 szt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  <w:tab w:val="left" w:pos="1800" w:leader="none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projektowej smart placu na działce nr 1180/2 obręb Polanka o poniższym zakresie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otyczy wykonania gier podwórkowych z materiału termoplastycznego na nawierzchni z kostki brukowej betonowej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na którym umieszczone będą gry podwórkowe będzie miał wymiary około 15x20 m,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wraz z odwodnieniem pod ułożenie kostki brukowej betonowej bezfazowej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zestaw gier podwórkowych: wg. załącznika graficznego,</w:t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"/>
        </w:tabs>
        <w:rPr/>
      </w:pPr>
      <w:r>
        <w:rPr/>
        <w:t>wykonanie inwentaryzacji w zakresie koniecznym do opracowania projektu oraz przeprowadzenie potrzebnych badań i ekspertyz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  <w:tab w:val="left" w:pos="1800" w:leader="none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zyskanie podkładu geodezyjnego syt.-wys. do celów projektowych, wymaganych wypisów z rejestru gruntów, wyrysów z mapy ewidencji gruntów, zgód właścicieli itp. (w zależności od potrzeb wynikających z otrzymanych warunków, uzgodnień oraz przyjętych rozwiązań projektowych)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i złożenie w imieniu Zamawiającego materiałów do wniosku o zgłoszenie robót budowlanych wraz z wymaganymi dokumentami i oświadczeniem o prawie do dysponowania nieruchomością na cele budowlane oraz uzyskanie zaświadczenia organu braku sprzeciwu – na podstawie udzielonego pełnomocnictwa,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pracowanie projektu budowlanego wraz z opiniami, ekspertyzami, uzgodnieniami oraz pozwoleniami (zgodnie z art. 34 Prawa Budowlanego: Projekt zagospodarowania działku lub terenu oraz Projekt architektoniczno-budowlany oraz Projekt techniczny) – 4 egz. w wersji papierowej (trzy egzemplarze dla organu oraz jeden dodatkowy dla Zamawiającego)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racowanie przedmiarów robót – 2 egz.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racowanie kosztorysów inwestorskich– 2 egz.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ych wykonania i odbioru robót budowlanych – 2 egz.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zostałe inne opracowania niezbędne w celu wykonania zamówienia wynikające z wymagań jednostek opiniujących i uzgadniających bądź wynikających z przyjętych rozwiązań projektowych (w tym także oświadczenie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). </w:t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360" w:right="0" w:hanging="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szystkie przygotowane wnioski o uzyskanie warunków oraz wymaganych decyzji należy przedstawić Zamawiającemu przez ich złożeniem.</w:t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pracowana dokumentacja musi być przygotowana w sposób umożliwiający uzyskanie zgłoszenia robót budowlanych i ogłoszenie przetargu na wykonawstwo. Wykonawca zobowiązany będzie uzyskać zaświadczenie o braku sprzeciwu organu w imieniu Zamawiającego na podstawie udzielonego pełnomocnictwa, które obejmować będzie również podpisanie oświadczenia o prawie do dysponowania nieruchomością na cele budowlane.</w:t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pracowania wymienione w pkt. a, b, e, g – j oprócz wersji papierowej winny być wykonane i dostarczone również na nośniku elektronicznym z zapisem na CD/DVD w formacie ogólnodostępnym np. pdf, doc. itp., natomiast kosztorysy inwestorskie oprócz wersji papierowej i *.pdf winny być dostarczone również w wersji edytowalnej np. *.zuz, *.xml, *.ath lub innym ogólnodostępnym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acja projektowa oraz specyfikacje techniczne wykonania i odbioru robót budowlanych winny być opracowane w oparciu o rozporządzenie Ministra Rozwoju </w:t>
        <w:br/>
        <w:t xml:space="preserve">i Technologii z dnia 20 grudnia 2021 r. w sprawie szczegółowego zakresu i formy dokumentacji projektowej, specyfikacji technicznych wykonania i odbioru robót budowlanych oraz programu funkcjonalno-użytkowego (Dz. U. z 2021 r. poz. 2454), jak również w oparciu o rozporządzenie Ministra Rozwoju z dnia 11 września 2020 r. w sprawie szczegółowego zakresu i formy projektu budowlanego (Dz. U. z 2020 r. poz. 1609; zm.: Dz. U. z 2021 r. poz. 1169 i poz. 2280) oraz rozporządzenie Ministra Transportu, Budownictwa i Gospodarki Morskiej z dnia 25 kwietnia 2012 r. w sprawie ustalania geotechnicznych warunków posadowienia obiektów budowlanych (Dz. U. z 2012 r. poz. 463). Kosztorysy inwestorskie winne być opracowane w oparciu o rozporządzenie Ministra Rozwoju i Technologii z dnia z dnia 20 grudnia 2021 r. w sprawie określenia metod </w:t>
        <w:br/>
        <w:t>i podstaw sporządzania kosztorysu inwestorskiego, obliczania planowanych kosztów prac projektowych oraz planowanych kosztów robót budowlanych określonych w programie funkcjonalno-użytkowym (Dz. U. z 2021 r. poz. 2458).</w:t>
      </w:r>
    </w:p>
    <w:p>
      <w:pPr>
        <w:pStyle w:val="Tekstpodstawowy2"/>
        <w:autoSpaceDE w:val="false"/>
        <w:rPr/>
      </w:pPr>
      <w:r>
        <w:rPr/>
        <w:t xml:space="preserve">Dokumentacja projektowa winna być sporządzona w sposób, aby przyjęte rozwiązania projektowe nie utrudniały uczciwej konkurencji przy opisywaniu przedmiotu zamówienia w postępowaniu na wykonawstwo robót wykonywanych na podstawie ww. dokumentacji, zgodnie z wymaganiami art. 99 oraz art. 101 ustawy </w:t>
      </w:r>
      <w:r>
        <w:rPr>
          <w:bCs/>
        </w:rPr>
        <w:t>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 dokumentacji projektowej nie mogą występować nazwy własne. Materiały, produkty muszą być opisane za pomocą cech technicznych i jakościowych, z zachowaniem Polskich Norm przenoszących normy europejskie lub norm innych państw członkowskich Europejskiego Obszaru Gospodarczego przenoszących te norm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pisane cechy techniczne produktów winny zapewniać dostępność co najmniej trzech produktów różnych producentów, spełniających parametry techniczne opisane </w:t>
        <w:br/>
        <w:t>w dokumentac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wca zobowiązany będzie w ciągu 4 dni od otrzymania wezwania od Zamawiającego przedstawić co najmniej </w:t>
      </w:r>
      <w:r>
        <w:rPr>
          <w:rFonts w:cs="Arial" w:ascii="Arial" w:hAnsi="Arial"/>
          <w:bCs/>
          <w:sz w:val="22"/>
          <w:szCs w:val="22"/>
          <w:u w:val="single"/>
        </w:rPr>
        <w:t>trzy karty techniczne produktów</w:t>
      </w:r>
      <w:r>
        <w:rPr>
          <w:rFonts w:cs="Arial" w:ascii="Arial" w:hAnsi="Arial"/>
          <w:bCs/>
          <w:sz w:val="22"/>
          <w:szCs w:val="22"/>
        </w:rPr>
        <w:t xml:space="preserve"> (w tym m.in. wyposażenia, urządzeń, materiałów budowlanych) </w:t>
      </w:r>
      <w:r>
        <w:rPr>
          <w:rFonts w:cs="Arial" w:ascii="Arial" w:hAnsi="Arial"/>
          <w:bCs/>
          <w:sz w:val="22"/>
          <w:szCs w:val="22"/>
          <w:u w:val="single"/>
        </w:rPr>
        <w:t>różnych producentów</w:t>
      </w:r>
      <w:r>
        <w:rPr>
          <w:rFonts w:cs="Arial" w:ascii="Arial" w:hAnsi="Arial"/>
          <w:bCs/>
          <w:sz w:val="22"/>
          <w:szCs w:val="22"/>
        </w:rPr>
        <w:t>, potwierdzające spełnienie wskazanych w dokumentacji parametrów projektowych, celem zapewnienia uczciwej konkurencji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pisów określających właściwości, jakie ma spełniać dokumentacja projektowa oraz przepisów ustawy Prawo zamówień publicznych, wykonawca zobowiązany jest do wykonania dokumentacji projektowej zgodnie z przepisami obowiązującymi w chwili przekazania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okumentacja powinna być kompletna z punktu widzenia celu, któremu ma służyć oraz zawierać potwierdzenia sprawdzeń rozwiązań projektowych, a także opinie, uzgodnienia, zgody i pozwolenia w zakresie wynikającym z obowiązujących przepisów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a dokumentacja musi być przygotowana w sposób umożliwiający ogłoszenie przetargu nieograniczonego na wykonawstwo.</w:t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Uwaga : Przed rozpoczęciem prac projektowych Wykonawca zobowiązany jest ustalić z Zamawiającym szczegóły założeń projektowych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 cenie ofertowej uwzględnić wszystkie koszty niezbędne do prawidłowej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leca dokonanie wizji lokalnej dla ww. zakresu prac projektowych przed złożeniem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możliwość unieważnienia postępowania bez podania przycz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wykonania zamówienia:</w:t>
        <w:tab/>
        <w:t>rozpoczęcie:</w:t>
        <w:tab/>
      </w:r>
      <w:r>
        <w:rPr>
          <w:rFonts w:cs="Arial" w:ascii="Arial" w:hAnsi="Arial"/>
          <w:b/>
          <w:sz w:val="22"/>
          <w:szCs w:val="22"/>
        </w:rPr>
        <w:t>od dnia zawarcia umo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0"/>
        <w:jc w:val="both"/>
        <w:rPr>
          <w:bCs/>
          <w:iCs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>zakończenie:</w:t>
      </w:r>
      <w:r>
        <w:rPr>
          <w:rFonts w:cs="Arial" w:ascii="Arial" w:hAnsi="Arial"/>
          <w:b/>
          <w:sz w:val="22"/>
          <w:szCs w:val="22"/>
        </w:rPr>
        <w:tab/>
        <w:t>6 tygodni od dnia zawarcia Umowy</w:t>
      </w:r>
      <w:r>
        <w:rPr>
          <w:b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realizacji zadania oznacza dzień złożenia przez Wykonawcę w imieniu Zamawiającego na podstawie udzielonego pełnomocnictwa, wniosku zgłoszenie robót budowlanych wraz z dokumentacją pozbawionej jakichkolwiek braków lub innych nieprawidłowości oraz doręczenia Zamawiającemu pozostałego zakresu dokumentacji projektowe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3. W postępowaniu mogą wziąć udział wykonawcy, spełniający warunki określone                     w Specyfikacji Warunków Zamówienia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ryterium oceny ofert: cena – 100%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osób składania ofert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 xml:space="preserve">Ofertę należy złożyć za pośrednictwem platformazakupowa.pl (dalej ‘Platforma”) pod adresem: </w:t>
      </w:r>
      <w:hyperlink r:id="rId2">
        <w:r>
          <w:rPr>
            <w:rStyle w:val="InternetLink"/>
            <w:rFonts w:eastAsia="Calibri"/>
          </w:rPr>
          <w:t>https://plaformazakupowa.pl/pn/krosno</w:t>
        </w:r>
      </w:hyperlink>
      <w:r>
        <w:rPr/>
        <w:t>.</w:t>
      </w:r>
    </w:p>
    <w:p>
      <w:pPr>
        <w:pStyle w:val="ZnakZnakZnakZnak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 xml:space="preserve">Oferta na: </w:t>
      </w:r>
      <w:r>
        <w:rPr>
          <w:b/>
          <w:bCs/>
        </w:rPr>
        <w:t>„Dajmy radość dzieciom</w:t>
      </w:r>
      <w:r>
        <w:rPr>
          <w:bCs/>
        </w:rPr>
        <w:t>” – opracowanie dokumentacji projektowej.</w:t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nakZnakZnakZnak"/>
        <w:rPr/>
      </w:pPr>
      <w:r>
        <w:rPr>
          <w:b/>
        </w:rPr>
        <w:t xml:space="preserve">Ofertę należy złożyć za pośrednictwem platformazakupowa.pl (dalej ‘Platforma”) pod adresem: </w:t>
      </w:r>
      <w:hyperlink r:id="rId3">
        <w:r>
          <w:rPr>
            <w:rStyle w:val="InternetLink"/>
            <w:b/>
          </w:rPr>
          <w:t>https://plaformazakupowa.pl/pn/krosno</w:t>
        </w:r>
      </w:hyperlink>
      <w:r>
        <w:rPr>
          <w:b/>
        </w:rPr>
        <w:t xml:space="preserve">. , nie później niż do dnia 30.04.2025 r. </w:t>
      </w:r>
    </w:p>
    <w:p>
      <w:pPr>
        <w:pStyle w:val="ZnakZnakZnakZnak"/>
        <w:rPr>
          <w:b/>
          <w:b/>
        </w:rPr>
      </w:pPr>
      <w:r>
        <w:rPr>
          <w:b/>
        </w:rPr>
        <w:t xml:space="preserve">do godziny 10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twarcie ofert nastąpi w siedzibie Urzędu Miasta Krosna przy ul. Lwowska 28a, pokój  nr 207, w dniu 30.04.2025 r. o godz. 11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cownikiem uprawnionym do kontaktów z wykonawcami jest: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Tomczyk - Wydział Inwestycji Urzędu Miasta Krosna, ul. Lwowska 28a (II piętro, pokój nr 21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el. 13 47 43 211, e-mail: Tomczyk.slawomir@um.krosno.pl)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 porozumiewania się: pisemnie, drogą elektroniczną lub faksem - nr (13) 47 43 206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formazakupowa.pl/pn/krosno" TargetMode="External"/><Relationship Id="rId3" Type="http://schemas.openxmlformats.org/officeDocument/2006/relationships/hyperlink" Target="https://plaformazakupowa.pl/pn/kros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7:00Z</dcterms:created>
  <dc:creator>Gmina Krosno</dc:creator>
  <dc:description/>
  <cp:keywords/>
  <dc:language>en-US</dc:language>
  <cp:lastModifiedBy>Sławomir Tomczyk</cp:lastModifiedBy>
  <cp:lastPrinted>2017-05-12T08:34:00Z</cp:lastPrinted>
  <dcterms:modified xsi:type="dcterms:W3CDTF">2025-04-24T07:20:00Z</dcterms:modified>
  <cp:revision>12</cp:revision>
  <dc:subject/>
  <dc:title/>
</cp:coreProperties>
</file>