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DG.340.99.23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d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ęść 4. zamówienia – zakup i dostawa urządzenia wielofunkcyjnego</w:t>
      </w:r>
    </w:p>
    <w:p>
      <w:pPr>
        <w:pStyle w:val="Normal"/>
        <w:spacing w:before="0" w:after="0"/>
        <w:ind w:left="3686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3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3 r. o postępowaniu o udzielnie zamówienia publicznego w trybie podstawowym – art. 275 pkt 2) na realizację usługi pn. „Zakup i dostawa sprzętu komputerowego dla potrzeb dydaktycznych”,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ja(my) niżej podpisany(ni) oferuję(my) zrealizować część 4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84"/>
        <w:gridCol w:w="986"/>
        <w:gridCol w:w="2126"/>
        <w:gridCol w:w="22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rtyku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ena brut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ato" w:ascii="Lato" w:hAnsi="Lato"/>
              </w:rPr>
              <w:t>Urządzenie wielofunkcyjne model 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ato" w:ascii="Lato" w:hAnsi="Lato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feruję(my) przedmiot zamówienia wg poniższej specyfikacji: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ecyfikacja warunków koniecz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is (wypełnić)</w:t>
            </w:r>
          </w:p>
        </w:tc>
      </w:tr>
      <w:tr>
        <w:trPr>
          <w:trHeight w:val="5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ybkość skanowania A4 (str./min.) (mono/kolo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ybkość skanowania A3 (str./min.) (mono/kolo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Szybkość skanowania w trybie automatycznego odwracania A4 (str./min.) (mono/kolor)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echnologia obrazowania: laserowa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Panel sterujący dotykowy min. 7”;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jemność pamięci operacyjnej (MB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jemność dysku twardego SSD (GB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Pojemność automatycznego podajnika z funkcja obracania dokumentów (str.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Formaty papieru od A6 do A3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Gramatura papieru do zadruku od 60 do 256 g/m2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Wydajność tonera czerń (str.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ydajność tonera CMY (str.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 USB-A 2.0 (warunek nie jest konieczny, jeżeli spełniony jest warunek dodatkowy z poz. 4.3.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ozdzielczość skanowania/kopiowania (dpi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Formaty plików skanera: jpeg, tiff, pdf, zaszyfrowany pdf;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ejście Ethernet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sz w:val="18"/>
                <w:szCs w:val="18"/>
              </w:rPr>
              <w:t>Protokoły sieciowe TCP/IP (FTP; SMB; SMTP) (IPv4/IPv6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ryby skanowania: skanowanie do wiadomości email, skanowanie do pamięci zewnętrznej US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Kompatybilność drukarki z systemem Windows 10 i 11 (32/64)</w:t>
            </w:r>
          </w:p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dstawa urządzenia na kółkach umożliwiająca przechowywanie zapasu papie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Co najmniej 2 automatyczne podajniki papie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90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L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pecyfikacja warunków dodatkowych (punktowanyc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pis (wypełnić)</w:t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ybkość skanowania A4 powyżej 22/22 str./min. (mono/kolor) (2 pkt.)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ybkość skanowania A3 powyżej 12/12 str./min. (mono/kolor) (2 pkt.)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ybkość skanowania w trybie automatycznego odwracania A4 powyżej 22/22 str./min. (mono/kolor)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amięć operacyjna powyżej 6 MB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ysk twardy SSD powyżej 250 GB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ydajność tonera powyżej: czerń 24 000 stron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ydajność tonera powyżej: CMY 21 000 stron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 USB-A 3.0 lub wyżej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rt USB-C (2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utomatyczny podajnik z funkcja obracania dokumentów, pojemność powyżej 100 str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tak/nie*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84" w:hanging="360"/>
              <w:contextualSpacing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kres gwarancji (w miesiącach)</w:t>
            </w:r>
          </w:p>
          <w:p>
            <w:pPr>
              <w:pStyle w:val="Normal"/>
              <w:spacing w:before="0" w:after="0"/>
              <w:ind w:left="33" w:hanging="0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 (nieskreślenie żadnej odpowiedzi traktowane będzie jako odpowiedź „nie”)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30 dni od dnia zawarcia/podpisania umowy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7 projektu umowy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Lato" w:ascii="Lato" w:hAnsi="Lato"/>
        </w:rPr>
        <w:t>Przyjmuję(my) do wiadomości, iż stosownie do art. 214 ust. 1 pkt 7 ustawy Pzp Zamawiający może skorzystać w postępowaniu z trybu z wolnej ręki w przypadku udzielenia, w okresie 3 lat od udzielenia zamówienia podstawowego, mi(nam) zamówienia polegającego na powtórzeniu podobnych usług w wymiarze określonym w dziale III ust. 5 Instrukcji dla Wykonawców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Lato"/>
        </w:rPr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Lato" w:hAnsi="Lato" w:cs="Arial"/>
        </w:rPr>
      </w:pPr>
      <w:r>
        <w:rPr>
          <w:rFonts w:cs="Arial" w:ascii="Lato" w:hAnsi="Lato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Lato" w:hAnsi="Lato" w:cs="Lato"/>
        </w:rPr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640080</wp:posOffset>
          </wp:positionV>
          <wp:extent cx="3829685" cy="66675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7620" distL="114935" distR="120650" simplePos="0" locked="0" layoutInCell="0" allowOverlap="1" relativeHeight="6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6z0">
    <w:name w:val="WW8Num6z0"/>
    <w:qFormat/>
    <w:rPr>
      <w:rFonts w:ascii="Lato" w:hAnsi="Lato" w:cs="Lato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sz w:val="22"/>
    </w:rPr>
  </w:style>
  <w:style w:type="character" w:styleId="WW8Num12z0">
    <w:name w:val="WW8Num12z0"/>
    <w:qFormat/>
    <w:rPr>
      <w:rFonts w:ascii="Lato" w:hAnsi="Lato" w:cs="Lato"/>
      <w:sz w:val="22"/>
    </w:rPr>
  </w:style>
  <w:style w:type="character" w:styleId="WW8Num13z0">
    <w:name w:val="WW8Num13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18z0">
    <w:name w:val="WW8Num18z0"/>
    <w:qFormat/>
    <w:rPr>
      <w:rFonts w:ascii="Lato" w:hAnsi="Lato" w:cs="Lato"/>
      <w:b w:val="false"/>
      <w:i w:val="false"/>
      <w:sz w:val="22"/>
    </w:rPr>
  </w:style>
  <w:style w:type="character" w:styleId="WW8Num22z0">
    <w:name w:val="WW8Num22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1z0">
    <w:name w:val="WW8Num31z0"/>
    <w:qFormat/>
    <w:rPr>
      <w:rFonts w:ascii="Lato" w:hAnsi="Lato" w:cs="Lato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ato" w:hAnsi="Lato" w:cs="Lato"/>
      <w:sz w:val="22"/>
    </w:rPr>
  </w:style>
  <w:style w:type="character" w:styleId="WW8Num36z2">
    <w:name w:val="WW8Num36z2"/>
    <w:qFormat/>
    <w:rPr>
      <w:rFonts w:ascii="Symbol" w:hAnsi="Symbol" w:cs="Calibri"/>
    </w:rPr>
  </w:style>
  <w:style w:type="character" w:styleId="WW8Num37z1">
    <w:name w:val="WW8Num37z1"/>
    <w:qFormat/>
    <w:rPr>
      <w:rFonts w:ascii="Lato" w:hAnsi="Lato" w:cs="Calibri"/>
    </w:rPr>
  </w:style>
  <w:style w:type="character" w:styleId="WW8Num37z2">
    <w:name w:val="WW8Num37z2"/>
    <w:qFormat/>
    <w:rPr>
      <w:rFonts w:ascii="Symbol" w:hAnsi="Symbol" w:cs="Calibri"/>
    </w:rPr>
  </w:style>
  <w:style w:type="character" w:styleId="WW8Num41z0">
    <w:name w:val="WW8Num41z0"/>
    <w:qFormat/>
    <w:rPr>
      <w:rFonts w:ascii="Lato" w:hAnsi="Lato" w:cs="Lato"/>
      <w:b w:val="false"/>
      <w:i w:val="false"/>
      <w:sz w:val="22"/>
    </w:rPr>
  </w:style>
  <w:style w:type="character" w:styleId="WW8Num42z0">
    <w:name w:val="WW8Num42z0"/>
    <w:qFormat/>
    <w:rPr>
      <w:rFonts w:ascii="Lato" w:hAnsi="Lato" w:cs="Lato"/>
      <w:b w:val="false"/>
      <w:i w:val="false"/>
      <w:sz w:val="22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ato" w:hAnsi="Lato" w:cs="Lato"/>
      <w:b w:val="false"/>
      <w:i w:val="false"/>
      <w:sz w:val="23"/>
    </w:rPr>
  </w:style>
  <w:style w:type="character" w:styleId="WW8Num48z0">
    <w:name w:val="WW8Num48z0"/>
    <w:qFormat/>
    <w:rPr>
      <w:rFonts w:ascii="Lato" w:hAnsi="Lato" w:cs="Lato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Lato" w:hAnsi="Lato" w:cs="Lato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60z0">
    <w:name w:val="WW8Num60z0"/>
    <w:qFormat/>
    <w:rPr>
      <w:rFonts w:ascii="Lato" w:hAnsi="Lato" w:cs="Lato"/>
      <w:sz w:val="22"/>
    </w:rPr>
  </w:style>
  <w:style w:type="character" w:styleId="WW8Num61z1">
    <w:name w:val="WW8Num61z1"/>
    <w:qFormat/>
    <w:rPr>
      <w:rFonts w:ascii="Lato" w:hAnsi="Lato" w:cs="Lato"/>
      <w:b w:val="false"/>
      <w:i w:val="false"/>
      <w:sz w:val="22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Symbol" w:hAnsi="Symbol" w:cs="Calibri"/>
    </w:rPr>
  </w:style>
  <w:style w:type="character" w:styleId="WW8Num64z0">
    <w:name w:val="WW8Num64z0"/>
    <w:qFormat/>
    <w:rPr>
      <w:rFonts w:ascii="Lato" w:hAnsi="Lato" w:cs="Lato"/>
      <w:b w:val="false"/>
      <w:i w:val="false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Lato" w:hAnsi="Lato" w:cs="Lato"/>
      <w:b w:val="false"/>
      <w:i w:val="false"/>
      <w:sz w:val="22"/>
    </w:rPr>
  </w:style>
  <w:style w:type="character" w:styleId="WW8Num67z0">
    <w:name w:val="WW8Num67z0"/>
    <w:qFormat/>
    <w:rPr>
      <w:rFonts w:ascii="Lato" w:hAnsi="Lato" w:cs="Lato"/>
      <w:b w:val="false"/>
      <w:i w:val="false"/>
      <w:sz w:val="22"/>
    </w:rPr>
  </w:style>
  <w:style w:type="character" w:styleId="WW8Num69z0">
    <w:name w:val="WW8Num69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3-09-26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