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jc w:val="right"/>
        <w:rPr/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Załącznik nr 2 do OPZ </w:t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czegółowy opis przedmiotu zamówienia</w:t>
      </w:r>
    </w:p>
    <w:p>
      <w:pPr>
        <w:pStyle w:val="Normal"/>
        <w:widowControl/>
        <w:tabs>
          <w:tab w:val="clear" w:pos="709"/>
          <w:tab w:val="left" w:pos="8145" w:leader="none"/>
        </w:tabs>
        <w:suppressAutoHyphens w:val="false"/>
        <w:spacing w:lineRule="auto" w:line="276"/>
        <w:ind w:left="10" w:right="-427" w:hanging="10"/>
        <w:rPr>
          <w:rFonts w:ascii="Arial" w:hAnsi="Arial" w:eastAsia="Calibri" w:cs="Arial"/>
          <w:b/>
          <w:b/>
          <w:bCs/>
          <w:color w:val="000000"/>
          <w:kern w:val="2"/>
          <w:sz w:val="16"/>
          <w:szCs w:val="16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: </w:t>
      </w:r>
      <w:r>
        <w:rPr>
          <w:rFonts w:cs="Arial" w:ascii="Arial" w:hAnsi="Arial"/>
          <w:b/>
          <w:bCs/>
          <w:sz w:val="20"/>
          <w:szCs w:val="20"/>
        </w:rPr>
        <w:t>Przeprowadzenie przeglądów instalacji gazowej w budynkach gminnych zlokalizowanych na terenie gminy Dopiew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81709406"/>
      <w:bookmarkStart w:id="1" w:name="_Hlk181709406"/>
      <w:bookmarkEnd w:id="1"/>
    </w:p>
    <w:p>
      <w:pPr>
        <w:pStyle w:val="Normal"/>
        <w:spacing w:lineRule="auto" w:line="276"/>
        <w:jc w:val="both"/>
        <w:rPr/>
      </w:pPr>
      <w:bookmarkStart w:id="2" w:name="_Hlk181709406"/>
      <w:bookmarkEnd w:id="2"/>
      <w:r>
        <w:rPr>
          <w:rFonts w:cs="Arial" w:ascii="Arial" w:hAnsi="Arial"/>
          <w:b/>
          <w:sz w:val="20"/>
          <w:szCs w:val="20"/>
        </w:rPr>
        <w:t>1. Szczegółowy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A Urzędu Gminy Dopiewo, ul. Leśna 1c, Dopiewo,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bookmarkStart w:id="3" w:name="_Hlk160700599"/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B Urzędu Gminy Dopiewo</w:t>
            </w:r>
            <w:bookmarkEnd w:id="3"/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, ul. Wyzwolenia 24, Dopiewo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C Urzędu Gminy Dopiewo, ul. Leśna 2a, Dopiewo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Dworcowa 1, Dopiewo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Konarzewska 12, Dopiewo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Budynek gminny, ul. Szkolna 21, Dopiewo, 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Łąkowa 7/2, Dopiewo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Budynek gminny, ul. Tęczowa 8, Dąbrowa, 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Poznańska 19a, Konarzewo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Budynek gminny, ul. Parkowa 1, Dąbrówka, 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Kościelna 1, Konarzewo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Kościelna 1a, Konarzewo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Polna 4, Gołuski,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Budynek gminny, ul. Płk. A. Kopy 36, Trzcielin, 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Budynek gminny, ul. Leśna 17, Palędzie, </w:t>
            </w:r>
          </w:p>
        </w:tc>
      </w:tr>
      <w:tr>
        <w:trPr>
          <w:trHeight w:val="58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Budynek gminny, ul. Długa 73, Zakrzewo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n-US" w:bidi="ar-SA"/>
              </w:rPr>
              <w:t>2. Dodatkowe informacje i wytycz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Sprawdzenie stanu technicznego przewodów gazowych (</w:t>
            </w:r>
            <w:r>
              <w:rPr>
                <w:rFonts w:cs="Arial" w:ascii="Arial" w:hAnsi="Arial"/>
                <w:color w:val="363535"/>
                <w:sz w:val="20"/>
                <w:szCs w:val="20"/>
              </w:rPr>
              <w:t xml:space="preserve">rury, złącza, zawory, kurki, reduktory ciśnienia, itp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Sprawdzenie szczelności wszystkich połączeń gaz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 xml:space="preserve">Kontrola próby szczelności instalacji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n-US" w:bidi="ar-SA"/>
              </w:rPr>
              <w:t>Weryfikacja stanu technicznego wszystkich urządzeń gazowych znajdujących się na danym obiekcie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Terminy realizacji</w:t>
      </w:r>
      <w:r>
        <w:rPr>
          <w:rFonts w:cs="Arial" w:ascii="Arial" w:hAnsi="Arial"/>
          <w:sz w:val="20"/>
          <w:szCs w:val="20"/>
        </w:rPr>
        <w:t xml:space="preserve">: do 17.06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zobowiązany jest posiadać uprawnienia w zakresie budowlanym w specjalności instalacyjno-inżynierskiej w zakresie instalacji gazowej wydane przez Urząd Wojewódzki </w:t>
        <w:br/>
        <w:t xml:space="preserve">w Wielkopolsce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mówienia powinien przewidzieć wszystkie okoliczności, które mogą wpłynąć na termin </w:t>
        <w:br/>
        <w:t>i cenę zamówienia. W związku z powyższym wymagane jest od oferentów bardzo szczegółowe sprawdzenie warunków wykonania zamówienia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ntakt do administratorów budynków zostanie przekazany po wyłonieniu Wykonawcy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276" w:right="15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Mang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Yu Gothic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nna AK. Kujawa</cp:lastModifiedBy>
  <cp:lastPrinted>2025-05-07T14:33:00Z</cp:lastPrinted>
  <dcterms:modified xsi:type="dcterms:W3CDTF">2025-05-07T12:42:00Z</dcterms:modified>
  <cp:revision>30</cp:revision>
  <dc:subject/>
  <dc:title/>
</cp:coreProperties>
</file>