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(Nazwa i adres Wykonawcy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dpowiedzi na ogłoszenie o prowadzonym postępowaniu o udzielenie zamówienia publicznego, prowadzonego w trybie przetargu nieograniczonego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ind w:firstLine="284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A6A6A6" w:val="clear"/>
        <w:ind w:firstLine="284"/>
        <w:jc w:val="center"/>
        <w:rPr>
          <w:rFonts w:ascii="Cambria" w:hAnsi="Cambria" w:cs="Arial"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</w:t>
      </w:r>
      <w:r>
        <w:rPr>
          <w:rFonts w:cs="Tahoma" w:ascii="Cambria" w:hAnsi="Cambria"/>
          <w:b/>
          <w:szCs w:val="28"/>
        </w:rPr>
        <w:t>„</w:t>
      </w:r>
      <w:r>
        <w:rPr>
          <w:rFonts w:cs="Cambria" w:ascii="Cambria" w:hAnsi="Cambria"/>
          <w:b/>
          <w:szCs w:val="28"/>
        </w:rPr>
        <w:t>Dostawa komputerów stacjonarnych typu All-In-One z systemem operacyjnym i pakietem biurowym</w:t>
      </w:r>
      <w:r>
        <w:rPr>
          <w:rFonts w:cs="Arial" w:ascii="Cambria" w:hAnsi="Cambria"/>
          <w:b/>
          <w:szCs w:val="28"/>
        </w:rPr>
        <w:t>”</w:t>
      </w:r>
      <w:r>
        <w:rPr>
          <w:rFonts w:cs="Arial" w:ascii="Cambria" w:hAnsi="Cambria"/>
          <w:szCs w:val="28"/>
        </w:rPr>
        <w:t xml:space="preserve"> </w:t>
      </w:r>
    </w:p>
    <w:p>
      <w:pPr>
        <w:pStyle w:val="Normal"/>
        <w:shd w:fill="A6A6A6" w:val="clear"/>
        <w:spacing w:before="0" w:after="240"/>
        <w:ind w:firstLine="284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gwarantowanego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</w:t>
      </w:r>
      <w:r>
        <w:rPr>
          <w:rFonts w:cs="Arial" w:ascii="Cambria" w:hAnsi="Cambria"/>
          <w:b/>
          <w:bCs/>
          <w:iCs/>
          <w:sz w:val="20"/>
        </w:rPr>
        <w:t>............................................................................................. 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(cena brutto razem z kolumny 6 tabeli) (słownie:................................................................................................................................................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z w:val="20"/>
        </w:rPr>
      </w:pPr>
      <w:r>
        <w:rPr>
          <w:rFonts w:cs="Arial" w:ascii="Cambria" w:hAnsi="Cambria"/>
          <w:b w:val="false"/>
          <w:bCs/>
          <w:iCs/>
          <w:sz w:val="20"/>
        </w:rPr>
        <w:t>zgodnie z poniższym zestawieniem: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789"/>
        <w:gridCol w:w="885"/>
        <w:gridCol w:w="1383"/>
        <w:gridCol w:w="1169"/>
        <w:gridCol w:w="1666"/>
        <w:gridCol w:w="159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 /kp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</w:t>
              <w:br/>
              <w:t>gwarantow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Ilość </w:t>
              <w:br/>
              <w:t>w ramach prawa op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za ilość gwarantowaną bru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Wartość za ilość </w:t>
              <w:br/>
              <w:t>w ramach prawa opcj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=3x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=3x5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omputer All-In-One z systemem operacyjnym i pakietem biurowym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 komputer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.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 komputera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arametry wyświetlacza LCD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zekątna ekranu: ……………………………….</w:t>
              <w:br/>
              <w:t>Rozdzielczość nominalna: ……………………</w:t>
              <w:br/>
              <w:t>Technologia matrycy LCD: …………………..</w:t>
              <w:br/>
              <w:t>Powłoka matrycy: ……………………………….</w:t>
              <w:br/>
              <w:t>Czas reakcji: ………………………………………..</w:t>
              <w:br/>
              <w:t>Jasność: ……………………………………………….</w:t>
              <w:br/>
              <w:t>Kontrast typowy: …………………………………</w:t>
              <w:br/>
              <w:t>Odświeżanie (przy nom. rozdz.): ………….</w:t>
              <w:br/>
              <w:t>Kąt widzenia w poziomie:  …………………..</w:t>
              <w:br/>
              <w:t>Kąt widzenia w pionie: ………………………..</w:t>
              <w:br/>
              <w:t>Rozmiar gamutu barwowego: …………….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cesor (symbol)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arta graficzna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Nazwa: 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ersja obsługiwanego DirectX: 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ersja obsługiwanego OpenGL: …………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mięć masowa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dzaj: 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jemność:…………………………………………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ainstalowany system operacyjny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kiet biurow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icrosoft Office 2021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0" w:name="__Fieldmark__0_3259375850"/>
            <w:bookmarkStart w:id="1" w:name="__Fieldmark__0_3259375850"/>
            <w:bookmarkEnd w:id="1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2" w:name="__Fieldmark__1_3259375850"/>
            <w:bookmarkStart w:id="3" w:name="__Fieldmark__1_3259375850"/>
            <w:bookmarkEnd w:id="3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 przypadku wybrania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NIE </w:t>
            </w:r>
            <w:r>
              <w:rPr>
                <w:rFonts w:cs="Calibri" w:ascii="Cambria" w:hAnsi="Cambria"/>
                <w:sz w:val="20"/>
                <w:szCs w:val="20"/>
              </w:rPr>
              <w:t>poniżej należy wpisać nazwę zaoferowanego rozwiązania równoważnego.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Nazwa alternatywnego </w:t>
              <w:br/>
              <w:t>pakietu biurowego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 przypadku zastosowania rozwiązania równoważnego, Wykonawca w terminie 30  dni od daty dostawy sprzętu, przeprowadzi szkolenie dla użytkowników,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które dokładnie zostało opisane </w:t>
              <w:br/>
              <w:t>w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 wymaganych minimalnych parametrach technicznych komputera All-In-One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z w:val="20"/>
        </w:rPr>
      </w:pPr>
      <w:r>
        <w:rPr>
          <w:rFonts w:cs="Arial" w:ascii="Cambria" w:hAnsi="Cambria"/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37"/>
        <w:gridCol w:w="324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Deklarowana wartość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chy kamery internetow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Fabrycznie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wbudowana kamera internetowa na froncie obudowy posiadająca funkcjonalność umożliwiającą jej fizyczne zasłonięcie poprzez wbudowaną przesłonę lub poprzez wsunięcie kamery do obudowy kompute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 przypadki zaznaczenia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AK</w:t>
            </w:r>
            <w:r>
              <w:rPr>
                <w:rFonts w:cs="Calibri" w:ascii="Cambria" w:hAnsi="Cambria"/>
                <w:sz w:val="20"/>
                <w:szCs w:val="20"/>
              </w:rPr>
              <w:t>, wykonawca do oferty cenowej dołączy kartę produktu, z której będzie wynikało, że zaproponowany komputer spełnia wymienione powyżej cechy kamery internetowej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4" w:name="__Fieldmark__2_3259375850"/>
            <w:bookmarkStart w:id="5" w:name="__Fieldmark__2_3259375850"/>
            <w:bookmarkEnd w:id="5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6" w:name="__Fieldmark__3_3259375850"/>
            <w:bookmarkStart w:id="7" w:name="__Fieldmark__3_3259375850"/>
            <w:bookmarkEnd w:id="7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chy podstawy i obudowy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abryczna podstawa umożliwiająca regulację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a) położenia ekranu w pionie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in. 100 mm</w:t>
            </w:r>
            <w:r>
              <w:rPr>
                <w:rFonts w:cs="Calibri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b) położenia ekranu w poziomie od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-45 stopni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do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+45 stopni</w:t>
            </w:r>
            <w:r>
              <w:rPr>
                <w:rFonts w:cs="Calibri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c) odchylenia ekranu przód/tył: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min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od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-5 stopni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do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+18 stopni</w:t>
            </w:r>
            <w:r>
              <w:rPr>
                <w:rFonts w:cs="Calibri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 przypadki zaznaczenia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AK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, Wykonawca wraz z ofertą dołączy kartę produktu, z której będzie wynikało, że zaproponowany komputer spełnia wszystkie cechy podstawy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 obudowy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8" w:name="__Fieldmark__4_3259375850"/>
            <w:bookmarkStart w:id="9" w:name="__Fieldmark__4_3259375850"/>
            <w:bookmarkEnd w:id="9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0" w:name="__Fieldmark__5_3259375850"/>
            <w:bookmarkStart w:id="11" w:name="__Fieldmark__5_3259375850"/>
            <w:bookmarkEnd w:id="11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chy ograniczające emisję światła niebieskiego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puter posiadający fabrycznie wbudowaną funkcję ograniczającą emisję światła niebieskiego lub posiadający certyfikat w zakresie niskiej emisji światła niebieskieg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 przypadki zaznaczenia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AK</w:t>
            </w:r>
            <w:r>
              <w:rPr>
                <w:rFonts w:cs="Calibri" w:ascii="Cambria" w:hAnsi="Cambria"/>
                <w:sz w:val="20"/>
                <w:szCs w:val="20"/>
              </w:rPr>
              <w:t>, Wykonawca wraz z ofertą dołączy kartę produktu lub certyfikat, z którego będzie wynikało, że zaproponowany komputer spełnia cechy ograniczające emisję światła niebieskieg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2" w:name="__Fieldmark__6_3259375850"/>
            <w:bookmarkStart w:id="13" w:name="__Fieldmark__6_3259375850"/>
            <w:bookmarkEnd w:id="13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4" w:name="__Fieldmark__7_3259375850"/>
            <w:bookmarkStart w:id="15" w:name="__Fieldmark__7_3259375850"/>
            <w:bookmarkEnd w:id="15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zytnik kart SD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puter posiadający fabrycznie wbudowany czytnik kart S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 przypadki zaznaczenia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AK</w:t>
            </w:r>
            <w:r>
              <w:rPr>
                <w:rFonts w:cs="Calibri" w:ascii="Cambria" w:hAnsi="Cambria"/>
                <w:sz w:val="20"/>
                <w:szCs w:val="20"/>
              </w:rPr>
              <w:t>, Wykonawca wraz z ofertą dołączy kartę produktu, z której będzie wynikało, że zaproponowany komputer posiada fabrycznie wbudowany czytnik kart S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6" w:name="__Fieldmark__8_3259375850"/>
            <w:bookmarkStart w:id="17" w:name="__Fieldmark__8_3259375850"/>
            <w:bookmarkEnd w:id="17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18" w:name="__Fieldmark__9_3259375850"/>
            <w:bookmarkStart w:id="19" w:name="__Fieldmark__9_3259375850"/>
            <w:bookmarkEnd w:id="19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 certyfikaty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Komputer posiadający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rtyfikat T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 przypadki zaznaczenia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AK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, Wykonawca wraz z ofertą dołączy wydruk ze strony </w:t>
            </w:r>
            <w:hyperlink r:id="rId2">
              <w:r>
                <w:rPr>
                  <w:rStyle w:val="InternetLink"/>
                  <w:rFonts w:cs="Calibri" w:ascii="Cambria" w:hAnsi="Cambria"/>
                  <w:sz w:val="20"/>
                  <w:szCs w:val="20"/>
                  <w:u w:val="single"/>
                </w:rPr>
                <w:t>https://tcocertified.com/product-finder/</w:t>
              </w:r>
            </w:hyperlink>
            <w:r>
              <w:rPr>
                <w:rFonts w:cs="Calibri" w:ascii="Cambria" w:hAnsi="Cambria"/>
                <w:sz w:val="20"/>
                <w:szCs w:val="20"/>
              </w:rPr>
              <w:t>, z którego będzie wynikało, że zaproponowany komputer posiada certyfikat TC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nadto Wykonawca w ofercie cenowej wpisze nr certyfikatu TCO zaoferowanego kompute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ascii="Cambria" w:hAnsi="Cambria" w:cs="Calibri"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20" w:name="__Fieldmark__10_3259375850"/>
            <w:bookmarkStart w:id="21" w:name="__Fieldmark__10_3259375850"/>
            <w:bookmarkEnd w:id="21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22" w:name="__Fieldmark__11_3259375850"/>
            <w:bookmarkStart w:id="23" w:name="__Fieldmark__11_3259375850"/>
            <w:bookmarkEnd w:id="23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r certyfikatu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sparcie techniczne producent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a) możliwość weryfikacji na stronie internetowej producenta posiadanej/wykupionej gwarancji po podaniu numeru seryjnego produktu,</w:t>
            </w:r>
          </w:p>
          <w:p>
            <w:pPr>
              <w:pStyle w:val="Normal"/>
              <w:ind w:right="63" w:hanging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b) możliwość weryfikacji statusu naprawy urządzenia po podaniu  numeru seryjnego produktu na stronie internetowej producenta,</w:t>
            </w:r>
          </w:p>
          <w:p>
            <w:pPr>
              <w:pStyle w:val="Normal"/>
              <w:ind w:right="63" w:hanging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) dostęp do aktualnych sterowników do urządzeń </w:t>
            </w:r>
          </w:p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i podzespołów zainstalowanych w komputerze, realizowany poprzez podanie modelu komputera lub numeru seryjnego na dedykowanej przez producenta stronie internetowej.</w:t>
            </w:r>
          </w:p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 przypadki zaznaczenia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TAK</w:t>
            </w:r>
            <w:r>
              <w:rPr>
                <w:rFonts w:cs="Calibri" w:ascii="Cambria" w:hAnsi="Cambria"/>
                <w:sz w:val="20"/>
                <w:szCs w:val="20"/>
              </w:rPr>
              <w:t>, Wykonawca w ofercie cenowej wpisze adres strony internetowej dedykowanej przez producenta komputera, na której będzie można sprawdzić wszystkie wymienione wyżej parametry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24" w:name="__Fieldmark__12_3259375850"/>
            <w:bookmarkStart w:id="25" w:name="__Fieldmark__12_3259375850"/>
            <w:bookmarkEnd w:id="25"/>
            <w:r>
              <w:rPr>
                <w:rFonts w:cs="Calibri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  <w:t xml:space="preserve"> 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</w:rPr>
              <w:fldChar w:fldCharType="separate"/>
            </w:r>
            <w:bookmarkStart w:id="26" w:name="__Fieldmark__13_3259375850"/>
            <w:bookmarkStart w:id="27" w:name="__Fieldmark__13_3259375850"/>
            <w:bookmarkEnd w:id="27"/>
            <w:r/>
            <w:r>
              <w:rPr>
                <w:sz w:val="20"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adres strony internetowej dedykowanej przez producenta</w:t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ind w:right="11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nie będzie</w:t>
      </w:r>
      <w:r>
        <w:rPr>
          <w:rFonts w:cs="Arial" w:ascii="Cambria" w:hAnsi="Cambria"/>
          <w:sz w:val="20"/>
          <w:szCs w:val="18"/>
        </w:rPr>
        <w:t xml:space="preserve"> prowadzić do powstania u Zamawiającego obowiązku podatkowego,</w:t>
      </w:r>
    </w:p>
    <w:p>
      <w:pPr>
        <w:pStyle w:val="Normal"/>
        <w:ind w:right="11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b/>
          <w:sz w:val="20"/>
          <w:szCs w:val="18"/>
        </w:rPr>
        <w:t xml:space="preserve">będzie </w:t>
      </w:r>
      <w:r>
        <w:rPr>
          <w:rFonts w:cs="Arial" w:ascii="Cambria" w:hAnsi="Cambria"/>
          <w:sz w:val="20"/>
          <w:szCs w:val="18"/>
        </w:rPr>
        <w:t>prowadzić do powstania u Zamawiającego obowiązku podatkowego, następujących towarów/usług:</w:t>
      </w:r>
    </w:p>
    <w:p>
      <w:pPr>
        <w:pStyle w:val="Normal"/>
        <w:ind w:right="110" w:hanging="0"/>
        <w:jc w:val="both"/>
        <w:rPr/>
      </w:pPr>
      <w:r>
        <w:rPr>
          <w:rFonts w:eastAsia="Cambria" w:cs="Cambria" w:ascii="Cambria" w:hAnsi="Cambria"/>
          <w:szCs w:val="18"/>
        </w:rPr>
        <w:t xml:space="preserve">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eastAsia="Cambria" w:cs="Cambria" w:ascii="Cambria" w:hAnsi="Cambria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- …………………………………………………………… zł netto</w:t>
      </w:r>
    </w:p>
    <w:p>
      <w:pPr>
        <w:pStyle w:val="Normal"/>
        <w:ind w:right="11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18"/>
          <w:szCs w:val="18"/>
        </w:rPr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/>
      </w:pPr>
      <w:r>
        <w:rPr>
          <w:rFonts w:eastAsia="Cambria" w:cs="Cambria" w:ascii="Cambria" w:hAnsi="Cambria"/>
          <w:szCs w:val="18"/>
        </w:rPr>
        <w:t xml:space="preserve">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Cambria" w:hAnsi="Cambria"/>
          <w:sz w:val="20"/>
          <w:szCs w:val="18"/>
        </w:rPr>
        <w:t>……………………………………………………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- …………………………………………………………… zł netto</w:t>
      </w:r>
    </w:p>
    <w:p>
      <w:pPr>
        <w:pStyle w:val="Normal"/>
        <w:ind w:right="110" w:hanging="0"/>
        <w:jc w:val="both"/>
        <w:rPr/>
      </w:pPr>
      <w:r>
        <w:rPr>
          <w:rFonts w:cs="Arial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18"/>
          <w:szCs w:val="18"/>
        </w:rPr>
        <w:t>(nazwa towaru/usługi)</w:t>
        <w:tab/>
        <w:tab/>
        <w:tab/>
        <w:t>(wartość bez kwoty podatku VAT)</w:t>
      </w:r>
    </w:p>
    <w:p>
      <w:pPr>
        <w:pStyle w:val="Tekstpodstawowywcity3"/>
        <w:ind w:left="540" w:hanging="0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8" w:name="__Fieldmark__14_3259375850"/>
      <w:bookmarkStart w:id="29" w:name="__Fieldmark__14_3259375850"/>
      <w:bookmarkEnd w:id="29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30" w:name="__Fieldmark__15_3259375850"/>
      <w:bookmarkStart w:id="31" w:name="__Fieldmark__15_3259375850"/>
      <w:bookmarkEnd w:id="31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(Uwaga: W przypadku niewypełnienia tego pkt. zamawiający będzie traktował, że </w:t>
        <w:tab/>
        <w:tab/>
        <w:tab/>
        <w:t xml:space="preserve">      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Tekstpodstawowywcity3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oferowany </w:t>
      </w:r>
      <w:r>
        <w:rPr>
          <w:rFonts w:cs="Arial" w:ascii="Cambria" w:hAnsi="Cambria"/>
          <w:bCs/>
          <w:sz w:val="20"/>
        </w:rPr>
        <w:t>przedmiot zamówienia</w:t>
      </w:r>
      <w:r>
        <w:rPr>
          <w:rFonts w:cs="Arial" w:ascii="Cambria" w:hAnsi="Cambria"/>
          <w:sz w:val="20"/>
        </w:rPr>
        <w:t xml:space="preserve"> odpowiada szczegółowym wymaganiom, jakie zostały określone w SWZ. </w:t>
      </w:r>
    </w:p>
    <w:p>
      <w:pPr>
        <w:pStyle w:val="Tekstpodstawowywcity3"/>
        <w:numPr>
          <w:ilvl w:val="0"/>
          <w:numId w:val="2"/>
        </w:numPr>
        <w:spacing w:before="0" w:after="120"/>
        <w:ind w:left="284" w:hanging="284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sz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</w:rPr>
        <w:t>gwarancji 36</w:t>
      </w:r>
      <w:r>
        <w:rPr>
          <w:rFonts w:cs="Arial" w:ascii="Cambria" w:hAnsi="Cambria"/>
          <w:sz w:val="20"/>
        </w:rPr>
        <w:t xml:space="preserve"> miesięcy, </w:t>
      </w:r>
      <w:r>
        <w:rPr>
          <w:rFonts w:eastAsia="Calibri" w:cs="Arial" w:ascii="Cambria" w:hAnsi="Cambria"/>
          <w:sz w:val="20"/>
        </w:rPr>
        <w:t xml:space="preserve">licząc </w:t>
      </w:r>
      <w:r>
        <w:rPr>
          <w:rFonts w:cs="Cambria" w:ascii="Cambria" w:hAnsi="Cambria"/>
          <w:color w:val="000000"/>
          <w:sz w:val="20"/>
        </w:rPr>
        <w:t xml:space="preserve">od daty </w:t>
      </w:r>
      <w:r>
        <w:rPr>
          <w:rFonts w:cs="Cambria" w:ascii="Cambria" w:hAnsi="Cambria"/>
          <w:sz w:val="20"/>
        </w:rPr>
        <w:t>dostarczenia przedmiotu zamówienia do Zamawiającego</w:t>
      </w:r>
      <w:r>
        <w:rPr>
          <w:rFonts w:eastAsia="Calibri"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7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000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,00-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łotych</w:t>
      </w:r>
      <w:r>
        <w:rPr>
          <w:rFonts w:cs="Arial" w:ascii="Cambria" w:hAnsi="Cambria"/>
          <w:sz w:val="20"/>
          <w:szCs w:val="20"/>
        </w:rPr>
        <w:t xml:space="preserve"> (słownie: </w:t>
      </w:r>
      <w:r>
        <w:rPr>
          <w:rFonts w:cs="Tahoma" w:ascii="Cambria" w:hAnsi="Cambria"/>
          <w:sz w:val="20"/>
          <w:szCs w:val="20"/>
        </w:rPr>
        <w:t>siedem tysięcy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 w formie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 do SWZ</w:t>
      <w:tab/>
      <w:tab/>
      <w:tab/>
      <w:tab/>
      <w:tab/>
      <w:tab/>
      <w:tab/>
      <w:t>Nr postępowania: 20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3333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714" w:hanging="357"/>
      <w:jc w:val="center"/>
    </w:pPr>
    <w:rPr>
      <w:rFonts w:eastAsia="Lucida Sans Unicode" w:cs="Taho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02:00Z</dcterms:created>
  <dc:creator>ZZP</dc:creator>
  <dc:description/>
  <cp:keywords/>
  <dc:language>en-US</dc:language>
  <cp:lastModifiedBy>A30238</cp:lastModifiedBy>
  <cp:lastPrinted>2024-05-22T12:40:00Z</cp:lastPrinted>
  <dcterms:modified xsi:type="dcterms:W3CDTF">2024-05-22T10:40:00Z</dcterms:modified>
  <cp:revision>59</cp:revision>
  <dc:subject/>
  <dc:title/>
</cp:coreProperties>
</file>