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Ureterorenoskop giętki cyfrowy, wielorazowy – 40 szt.</w:t>
      </w:r>
      <w:r>
        <w:rPr/>
        <w:t xml:space="preserve"> </w:t>
      </w:r>
      <w:r>
        <w:rPr>
          <w:rFonts w:eastAsia="Calibri"/>
          <w:b/>
          <w:u w:val="single"/>
        </w:rPr>
        <w:t>wraz z najmem jednostki sterującej w okresie 12 miesięcy od daty zawarcia umow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/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 xml:space="preserve">niepowystawowy / </w:t>
      </w:r>
      <w:r>
        <w:rPr>
          <w:b/>
          <w:bCs/>
          <w:color w:val="FF0000"/>
          <w:sz w:val="22"/>
          <w:szCs w:val="22"/>
          <w:lang w:eastAsia="zh-CN"/>
        </w:rPr>
        <w:t>nie wcześniej niż 2023 rok</w:t>
      </w:r>
      <w:r>
        <w:rPr>
          <w:rStyle w:val="FootnoteCharacters"/>
          <w:rStyle w:val="FootnoteAnchor"/>
          <w:b/>
          <w:bCs/>
          <w:color w:val="FF0000"/>
          <w:sz w:val="22"/>
          <w:szCs w:val="22"/>
          <w:lang w:eastAsia="zh-CN"/>
        </w:rPr>
        <w:footnoteReference w:id="2"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zh-CN"/>
              </w:rPr>
              <w:t>URETERORENOSKOP GIĘTKI CYFROWY, WIELORAZOWY – 40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typ / nr katalogowy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yfrowy, wielorazowy ureterorenoskop giętki o ograniczonym czasie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zas pracy cyfrowego ureterorenoskopu giętkiego min. 21 godz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ługość robocza oferowanego ureterorenoskopu giętkiego min. 670 m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ymalna średnica zewnętrzna części roboczej oferowanego ureterorenoskopu giętkiego Ø 2,8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ymalna średnica zewnętrzna części dystalnej oferowanego ureterorenoskopu giętkiego F 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Średnica kanału roboczego oferowanego ureterorenoskopu giętkiego min. Ø 1,2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ole widzenia oferowanego ureterorenoskopu giętkiego min. 110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łębia ostrości oferowanego ureterorenoskopu giętkiego min 2-5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gięcie części dystalnej oferowanego ureterorenoskopu giętkiego min 270° góra i 270° dó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ażdy z giętkich Ureterorenoskopów wyposażony 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zawleczkę zaworu stery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wielorazowy adapter fiksujący włókno laserow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puszczenie do sterylizacji oferowanych uretorenoskopów giętkich w sterylizacji plazmowej gazowej 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JEDNOSTKA STERUJĄCA / STEROWNIK KAME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typ / nr katalogowy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erownik kamery kompatybilny z oferowanymi ureterorenoskopami giętki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terownik kamery posiadający zintegrowane źródło światła LE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Żywotność lampy min 10.000 godz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terownik kamery wyposażony w min. trzy wyjścia wideo takie jak: HD-SDI, DVI, HDM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ożliwość rejestrowania zdjęć oraz nagrywania filmów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budowany port USB 3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inimum dwa specjalne tryby pracy kamery w tym specjalne programy do wzmocnienia obrazu w celu zmniejszenia koloru krwi oraz wzmocnienie obrazu naczyń krwionośnych i struktury błony śluzow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apter do podłączenia ureterorenoskopów giętki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aga urządzenia max 8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Modyfikacja zapisów z dn. 11.04.2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4:00Z</dcterms:created>
  <dc:creator>Aga</dc:creator>
  <dc:description/>
  <cp:keywords/>
  <dc:language>en-US</dc:language>
  <cp:lastModifiedBy>Agnieszka Leśniewska</cp:lastModifiedBy>
  <cp:lastPrinted>2024-02-22T08:06:00Z</cp:lastPrinted>
  <dcterms:modified xsi:type="dcterms:W3CDTF">2025-04-11T09:30:00Z</dcterms:modified>
  <cp:revision>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