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/>
        <w:tab/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r. pomiędzy Klinicznym Centrum Ginekologii, Położnictwa i Neonatologii w Opolu, 45-066 Opole, ul. Reymonta 8,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>:……………………../</w:t>
      </w:r>
      <w:r>
        <w:rPr>
          <w:rFonts w:cs="Calibri" w:ascii="Calibri" w:hAnsi="Calibri"/>
          <w:i/>
          <w:sz w:val="22"/>
          <w:szCs w:val="22"/>
        </w:rPr>
        <w:t>prowadzącym jednoosobową działalność gospodarczą pod firmą ………………………………………………….</w:t>
      </w:r>
      <w:r>
        <w:rPr>
          <w:rStyle w:val="Znakiprzypiswdolnych"/>
          <w:rStyle w:val="FootnoteAnchor"/>
          <w:rFonts w:cs="Calibri" w:ascii="Calibri" w:hAnsi="Calibri"/>
          <w:i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………., NIP 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jc w:val="both"/>
        <w:rPr>
          <w:rFonts w:cs="Calibri"/>
          <w:b/>
          <w:b/>
          <w:bCs/>
          <w:sz w:val="24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w trybie dla umów o wartości poniżej progu określonego w art. 2 ust. 1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t.j. (</w:t>
      </w:r>
      <w:r>
        <w:rPr>
          <w:rFonts w:cs="Calibri" w:ascii="Calibri" w:hAnsi="Calibri"/>
          <w:sz w:val="22"/>
          <w:szCs w:val="22"/>
        </w:rPr>
        <w:t xml:space="preserve"> Dz. U. z 2024 r. poz. 1320 z późn. zm.) 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……………………………………………….. zgodnie </w:t>
        <w:br/>
        <w:t>z załącznikiem nr …  do umowy,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nie przysługują wobec Zamawiającego żadne roszczenia, w tym odszkodowawcze, z tytułu zrealizowania umowy poniżej wielkości i wartości określonej w załączniku </w:t>
        <w:br/>
        <w:t>nr 1 do umowy (przedmiot zamówienia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artość umowy nie przekroczy łącznie kwoty 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………. 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rzętu Medycznego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 oraz na przekazanie faktury w formie pliku PDF na adres e-mail faktury@ginekologia.opole.pl z adresu e-mail 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złożonego zapotrzebowania i prawidłowo wystawionej faktury za dostarczony przedmiot zamówienia </w:t>
      </w:r>
      <w:r>
        <w:rPr>
          <w:rFonts w:cs="Calibri" w:ascii="Calibri" w:hAnsi="Calibri"/>
          <w:b/>
          <w:sz w:val="22"/>
          <w:szCs w:val="22"/>
        </w:rPr>
        <w:t>w terminie do 30 dni,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 wyrażonej w formie pisemnej pod rygorem nieważnośc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 do </w:t>
      </w:r>
      <w:r>
        <w:rPr>
          <w:rFonts w:cs="Calibri" w:ascii="Calibri" w:hAnsi="Calibri"/>
          <w:b/>
          <w:sz w:val="22"/>
          <w:szCs w:val="22"/>
        </w:rPr>
        <w:t>Laboratorium Diagnostyki Niepłodności</w:t>
      </w:r>
      <w:r>
        <w:rPr>
          <w:rFonts w:cs="Calibri" w:ascii="Calibri" w:hAnsi="Calibri"/>
          <w:sz w:val="22"/>
          <w:szCs w:val="22"/>
        </w:rPr>
        <w:t xml:space="preserve"> mieszczącego się w siedzibie Zamawiającego bud. Administracji, parter, </w:t>
      </w:r>
      <w:r>
        <w:rPr>
          <w:rFonts w:cs="Calibri" w:ascii="Calibri" w:hAnsi="Calibri"/>
          <w:b/>
          <w:bCs/>
          <w:sz w:val="22"/>
          <w:szCs w:val="22"/>
        </w:rPr>
        <w:t>w terminie do 7 dni kalendarzowych, licząc od daty złożenia zamówienia,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0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stawa będzie wypadała w innym dniu niż wymienione w ust. 2 lub w dniu wolnym </w:t>
        <w:br/>
        <w:t>od pracy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do czasu dostarczenia do Magazynu Sprzętu Medycznego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1 dnia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12 miesięcy – należy dostawę takiego towaru uzgodnić z pracownikiem Magazynu Sprzętu Medyczn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cs="Calibri"/>
          <w:b/>
          <w:b/>
          <w:bCs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aktualnych Certyfikatów CE oraz Deklaracji Zgodności oferowanych wyrobów (zgodnie z ustawą z dnia 7 kwietnia 2022 r. o wyrobach medycznych, Dz.U. 2022 poz. 974) przez cały okres trwania umowy i w razie potrzeby przedstawienia w/w dokumentów niezwłocznie na każde wezwanie Zamawiającemu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kary umowne: </w:t>
      </w:r>
    </w:p>
    <w:p>
      <w:pPr>
        <w:pStyle w:val="Tekstpodstawowywcity21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right="0" w:hanging="400"/>
        <w:rPr>
          <w:rFonts w:ascii="Calibri" w:hAnsi="Calibri" w:cs="Calibri"/>
        </w:rPr>
      </w:pPr>
      <w:r>
        <w:rPr>
          <w:rFonts w:cs="Calibri" w:ascii="Calibri" w:hAnsi="Calibri"/>
        </w:rPr>
        <w:t>w wysokości 0,5% wartości brutto złożonego zapotrzebowania za  każdy rozpoczęty dzień zwłoki w dostawie kompletnego i pełnowartościowego zapotrzebowania,</w:t>
      </w:r>
    </w:p>
    <w:p>
      <w:pPr>
        <w:pStyle w:val="Tekstpodstawowywcity21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right="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nie odpowiada Zamawiający, </w:t>
        <w:br/>
        <w:t>z zastrzeżeniem okoliczności wymienionej w ust. 2.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right="0" w:hanging="40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right="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trzykrotnego zaistnienia sytuacji niedostarczenia - w terminie określonym </w:t>
        <w:br/>
        <w:t xml:space="preserve">w § 4 ust. 2 - przedmiotu zamówienia spełniającego wymogi określone w załączniku nr 1 </w:t>
        <w:br/>
        <w:t xml:space="preserve">do umowy Zamawiający zastrzega sobie prawo do odstąpienia od umowy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right="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, przy czym umowne prawo odstąpienia może zostać wykonane w terminie 1 m-ca od dnia zaistnienia przyczyny. 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right="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 umowne Strona umowy zapłaci na wskazany jej rachunek bankowy przelewem, w terminie 14 dni kalendarzowych od dnia doręczenia jej żądania zapłaty takiej kary. Zamawiający jest upoważniony do potrącania kar umownych z należności związanej z wykonaniem przedmiotu umowy. 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right="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 Odstąpienie od umowy nie pozbawia Strony prawa do dochodzenia należnych jej kar umownych.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right="0" w:hanging="40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</w:rPr>
      </w:pPr>
      <w:r>
        <w:rPr>
          <w:rFonts w:cs="Calibri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……….. , email …………….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 (</w:t>
      </w:r>
      <w:r>
        <w:rPr>
          <w:rFonts w:cs="Calibri" w:ascii="Calibri" w:hAnsi="Calibri"/>
        </w:rPr>
        <w:t>77/434-06-28).</w:t>
      </w:r>
      <w:r>
        <w:rPr>
          <w:rFonts w:cs="Calibri" w:ascii="Calibri" w:hAnsi="Calibri"/>
          <w:b/>
          <w:bCs/>
        </w:rPr>
        <w:t xml:space="preserve"> e-mail: magazynmedyczny@ginekologia.opole.pl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rPr>
          <w:rFonts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…. roku do …………………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możliwość wydłużenia terminu realizacji umowy w przypadku </w:t>
        <w:br/>
        <w:t>nie wykorzystania ilościowego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rzewidują możliwość zmiany wynagrodzenia umownego, zarówno obniżenia, jak  i podwyższenia, w przypadku zmiany ceny materiałów lub kosztów związanych z realizacją zamówienia. Ocena zmiany cen materiałów lub kosztów będzie następowała w oparciu o wskaźnik cen towarów i usług konsumpcyjnych ogółem – ogłaszanych w komunikacie Prezesa GUS w Dzienniku Urzędowym Rzeczypospolitej Polskiej „Monitor Polski”, jeżeli zmiana tego wskaźnika będzie miała wpływ na ceny materiałów lub kosztów związanych z realizacją zamówienia  Strona będzie uprawniona do złożenia wniosku waloryzacyjnego w przypadku, gdy różnica poziomu w/w wskaźnika dla cen materiałów lub kosztów określonych w umowie (z dnia zawarcia umowy) 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a wysokość zmiany wynagrodzenia objętego umową jaką dopuszcza Zamawiający w efekcie zmian w/w wskaźnika wynosi do 2% włącznie wartości brutto niezrealizowanej części umowy (wynagrodzenia Wykonawcy). Zamawiający dopuszcza zmianę wynagrodzenia dopiero po upływie okresu 6 miesięcy obowiązywania umowy i nie częściej niż raz na 6 miesięcy.  Obowiązek udowodnienia wpływu w/w wskaźnika na zmianę ceny materiałów lub kosztów związanych z realizacją zamówienia na wynagrodzenie (koszt wykonania zamówienia) leży po stronie wnioskującej.  W tym celu strona wnioskująca winna wykazać i udowodnić, że cena materiałów/kosztów uległa zmianie, w szczególności poprzez wykazanie cen przyjętych do wyceny przedmiotu zamówienia na dzień złożenia oferty oraz cen na dzień złożenia wniosku waloryzacyjnego,  celem określenia przesłanek czy wniosek jest zasadny. 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 nastąpi nie później niż w terminie 10 dni roboczych od dnia zatwierdzenia wniosku o dokonanie zmiany wysokości wynagrodzenia należnego Wykonawcy.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mogą zostać wprowadzone jedynie w przypadku, gdy obie strony umowy (Zamawiający i Wykonawca) zgodnie uznają, że zaszły wskazane okoliczności oraz wprowadzenie zmian jest konieczne i niezbędne dla prawidłowej realizacji umowy.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300"/>
        <w:ind w:left="426" w:hanging="426"/>
        <w:jc w:val="both"/>
        <w:rPr>
          <w:rFonts w:cs="Calibri"/>
          <w:b/>
          <w:b/>
          <w:bCs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cs="Calibri"/>
          <w:b/>
          <w:b/>
          <w:bCs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7"/>
        </w:numPr>
        <w:spacing w:lineRule="auto" w:line="360"/>
        <w:ind w:left="709" w:right="0" w:hanging="283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0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ginekologia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8"/>
        </w:numPr>
        <w:spacing w:lineRule="auto" w:line="36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36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36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5"/>
        </w:numPr>
        <w:spacing w:lineRule="auto" w:line="360"/>
        <w:ind w:left="709" w:right="0" w:hanging="283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         </w:t>
        <w:tab/>
        <w:tab/>
        <w:tab/>
        <w:t xml:space="preserve">               WYKONAWCA</w:t>
      </w:r>
    </w:p>
    <w:p>
      <w:pPr>
        <w:pStyle w:val="Normal"/>
        <w:widowControl/>
        <w:spacing w:lineRule="atLeast" w:line="28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footnotePr>
        <w:numFmt w:val="chicago"/>
      </w:footnotePr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niepotrzebne usuną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ind w:left="0" w:right="0"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24074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4:00Z</dcterms:created>
  <dc:creator>Zamowienia</dc:creator>
  <dc:description/>
  <cp:keywords/>
  <dc:language>en-US</dc:language>
  <cp:lastModifiedBy>Iwona Gilowska</cp:lastModifiedBy>
  <cp:lastPrinted>2022-04-06T13:56:00Z</cp:lastPrinted>
  <dcterms:modified xsi:type="dcterms:W3CDTF">2024-09-10T09:22:00Z</dcterms:modified>
  <cp:revision>3</cp:revision>
  <dc:subject/>
  <dc:title>__________„WZÓR”</dc:title>
</cp:coreProperties>
</file>