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Formularz ofertowy - Załącznik Nr 1 do SWZ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estrukturyzacji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Modernizacji Rolnictwa</w:t>
      </w:r>
    </w:p>
    <w:p>
      <w:pPr>
        <w:pStyle w:val="Normal"/>
        <w:spacing w:lineRule="auto" w:line="268"/>
        <w:ind w:left="5400"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Regionalny ARiMR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ąbrowskiego 4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-100 Toruń</w:t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 w:before="0" w:after="120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 ………………………………………………………………………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………………………..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Nr KRS (jeżeli dotyczy): …………………………………………………………………………………………………….…………………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 kontaktu (imię i nazwisko, telefon, e-mail): ………………………………………………….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jest: ** (podkreślić właściwą odpowiedź)      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ikro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ły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średni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ednoosobową działalnością gospodarczą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sobą fizyczną nieprowadzącą działalności gospodarczej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innym rodzajem </w:t>
        <w:tab/>
        <w:tab/>
        <w:tab/>
        <w:tab/>
        <w:tab/>
        <w:tab/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wszczęciu postępowania prowadzonego w trybie podstawowym na podstawie art. 275 pkt. 1) ustawy Prawo zamówień publicznych na </w:t>
      </w:r>
      <w:r>
        <w:rPr>
          <w:rFonts w:cs="Calibri" w:ascii="Calibri" w:hAnsi="Calibri"/>
          <w:b/>
          <w:sz w:val="22"/>
          <w:szCs w:val="22"/>
        </w:rPr>
        <w:t xml:space="preserve">„Dostawę materiałów eksploatacyjnych </w:t>
        <w:br/>
        <w:t>do urządzeń biurowych”</w:t>
      </w:r>
      <w:r>
        <w:rPr>
          <w:rFonts w:cs="Calibri" w:ascii="Calibri" w:hAnsi="Calibri"/>
          <w:sz w:val="22"/>
          <w:szCs w:val="22"/>
        </w:rPr>
        <w:t>, składam (y) niniejszą ofertę:</w:t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do kserokopiarki Ricoh Aficio MP 2000 o możliwości wydruku przynajmniej 9 000 kopii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55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do kserokopiarki Ricoh Aficio MP 2702 o możliwości wydruku przynajmniej 12 000 kopii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92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kserokopiarki Ricoh 2501L o możliwości wydruku przynajmniej 9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2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kserokopiarki Ricoh Aficio MP C3004SP żółty o możliwości wydruku przynajmniej             18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lość: 3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kserokopiarki Ricoh Aficio MP C3004SP niebieski o możliwości wydruku przynajmniej       18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kserokopiarki Ricoh Aficio MP C3004SP czerwony o możliwości wydruku przynajmniej 18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czarny do drukarki Lexmark CS 725 o możliwości wydruku przynajmniej 20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niebieski do drukarki Lexmark CS 725 o możliwości wydruku przynajmniej 12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2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czerwony do drukarki Lexmark CS 725 o możliwości wydruku przynajmniej 12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Toner żółty do drukarki Lexmark CS 725 o możliwości wydruku przynajmniej 12 000 stron </w:t>
        <w:br/>
        <w:t>w 5% zadruku strony A4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2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08" w:right="98" w:hanging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Pojemnik na zużyty toner do Lexmark CS725 o wydajności 90.000 stron 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Bęben światłoczuły do drukarki Lexmark W850dn o wydajności przynajmniej 60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4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Zestaw konserwacyjny do drukarki Lexmark W850dn o wydajności przynajmniej 60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2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drukarki Lexmark T654 o możliwości wydruku przynajmniej 25 000 stron w 5 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6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do drukarki Lexmark MX 611 o możliwości wydruku przynajmniej 20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69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Bęben światłoczuły do drukarki Lexmark MX611 o możliwości wydruku przynajmniej 60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5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Kaseta drukująca czarna do drukarki Samsung  ML-3710ND o możliwości wydruku przynajmniej 10 00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7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ojemnik na zużyty toner Ricoh MP C305SP o wydajności 90 000 stron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2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oner czarny do drukarki Lexmark MS811 o możliwości wydruku przynajmniej 45 000 stron w 5% zadruku stron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54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Bęben czarny do drukarki Lexmark MS811 o możliwości wydruku przynajmniej 100 000 stron </w:t>
        <w:br/>
        <w:t>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9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CANON PIXMA TR150, czarny Canon PGI-35 o możliwości wydruku przynajmniej 191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54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CANON PIXMA TR150, kolor Canon CLI-36 o możliwości wydruku przynajmniej 250 stron w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6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H470, czarny C8765AE o możliwości wydruku 480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2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H470, kolorowy C8766AE o możliwości wydruku 330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OfficeJet 202, czarny C2P10AE o możliwości wydruku 600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6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OfficeJet 202, kolorowy C2P11AE o możliwości wydruku 300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OfficeJet 200, czarny C2P05AE o możliwości wydruku 600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30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8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usz do drukarki HP OfficeJet 200, kolorowy C2P07AE o możliwości wydruku 415 stron przy 5% zadruku strony A4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pochodzący od producenta urządzenia: </w:t>
      </w:r>
      <w:r>
        <w:rPr>
          <w:rFonts w:cs="Calibri" w:ascii="Calibri" w:hAnsi="Calibri"/>
          <w:b/>
          <w:sz w:val="22"/>
          <w:szCs w:val="22"/>
        </w:rPr>
        <w:t xml:space="preserve">TAK* / NIE* </w:t>
      </w: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……………………………………………………………………….……..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 …………………………………………………………………….….</w:t>
      </w:r>
    </w:p>
    <w:p>
      <w:pPr>
        <w:pStyle w:val="Normal"/>
        <w:spacing w:lineRule="auto" w:line="268"/>
        <w:ind w:left="708" w:hanging="0"/>
        <w:rPr/>
      </w:pPr>
      <w:r>
        <w:rPr>
          <w:rFonts w:cs="Calibri" w:ascii="Calibri" w:hAnsi="Calibri"/>
          <w:sz w:val="22"/>
          <w:szCs w:val="22"/>
        </w:rPr>
        <w:t>- symbol ……………………..………………………………………………………</w:t>
      </w:r>
    </w:p>
    <w:p>
      <w:pPr>
        <w:pStyle w:val="Normal"/>
        <w:spacing w:lineRule="auto" w:line="268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jność ……………………………………………….……………………….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Jednostka miary: szt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: 15</w:t>
      </w:r>
    </w:p>
    <w:p>
      <w:pPr>
        <w:pStyle w:val="Normal"/>
        <w:spacing w:lineRule="auto" w:line="268"/>
        <w:ind w:left="708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brutto: ………………………………………………..</w:t>
      </w:r>
    </w:p>
    <w:p>
      <w:pPr>
        <w:pStyle w:val="Normal"/>
        <w:spacing w:lineRule="auto" w:line="268"/>
        <w:ind w:left="708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cena jednostkowa brutto x ilość): …………………………………………………………….</w:t>
      </w:r>
    </w:p>
    <w:p>
      <w:pPr>
        <w:pStyle w:val="Normal"/>
        <w:spacing w:lineRule="auto" w:line="268"/>
        <w:ind w:left="720"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RAZEM ŁĄCZNA WARTOŚĆ BRUTTO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Łączna wartość brutto (słownie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MAGANIA DOTYCZĄCE ZAOFEROWANYCH PRODUKTÓW RÓWNOWAŻNYCH: </w:t>
      </w:r>
      <w:r>
        <w:rPr>
          <w:rFonts w:cs="Calibri" w:ascii="Calibri" w:hAnsi="Calibri"/>
          <w:i/>
          <w:sz w:val="22"/>
          <w:szCs w:val="22"/>
        </w:rPr>
        <w:t xml:space="preserve">W razie zaoferowania produktów równoważnych (tj. nie pochodzących od producenta sprzętu, do którego są przeznaczone), </w:t>
        <w:br/>
        <w:t xml:space="preserve">w celu potwierdzenia spełniania przez te produkty wymagań określonych w Specyfikacji, Zamawiający żąda dostarczenia do każdego produktu dokumentów określonych w pkt. 24 Specyfikacji warunków zamówienia. </w:t>
      </w:r>
    </w:p>
    <w:p>
      <w:pPr>
        <w:pStyle w:val="Normal"/>
        <w:spacing w:lineRule="auto" w:line="2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68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, że zapoznałem (-am) się ze specyfikacją warunków zamówienia wraz z załącznikami i nie wnoszę do niej żadnych zastrzeżeń oraz, że </w:t>
      </w:r>
      <w:r>
        <w:rPr>
          <w:rFonts w:cs="Calibri" w:ascii="Calibri" w:hAnsi="Calibri"/>
          <w:sz w:val="22"/>
          <w:szCs w:val="22"/>
        </w:rPr>
        <w:t>zdobyłem (-am) konieczne informacje potrzebne do właściwego przygotowania ofer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wykonać przedmiotowe zamówienie z zachowaniem warunków określonych </w:t>
        <w:br/>
        <w:t>w specyfikacji warunków zamówienia oraz w projekcie umowy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(-ą)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Zobowiązuję się do zawarcia umowy w miejscu i 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(-am) obowiązki informacyjne przewidziane w art. 13 lub 14 RODO (</w:t>
      </w:r>
      <w:r>
        <w:rPr>
          <w:rFonts w:cs="Calibri" w:ascii="Calibri" w:hAnsi="Calibri"/>
          <w:i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 UE.L. 2016.119.1 ze zm.),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(-am)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360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k informacji o Podwykonawcach oznacza, że Wykonawca wykona zamówienie bez udziału Podwykonawców)</w:t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firstLine="348"/>
        <w:rPr/>
      </w:pPr>
      <w:r>
        <w:rPr>
          <w:rFonts w:cs="Calibri" w:ascii="Calibri" w:hAnsi="Calibri"/>
          <w:sz w:val="22"/>
          <w:szCs w:val="22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. r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exact" w:line="320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wcity2"/>
        <w:spacing w:lineRule="auto" w:line="26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**podkreślić właściwą odpowiedź</w:t>
      </w:r>
    </w:p>
    <w:p>
      <w:pPr>
        <w:pStyle w:val="Normal"/>
        <w:shd w:fill="FFFFFF" w:val="clear"/>
        <w:tabs>
          <w:tab w:val="clear" w:pos="708"/>
          <w:tab w:val="left" w:pos="4358" w:leader="dot"/>
          <w:tab w:val="left" w:pos="5150" w:leader="none"/>
          <w:tab w:val="left" w:pos="8755" w:leader="dot"/>
        </w:tabs>
        <w:spacing w:lineRule="auto" w:line="26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  <w:szCs w:val="18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2:00Z</dcterms:created>
  <dc:creator>lipinska.beata</dc:creator>
  <dc:description/>
  <cp:keywords/>
  <dc:language>en-US</dc:language>
  <cp:lastModifiedBy>Lipińska Beata</cp:lastModifiedBy>
  <cp:lastPrinted>2023-07-31T09:50:00Z</cp:lastPrinted>
  <dcterms:modified xsi:type="dcterms:W3CDTF">2023-07-31T07:50:00Z</dcterms:modified>
  <cp:revision>33</cp:revision>
  <dc:subject/>
  <dc:title>CZĘŚĆ I ZAMÓWIENIA: DOSTAWA ARTYKUŁÓW BIUR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ZTWRoOCS/bkhyAcdae52bkIukEeXDjQ</vt:lpwstr>
  </property>
  <property fmtid="{D5CDD505-2E9C-101B-9397-08002B2CF9AE}" pid="7" name="docIndexRef">
    <vt:lpwstr>8d708d2a-3633-4835-9bb6-37f689d799d2</vt:lpwstr>
  </property>
</Properties>
</file>