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dnia 14.12.2023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5-52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2/2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3.122023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zy zaplanowana na dzień 15.12.2023r. wizja lokalna jest wizją obowiązkową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  <w:t>Wizja lokalna nie jest wizją obowiązkową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y o informację jaki jest zainstalowany obecnie system DSO(producent) na obiekcie, podlegający rozbudowie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becnie w obiekcie jest zainstalowany system DSO firmy Multives AMBIEN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y o informację jaki jest zainstalowany obecnie system SAP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ducent) na obiekcie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dlegający rozbudowie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becnie w obiekcie jest zainstalowany system SAP firmy POLON – ALFA ( Polon 6000)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y o informację jaki jest zainstalowany obecnie system CCTV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ducent) na obiekcie, podlegający rozbudowie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becnie w obiekcie jest zainstalowany system CCTV firmy BCS/Dahua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imy o informację jaki jest zainstalowany obecnie system przyzywowy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ducent) na obiekcie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dlegający rozbudowie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becnie w obiekcie jest zainstalowany system przyzywowy - przywoławczy firmy SCHIMA z Wrocławia model SAIO LIGH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Prosimy o informację jaki jest zainstalowany obecnie system SSWIN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roducent) na obiekcie 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odlegający rozbudowie 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becnie na budynku nie jest zainstalowany system SSWIN, a jedynie przygotowane zostało okablowani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8:00Z</dcterms:created>
  <dc:creator>Anna Wilk</dc:creator>
  <dc:description/>
  <cp:keywords/>
  <dc:language>en-US</dc:language>
  <cp:lastModifiedBy>ANNA WILK</cp:lastModifiedBy>
  <cp:lastPrinted>2023-12-14T12:48:00Z</cp:lastPrinted>
  <dcterms:modified xsi:type="dcterms:W3CDTF">2023-12-14T11:48:00Z</dcterms:modified>
  <cp:revision>8</cp:revision>
  <dc:subject/>
  <dc:title/>
</cp:coreProperties>
</file>