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1060</wp:posOffset>
            </wp:positionH>
            <wp:positionV relativeFrom="paragraph">
              <wp:posOffset>-3994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KOMENDA WOJEWÓDZKA                                          </w:t>
      </w:r>
      <w:r>
        <w:rPr>
          <w:b w:val="false"/>
        </w:rPr>
        <w:t>Warszawa, dnia 14.05.2025 r.</w:t>
      </w:r>
    </w:p>
    <w:p>
      <w:pPr>
        <w:pStyle w:val="Heading1"/>
        <w:rPr/>
      </w:pPr>
      <w:r>
        <w:rPr/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</w:t>
      </w:r>
      <w:r>
        <w:rPr>
          <w:b/>
          <w:sz w:val="24"/>
        </w:rPr>
        <w:t>w Warszawie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WL.2370.10.2025.8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DOTYCZĄCE ZŁOŻONYCH OFERT </w:t>
        <w:br/>
        <w:t>W POSTĘPOWANIU PRZETARGOWYM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.: postępowania o udzielenie zamówienia publicznego na dostawę 2 sztuk motopomp pożarniczych wraz z platformami transportowymi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r sprawy WL.2370.10.2025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22 ust. 5 ustawy Prawa zamówień publicznych Komenda Wojewódzka Państwowej Straży Pożarnej w Warszawie, ul. Domaniewska 40, </w:t>
        <w:br/>
        <w:t>02-672 Warszawa informuje, że w prowadzonym postępowaniu w trybie podstawowym bez negocjacji, o którym mowa w art. 275 pkt 1 ustawy z dnia 11 września 2019 r. – Prawo zamówień publicznych, złożono następującą ofertę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TRONUS POLSKA SP. Z O.O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rdona 2A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7 Warszawa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: 1 951 520,46 z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Oferowana wydajność: 6000 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min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a gwarancja: 24 msc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P.H.U. KLAUDIA SP. Z O.O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Józefa Kreta 2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50 Ustro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: 538 494,00 z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a wydajność: 6900 l/min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a gwarancja: 36 msc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ZA SP. Z O.O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leje Jerozolimskie 22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495 Warszawa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: 536 280,00 z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a wydajność: 6900 l/min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a gwarancja: 36 msc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A PUMPS PL SP. Z O.O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eromskiego 39A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500 Piaseczno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: 576 850,00 z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Oferowana wydajność: 7000 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min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a gwarancja: 48 msc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łożonych ofert płatności i termin wykonania zamówienia zgodne </w:t>
        <w:br/>
        <w:t>z wymaganiami SWZ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Jednocześnie informujemy, że Zamawiający posiada środki finansowe na realizację zadania w kwocie 87 220,00 zł (brutto) oraz dąży do pozyskania dodatkowych środków </w:t>
        <w:br/>
        <w:t>w wysokości 429 380,00 zł (brutto).</w:t>
      </w:r>
    </w:p>
    <w:sectPr>
      <w:footerReference w:type="default" r:id="rId3"/>
      <w:type w:val="nextPage"/>
      <w:pgSz w:w="11906" w:h="16838"/>
      <w:pgMar w:left="1276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7:00Z</dcterms:created>
  <dc:creator>pstrzelecki</dc:creator>
  <dc:description/>
  <cp:keywords/>
  <dc:language>en-US</dc:language>
  <cp:lastModifiedBy>N.Nowicka (KW Warszawa)</cp:lastModifiedBy>
  <cp:lastPrinted>2025-01-29T10:38:00Z</cp:lastPrinted>
  <dcterms:modified xsi:type="dcterms:W3CDTF">2025-05-14T11:50:00Z</dcterms:modified>
  <cp:revision>70</cp:revision>
  <dc:subject/>
  <dc:title>                                                                               </dc:title>
</cp:coreProperties>
</file>