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ydgoszcz, dnia 08.01.2020r.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nr WK-VI.271.1.2021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zwa oraz adres Zamawiającego: </w:t>
      </w:r>
      <w:r>
        <w:rPr/>
        <w:t>Miasto Bydgoszcz, ul. Jezuicka 1, 85-102 Bydgoszcz</w:t>
      </w:r>
    </w:p>
    <w:p>
      <w:pPr>
        <w:pStyle w:val="Normal"/>
        <w:spacing w:before="0" w:after="0"/>
        <w:jc w:val="both"/>
        <w:rPr/>
      </w:pPr>
      <w:r>
        <w:rPr>
          <w:b/>
        </w:rPr>
        <w:t>Wydział przeprowadzający postępowanie:</w:t>
      </w:r>
      <w:r>
        <w:rPr/>
        <w:t xml:space="preserve"> Wydział Księgowoś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  <w:tab/>
      </w:r>
    </w:p>
    <w:p>
      <w:pPr>
        <w:pStyle w:val="Normal"/>
        <w:jc w:val="both"/>
        <w:rPr/>
      </w:pPr>
      <w:r>
        <w:rPr>
          <w:b/>
        </w:rPr>
        <w:t>I. Zamawiający zwraca się z zapytaniem ofertowym w przedmiocie świadczenia usług doradztwa podatkowego w zakresie podatku od towarów i usług, polegających na: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bieżącym doradztwie związanym ze scentralizowanymi rozliczeniami VAT Miasta Bydgoszczy, </w:t>
        <w:br/>
        <w:t xml:space="preserve">w tym w szczególności: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a) kwalifikowaniem czynności sprzedażowych z punktu widzenia rozliczeń VAT, w tym poprawności rozpoznania obowiązku podatkowego, podstawy opodatkowania, stawki VAT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b) kwalifikowaniem czynności zakupowych z punktu widzenia rozliczeń VAT, w tym w szczególności możliwości odliczenia podatku naliczonego (w pełnej wysokości / proporcjonalnie)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c) kwalifikowaniem czynności, które mogą stanowić schematy podatkowe;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d) przesyłania za pośrednictwem poczty elektronicznej informacji o najnowszych lub planowanych zmianach w przepisach podatkowych oraz aktualnym orzecznictwie, które mają wpływ na działalność Zamawiającego;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sługi mają być świadczone drogą telefoniczną oraz pocztą elektroniczną. Udzielanie porad w formie krótkich wiadomości mailowych – najpóźniej w ciągu dwóch dni roboczych od otrzymania zapytania, natomiast udzielanie konsultacji telefonicznych w zakresie zagadnień problematycznych zgłaszanych przez wyznaczonych przedstawicieli Zamawiającego – najpóźniej następnego dnia </w:t>
        <w:br/>
        <w:t xml:space="preserve">w godzinach pracy Urzędu Miasta.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weryfikacji poprawności rozliczeń podatku VAT w 5 wybranych jednostkach organizacyjnych (jeden okres rozliczeniowy);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>Po przeprowadzonej weryfikacji, Wykonawca opracuje, w formie pisemnej, zwięzłe wnioski końcowe, które wskazywać będą na obszary wymagające działań „naprawczych”.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przeprowadzeniu, w siedzibie Zamawiającego, jednodniowego szkolenia z zakresu wprowadzonych zmian w przepisach związanych z podatkiem od towarów i usług. Dodatkowo, podczas szkolenia wykładowca udzieli odpowiedzi na przesłane wcześniej przez Zamawiającego pytania. W szkoleniu wezmą udział pracownicy Urzędu Miasta i jednostek organizacyjnych zajmujący się rozliczaniem podatku VAT;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ferty powinny uwzględniać ceny za poszczególne punkty przedmiotu zamówienia. </w:t>
        <w:br/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e dotyczące warunków formalnych jakie powinien spełniać Wykonawca zamówienia.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łożenie wykazu zrealizowanych (bądź realizowanych) w okresie ostatnich 4 lat przed upływem terminu składania ofert co najmniej 3 zamówień jednostek samorządu terytorialnego </w:t>
        <w:br/>
        <w:t xml:space="preserve">w miastach powyżej 100.000 mieszkańców, polegających na doradztwie w zakresie odpowiadającym przedmiotowi zamówienia, przez okres co najmniej 6 miesięcy każde. Powyższe należy potwierdzić referencjami bądź innymi dokumentami potwierdzającymi realizację przedmiotowych usług.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kazanie osoby, która będzie uczestniczyć w wykonywaniu zamówienia, w szczególności odpowiedzialnej za świadczenie usług, wraz z informacjami na temat jej kwalifikacji zawodowych, doświadczenia i wykształcenia, niezbędnych do wykonania zamówienia. 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spełnienie chociażby jednego z warunków formalnych skutkować będzie wykluczeniem Wykonawcy z postępowania. Oferta Wykonawcy wykluczonego uznana zostanie za odrzuconą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amawiający nie dopuszcza składania ofert częściowych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Kryterium oceny ofert:</w:t>
      </w:r>
    </w:p>
    <w:p>
      <w:pPr>
        <w:pStyle w:val="Normal"/>
        <w:spacing w:before="0" w:after="0"/>
        <w:jc w:val="both"/>
        <w:rPr/>
      </w:pPr>
      <w:r>
        <w:rPr/>
        <w:t>Zamawiający dokona oceny ważnych ofert na podstawie następujących kryteriów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ena</w:t>
        <w:tab/>
        <w:t>-</w:t>
        <w:tab/>
        <w:t>60%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bCs/>
        </w:rPr>
        <w:t>ocena wg poniższego wzoru:</w:t>
      </w:r>
    </w:p>
    <w:p>
      <w:pPr>
        <w:pStyle w:val="Domylnie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7"/>
        <w:gridCol w:w="4250"/>
      </w:tblGrid>
      <w:tr>
        <w:trPr>
          <w:trHeight w:val="267" w:hRule="exac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Domylni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    =</w:t>
            </w:r>
          </w:p>
        </w:tc>
        <w:tc>
          <w:tcPr>
            <w:tcW w:w="4677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niższa  cena spośród nieodrzuconych ofert</w:t>
            </w:r>
          </w:p>
        </w:tc>
        <w:tc>
          <w:tcPr>
            <w:tcW w:w="4250" w:type="dxa"/>
            <w:vMerge w:val="restart"/>
            <w:tcBorders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x 60</w:t>
            </w:r>
          </w:p>
        </w:tc>
      </w:tr>
      <w:tr>
        <w:trPr>
          <w:trHeight w:val="266" w:hRule="exac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adanej oferty</w:t>
            </w:r>
          </w:p>
        </w:tc>
        <w:tc>
          <w:tcPr>
            <w:tcW w:w="4250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WWZwykytekst"/>
        <w:tabs>
          <w:tab w:val="clear" w:pos="708"/>
          <w:tab w:val="left" w:pos="2700" w:leader="none"/>
        </w:tabs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oświadczenie osoby, która będzie wyznaczona do realizacji zamówienia, poprzez wykazanie ilości zrealizowanych przez nią zamówień polegających na doradztwie w zakresie podatku </w:t>
        <w:br/>
        <w:t>od towarów i usług jednostkom samorządu terytorialnego w miastach powyżej 100.000 mieszkańców</w:t>
        <w:tab/>
        <w:t>-</w:t>
        <w:tab/>
        <w:t xml:space="preserve">40%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W zakresie ww. kryterium Zamawiający będzie przyznawał punkty. W tym kryterium Wykonawca może otrzymać max. 40 pkt. Punktacja będzie przyznawana w następujący sposób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a) od 1 do 5 zrealizowanych zamówień Zamawiający przyzna</w:t>
        <w:tab/>
        <w:t>- 1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) od 6 do 10 zrealizowanych zamówień Zamawiający przyzna</w:t>
        <w:tab/>
        <w:t>- 2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c) od 11 do 15 zrealizowanych zamówień Zamawiający przyzna</w:t>
        <w:tab/>
        <w:t>- 3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d) od 16 zrealizowanych zamówień Zamawiający przyzna</w:t>
        <w:tab/>
        <w:tab/>
        <w:t>- 40 pkt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I. Zamawiający dopuszcza możliwość wezwania do złożenia ofert dodatkowych w przypadku, gdy złożone zostaną dwie lub więcej ofert z takim samym bilansem ceny i pozostałych kryteriów oceny ofert. 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I. Termin realizacji zamówienia od dnia zawarcia umowy do 31.12.2021r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Termin składania ofert upływa w dniu 19.01.2021r. o godzinie 10.00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X. Osoba uprawniona do kontaktów z Wykonawcami: </w:t>
      </w:r>
      <w:r>
        <w:rPr>
          <w:rFonts w:cs="Arial" w:ascii="Calibri" w:hAnsi="Calibri"/>
          <w:bCs/>
          <w:sz w:val="22"/>
          <w:szCs w:val="22"/>
        </w:rPr>
        <w:t>Ilona Wolska - tel. 52 5858-254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X. Oferty należy składać poprzez platformę zakupową „Open Nexus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1819593883156784822gmailm8926215336428623903m1078546711233343545msolistparagraph">
    <w:name w:val="gmail-m_1819593883156784822gmail-m_8926215336428623903m_-107854671123334354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8:00Z</dcterms:created>
  <dc:creator>hermani</dc:creator>
  <dc:description/>
  <cp:keywords/>
  <dc:language>en-US</dc:language>
  <cp:lastModifiedBy>Ilona Wolska</cp:lastModifiedBy>
  <cp:lastPrinted>2021-01-08T11:31:00Z</cp:lastPrinted>
  <dcterms:modified xsi:type="dcterms:W3CDTF">2021-01-08T11:41:00Z</dcterms:modified>
  <cp:revision>3</cp:revision>
  <dc:subject/>
  <dc:title/>
</cp:coreProperties>
</file>