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Cs/>
          <w:i/>
          <w:iCs/>
          <w:sz w:val="18"/>
          <w:szCs w:val="18"/>
        </w:rPr>
        <w:t>Załącznik nr 4b do SW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158188912"/>
      <w:r>
        <w:rPr>
          <w:rFonts w:cs="Calibri" w:ascii="Calibri" w:hAnsi="Calibri"/>
          <w:b/>
          <w:bCs/>
          <w:sz w:val="20"/>
          <w:szCs w:val="20"/>
        </w:rPr>
        <w:t>Opis przedmiotu zamówienia – oferowane parametry i warunki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danie nr 2: </w:t>
      </w:r>
      <w:bookmarkStart w:id="1" w:name="_Hlk195516088"/>
      <w:r>
        <w:rPr>
          <w:rFonts w:cs="Calibri" w:ascii="Calibri" w:hAnsi="Calibri"/>
          <w:b/>
          <w:bCs/>
          <w:sz w:val="18"/>
          <w:szCs w:val="18"/>
        </w:rPr>
        <w:t>Zakup i dostawa komory laminarnej – 1 szt</w:t>
      </w:r>
      <w:bookmarkEnd w:id="1"/>
      <w:r>
        <w:rPr>
          <w:rFonts w:cs="Calibri" w:ascii="Calibri" w:hAnsi="Calibri"/>
          <w:b/>
          <w:bCs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088"/>
      </w:tblGrid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Wykonawc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Producent oferowanego urz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18"/>
          <w:szCs w:val="18"/>
        </w:rPr>
      </w:pPr>
      <w:r>
        <w:rPr>
          <w:rFonts w:cs="Calibri" w:ascii="Calibri" w:hAnsi="Calibri"/>
          <w:b/>
          <w:bCs/>
          <w:vanish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12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p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paramet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rametry wymag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t CE lub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a o bezpieczeństwie mikrobiologicznym TUV PN-EN 12469:2002 oraz DIN 129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a II klasy bezpieczeństwa zgodna z normą PN-EN 12469:2002, zapewnia ochronę produktu, operatora i środowi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warancja min. 36 miesięcy, w t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wykonywana  bezpośrednio po zdiagnozowaniu uszkodzenia przez użytkownik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 – 0 p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miesiące – 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ryzowany serwis gwarancyjny i pogwarancyjn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ać adres serwi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m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krotna naprawa tego samego podzespołu urządzenia w okresie gwarancji powoduje wymianę podzespołu  na nowy nieużywa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żda interwencja gwarancyjna powoduje wydłużenie gwarancji ponad podstawowy min. 36 miesięczny termin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as przystąpienia do podjęcia naprawy od momentu zgłoszenia: 48 godzin w dni roboc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zasie gwarancji, w okresie przestoju aparatu (awaria, naprawa, przegląd) trwającego dłużej niż 5 dni roboczych oferent zobowiązany jest wstawić aparat o podobnych parametrach na swój koszt do czasu zakończenia napra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 w ramach umowy wykona w okresie gwarancji przeglądy bezpłatnie zgodnie z zaleceniami producen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 ilość przeglądów w okresie gwarancj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ilość przeglądów w okresie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ać wymaganą przez producenta ilość przeglądów pogwarancyjnych w odniesieniu do 1 ro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łożenie „Paszportu technicznego” z wpisaniem danych o urządzeniu i informacji o instalacji , uruchomieniu i dopuszczeniu do użytkowania, w Paszporcie techniczny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zport Techniczny dostarczy oferent  Zamawiającemu w dniu instalacji aparat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wa, instalacja, montaż i uruchomi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kcja oryginalna min. 1 sztuk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strukcje obsługi w języku polskim wersji papierowej i/lub PD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lenie personelu obsługi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ępność i sprzedaż części zamiennych i akcesoriów 7 l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parat nowy nieużywany, rok produkcji  2024,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silanie 230V AC 50/60 H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zartekstu"/>
              <w:spacing w:before="0" w:after="0"/>
              <w:ind w:righ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części zamiennych i akcesoriów użytkownikow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/>
            </w:pPr>
            <w:r>
              <w:rPr>
                <w:b/>
                <w:bCs/>
                <w:sz w:val="18"/>
                <w:szCs w:val="18"/>
              </w:rPr>
              <w:t>Komora Laminarna przystosowana do pracy z cytostatykami</w:t>
            </w:r>
          </w:p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Clasa II 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ć 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zewnętrzne szerokość w zakresie 1000÷1200 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zewnętrzne głębokość w zakresie 780÷820 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zewnętrzne wysokość w zakresie 2000÷2380 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nowy laminarny przepływ powietrza regulowany w zakresie min.: 025÷0,50 m/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Komora pracuje jako autonomiczne urządzenie nie wymaga podłączenia do instalacji odciągów zewnętrz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ltry HEPA min. 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y HEPA: wstępny, główny, wylot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nsacja zużycia filtr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LED bezcieniowe wewnątrz komory laminar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a UV zamontowana na sta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iazda elektryczne jednofazowe 230V / 50 Hz wewnątrz komory laminarnej min. 2 sztu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mikroprocesor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el kontrolny min. 7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el sterujący w języku polskim lub angielski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 – 5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– 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„mycia szyby” (umożliwia ustawienie szyby w taki sposób aby umyć całą powierzchnię szyb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5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Funkcja stand-by (utrzymuje jałowość w przestrzeni roboczej oraz oszczędza energię poprzez zmniejszoną wydajność wentylatorów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Tak – 10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ja komo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ł komory wykonany ze stali nierdzew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ki Komory laminarnej wykonane ze stali lub szkł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Szyba frontowa pochylona pod kątem w zakresie: 7÷10</w:t>
            </w:r>
            <w:r>
              <w:rPr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ć kąt pochylenia w </w:t>
            </w:r>
            <w:r>
              <w:rPr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Szyba frontowa podnoszona elektrycznie z możliwością zamknięcia obszaru robocz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trzeń robocza 250 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łyt w blacie min. 2 blaty wykonane ze stali nierdzew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łyty – 0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płyty – 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dykowana podstawa pod komorę na blokowanych kółk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Na kołach – 10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nóżkach – 0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bszartekstu"/>
        <w:rPr/>
      </w:pPr>
      <w:r>
        <w:rPr>
          <w:rFonts w:cs="Calibri" w:ascii="Calibri" w:hAnsi="Calibri"/>
          <w:sz w:val="18"/>
          <w:szCs w:val="18"/>
        </w:rPr>
        <w:t xml:space="preserve">Oświadczamy, że w/w oferowany przedmiot zamówienia jest kompletny i będzie gotowy do użytkowania bez żadnych dodatkowych zakupów i inwestycji. Niespełnienie wymaganych parametrów i warunków spowoduje odrzucenie oferty. </w:t>
      </w:r>
    </w:p>
    <w:p>
      <w:pPr>
        <w:pStyle w:val="Obszartekstu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oferty należy dołączyć firmowe materiały i informacje z parametrami technicznymi (w języku polskim) w których winny być potwierdzone informacje spełniające wymagane parametry graniczne.</w:t>
      </w:r>
    </w:p>
    <w:p>
      <w:pPr>
        <w:pStyle w:val="Obszartekstu"/>
        <w:jc w:val="both"/>
        <w:rPr>
          <w:iCs/>
        </w:rPr>
      </w:pPr>
      <w:r>
        <w:rPr>
          <w:rFonts w:cs="Calibri" w:ascii="Calibri" w:hAnsi="Calibri"/>
          <w:b/>
          <w:iCs/>
        </w:rPr>
        <w:t>Na załączonych materiałach Wykonawca powinien zaznaczyć fragmenty tekstu potwierdzające spełnienie określonego wymogu. Obok należy wpisać numer wymogu (pozycja z tabeli powyżej, w której Zamawiający opisał wymóg).</w:t>
      </w:r>
      <w:r>
        <w:rPr>
          <w:rFonts w:cs="Calibri" w:ascii="Calibri" w:hAnsi="Calibri"/>
          <w:iCs/>
        </w:rPr>
        <w:t xml:space="preserve"> </w:t>
      </w:r>
    </w:p>
    <w:p>
      <w:pPr>
        <w:pStyle w:val="Obszartekstu"/>
        <w:spacing w:before="0" w:after="160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680" w:right="680" w:gutter="0" w:header="708" w:top="1560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46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38:00Z</dcterms:created>
  <dc:creator>ZOZ</dc:creator>
  <dc:description/>
  <cp:keywords/>
  <dc:language>en-US</dc:language>
  <cp:lastModifiedBy>Januchta Agnieszka</cp:lastModifiedBy>
  <cp:lastPrinted>2025-04-15T12:41:00Z</cp:lastPrinted>
  <dcterms:modified xsi:type="dcterms:W3CDTF">2025-04-16T09:24:00Z</dcterms:modified>
  <cp:revision>3</cp:revision>
  <dc:subject/>
  <dc:title>Proszę o odpowiedzenie czy Państwa aparat spełnia wymagania i ewentualne</dc:title>
</cp:coreProperties>
</file>