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litechnika Morska w Szczecinie                                                                Szczecin, dnia 05.09.2024 r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500 Szczecin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</w:t>
      </w:r>
      <w:r>
        <w:rPr>
          <w:rFonts w:cs="Times New Roman" w:ascii="Times New Roman" w:hAnsi="Times New Roman"/>
          <w:b/>
          <w:bCs/>
          <w:lang w:eastAsia="pl-PL"/>
        </w:rPr>
        <w:t>Do wszystkich Wykonawców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bookmarkStart w:id="0" w:name="_Hlk62480796"/>
      <w:bookmarkEnd w:id="0"/>
      <w:r>
        <w:rPr>
          <w:rFonts w:cs="Times New Roman" w:ascii="Times New Roman" w:hAnsi="Times New Roman"/>
          <w:b/>
          <w:bCs/>
          <w:lang w:eastAsia="pl-PL"/>
        </w:rPr>
        <w:t>WYJAŚNIENIE I ZMIANA TREŚCI S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BZP-</w:t>
      </w:r>
      <w:r>
        <w:rPr/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RP/262-10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  <w:t>Dotycz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Dostawy materiałów promocyjnych (kalendarzy książkowych, kalendarzy ściennych                       z kopertami oraz kartek świątecznych z kopertami) na potrzeby promocji Politechniki Morskiej                 w Szczec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ziałając na podstawie art. 284 ust. 2 ustawy z dnia 11 września 2019 r. Prawo zamówień publicznych (t. j. Dz. U. z 2023 r. poz. 1605 z późn. zm.) wyjaśnia treść Specyfikacji Warunków Zamówienia w odpowiedzi na złożone zapytania Wykonawców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 xml:space="preserve">Pytanie 1 </w:t>
      </w:r>
      <w:r>
        <w:rPr>
          <w:rFonts w:cs="Times New Roman" w:ascii="Times New Roman" w:hAnsi="Times New Roman"/>
          <w:color w:val="002060"/>
          <w:lang w:eastAsia="pl-PL"/>
        </w:rPr>
        <w:t>(</w:t>
      </w:r>
      <w:r>
        <w:rPr>
          <w:rFonts w:cs="Times New Roman" w:ascii="Times New Roman" w:hAnsi="Times New Roman"/>
          <w:color w:val="002060"/>
          <w:u w:val="single"/>
          <w:shd w:fill="FFFFFF" w:val="clear"/>
        </w:rPr>
        <w:t>dot. Zadania nr 2</w:t>
      </w:r>
      <w:r>
        <w:rPr>
          <w:rFonts w:cs="Times New Roman" w:ascii="Times New Roman" w:hAnsi="Times New Roman"/>
          <w:color w:val="002060"/>
          <w:u w:val="single"/>
          <w:lang w:eastAsia="pl-PL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6"/>
          <w:szCs w:val="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zę o podanie wielkości znakowania metodą hotstampingu w kalendarzach ściennych poz.3 oraz kartkach świątecznych. Jest to niezbędne do prawidłowej wyceny tej metody znakowa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Odpowiedź Zamawiająceg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owanie metodą hotstampingu obejmie nie więcej niż 20% powierzchni.</w:t>
      </w:r>
    </w:p>
    <w:p>
      <w:pPr>
        <w:pStyle w:val="Normal"/>
        <w:autoSpaceDE w:val="false"/>
        <w:spacing w:lineRule="auto" w:line="24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, działając na podstawie art. 286 ust. 1 ustawy Pzp informuje, iż </w:t>
      </w:r>
      <w:r>
        <w:rPr>
          <w:rFonts w:cs="Times New Roman" w:ascii="Times New Roman" w:hAnsi="Times New Roman"/>
          <w:u w:val="single"/>
        </w:rPr>
        <w:t xml:space="preserve">zmienia treść załącznika 1b </w:t>
      </w:r>
      <w:r>
        <w:rPr>
          <w:rFonts w:cs="Times New Roman" w:ascii="Times New Roman" w:hAnsi="Times New Roman"/>
          <w:u w:val="single"/>
          <w:lang w:val="en-US" w:eastAsia="en-US"/>
        </w:rPr>
        <w:t>do SWZ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 w:eastAsia="en-US"/>
        </w:rPr>
        <w:t>/ załącznika nr 1 do umowy dot. Zadania nr 2: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ył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763"/>
        <w:gridCol w:w="6004"/>
        <w:gridCol w:w="1166"/>
      </w:tblGrid>
      <w:tr>
        <w:trPr>
          <w:trHeight w:val="56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3.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lendarz ścienny – personalizowany wg projektu nr 3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alendarz trójdzielny na rok 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ozmiar kalendarza: </w:t>
              <w:br/>
              <w:t xml:space="preserve">Główka </w:t>
              <w:br/>
              <w:t xml:space="preserve">Format 360 x 240 mm </w:t>
              <w:br/>
              <w:t xml:space="preserve">Kolor jednostronny CMYK 4x0,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powlekane folią soft touch, punktowo lakier UV, hotstamping punktow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aszerowana, doklejona do pleców. 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br/>
            </w:r>
            <w:r>
              <w:rPr>
                <w:rFonts w:eastAsia="Times New Roman" w:cs="Calibri"/>
                <w:color w:val="000000"/>
                <w:lang w:eastAsia="pl-PL"/>
              </w:rPr>
              <w:t>Plecy</w:t>
              <w:br/>
              <w:t xml:space="preserve">Format 360 x 820 mm (łącznie z główką) </w:t>
              <w:br/>
              <w:t xml:space="preserve">Kolor 1x0 (panton) </w:t>
              <w:br/>
              <w:t xml:space="preserve">Karton jednostronnie bielony 300 g </w:t>
              <w:br/>
              <w:t xml:space="preserve">Bigowanie 3 x 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br/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Kalendarium indywidualne: </w:t>
              <w:br/>
              <w:t>Format 294 x 149</w:t>
              <w:br/>
              <w:t xml:space="preserve">Kolor 2x0 (panton + czarny) </w:t>
              <w:br/>
              <w:t xml:space="preserve">Papier offset 90 g </w:t>
              <w:br/>
              <w:t>Klejone, doklejane do pleców, układ trójstopniowy (3 oddzielne kalendaria). Czerwone okienko wskazujące bieżącą datę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astikowy haczyk umożliwiający zawieszenie na ścianie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0</w:t>
            </w:r>
          </w:p>
        </w:tc>
      </w:tr>
      <w:tr>
        <w:trPr>
          <w:trHeight w:val="19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rtka świąteczna personalizowana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ozmiar 13,5 x 13,5 </w:t>
            </w:r>
            <w:r>
              <w:rPr>
                <w:rFonts w:eastAsia="Times New Roman" w:cs="Calibri"/>
                <w:lang w:eastAsia="pl-PL"/>
              </w:rPr>
              <w:t>cm po złożeni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apier matowy granatowy (zbliżony do pantone 289) (ciemny, nasycony) barwiony w masie. Gramatura: min 300 g/m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szlachetnianie: hot stamping 1:0 (zewn) srebr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lor pantone 1:0 (wewn) srebrny 877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gowa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pert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6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Jest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763"/>
        <w:gridCol w:w="6004"/>
        <w:gridCol w:w="1166"/>
      </w:tblGrid>
      <w:tr>
        <w:trPr>
          <w:trHeight w:val="56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3.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lendarz ścienny – personalizowany wg projektu nr 3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alendarz trójdzielny na rok 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ozmiar kalendarza: </w:t>
              <w:br/>
              <w:t xml:space="preserve">Główka </w:t>
              <w:br/>
              <w:t xml:space="preserve">Format 360 x 240 mm </w:t>
              <w:br/>
              <w:t xml:space="preserve">Kolor jednostronny CMYK 4x0,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powlekane folią soft touch, punktowo lakier UV, hotstamping punktowo </w:t>
            </w:r>
            <w:r>
              <w:rPr>
                <w:rFonts w:eastAsia="Times New Roman" w:cs="Calibri"/>
                <w:b/>
                <w:bCs/>
                <w:color w:val="0070C0"/>
                <w:lang w:eastAsia="pl-PL"/>
              </w:rPr>
              <w:t>(nie więcej niż 20% powierzchn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aszerowana, doklejona do pleców. 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br/>
            </w:r>
            <w:r>
              <w:rPr>
                <w:rFonts w:eastAsia="Times New Roman" w:cs="Calibri"/>
                <w:color w:val="000000"/>
                <w:lang w:eastAsia="pl-PL"/>
              </w:rPr>
              <w:t>Plecy</w:t>
              <w:br/>
              <w:t xml:space="preserve">Format 360 x 820 mm (łącznie z główką) </w:t>
              <w:br/>
              <w:t xml:space="preserve">Kolor 1x0 (panton) </w:t>
              <w:br/>
              <w:t xml:space="preserve">Karton jednostronnie bielony 300 g </w:t>
              <w:br/>
              <w:t xml:space="preserve">Bigowanie 3 x 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br/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Kalendarium indywidualne: </w:t>
              <w:br/>
              <w:t>Format 294 x 149</w:t>
              <w:br/>
              <w:t xml:space="preserve">Kolor 2x0 (panton + czarny) </w:t>
              <w:br/>
              <w:t xml:space="preserve">Papier offset 90 g </w:t>
              <w:br/>
              <w:t>Klejone, doklejane do pleców, układ trójstopniowy (3 oddzielne kalendaria). Czerwone okienko wskazujące bieżącą datę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astikowy haczyk umożliwiający zawieszenie na ścianie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0</w:t>
            </w:r>
          </w:p>
        </w:tc>
      </w:tr>
      <w:tr>
        <w:trPr>
          <w:trHeight w:val="19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rtka świąteczna personalizowana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ozmiar 13,5 x 13,5 </w:t>
            </w:r>
            <w:r>
              <w:rPr>
                <w:rFonts w:eastAsia="Times New Roman" w:cs="Calibri"/>
                <w:lang w:eastAsia="pl-PL"/>
              </w:rPr>
              <w:t>cm po złożeni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apier matowy granatowy (zbliżony do pantone 289) (ciemny, nasycony) barwiony w masie. Gramatura: min 300 g/m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Uszlachetnianie: hot stamping </w:t>
            </w:r>
            <w:r>
              <w:rPr>
                <w:rFonts w:eastAsia="Times New Roman" w:cs="Calibri"/>
                <w:color w:val="0070C0"/>
                <w:lang w:eastAsia="pl-PL"/>
              </w:rPr>
              <w:t>(nie więcej niż 20% powierzchni)</w:t>
            </w:r>
            <w:r>
              <w:rPr>
                <w:rFonts w:eastAsia="Times New Roman" w:cs="Calibri"/>
                <w:lang w:eastAsia="pl-PL"/>
              </w:rPr>
              <w:t xml:space="preserve"> 1:0 (zewn) srebr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lor pantone 1:0 (wewn) srebrny 877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gowa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pert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6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prawiony załącznik 1b</w:t>
      </w:r>
      <w:r>
        <w:rPr>
          <w:rFonts w:cs="Times New Roman" w:ascii="Times New Roman" w:hAnsi="Times New Roman"/>
        </w:rPr>
        <w:t xml:space="preserve"> do SWZ / </w:t>
      </w:r>
      <w:r>
        <w:rPr>
          <w:rFonts w:cs="Times New Roman" w:ascii="Times New Roman" w:hAnsi="Times New Roman"/>
          <w:lang w:val="en-US" w:eastAsia="en-US"/>
        </w:rPr>
        <w:t xml:space="preserve">załącznik nr 1 do umowy </w:t>
      </w:r>
      <w:r>
        <w:rPr>
          <w:rFonts w:cs="Times New Roman" w:ascii="Times New Roman" w:hAnsi="Times New Roman"/>
        </w:rPr>
        <w:t xml:space="preserve">stanowi </w:t>
      </w:r>
      <w:r>
        <w:rPr>
          <w:rFonts w:cs="Times New Roman" w:ascii="Times New Roman" w:hAnsi="Times New Roman"/>
          <w:b/>
          <w:bCs/>
        </w:rPr>
        <w:t>załącznik nr 1</w:t>
      </w:r>
      <w:r>
        <w:rPr>
          <w:rFonts w:cs="Times New Roman" w:ascii="Times New Roman" w:hAnsi="Times New Roman"/>
        </w:rPr>
        <w:t xml:space="preserve"> do niniejszego pi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wagi na zmianę opisu przedmiotu zamówienia Zamawiający informuje, iż </w:t>
      </w:r>
      <w:r>
        <w:rPr>
          <w:rFonts w:cs="Times New Roman" w:ascii="Times New Roman" w:hAnsi="Times New Roman"/>
          <w:u w:val="single"/>
        </w:rPr>
        <w:t>zmienia termin składania ofert</w:t>
      </w:r>
      <w:r>
        <w:rPr>
          <w:rFonts w:cs="Times New Roman" w:ascii="Times New Roman" w:hAnsi="Times New Roman"/>
        </w:rPr>
        <w:t>.  W związku z powyższym zmianie uleg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is ujęty w rozdziale III ust. 2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120"/>
        <w:ind w:left="425" w:right="-108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Ofertę należy złożyć w terminie do dnia 11.09.2024 r. do godz. 10:00.”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0"/>
        <w:ind w:left="425" w:right="-108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ę należy złożyć w terminie do dnia </w:t>
      </w:r>
      <w:r>
        <w:rPr>
          <w:b/>
          <w:color w:val="0070C0"/>
          <w:sz w:val="22"/>
          <w:szCs w:val="22"/>
        </w:rPr>
        <w:t>13.09.2024 r.</w:t>
      </w:r>
      <w:r>
        <w:rPr>
          <w:b/>
          <w:sz w:val="22"/>
          <w:szCs w:val="22"/>
        </w:rPr>
        <w:t xml:space="preserve"> do godz. 10:00.”</w:t>
      </w:r>
    </w:p>
    <w:p>
      <w:pPr>
        <w:pStyle w:val="Akapitzlist"/>
        <w:spacing w:before="0" w:after="0"/>
        <w:ind w:left="425" w:right="-108" w:hanging="0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rozdziale III ust. 3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60"/>
        <w:ind w:left="567" w:right="-108" w:firstLine="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Otwarcie ofert nastąpi w dniu 11.09.2024 r. o godz. 10:05 poprzez odszyfrowanie wczytanych na Platformie ofert.”</w:t>
      </w:r>
    </w:p>
    <w:p>
      <w:pPr>
        <w:pStyle w:val="Normal"/>
        <w:spacing w:lineRule="auto" w:line="240" w:before="0" w:after="0"/>
        <w:ind w:right="-108"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567" w:right="-108" w:firstLine="6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twarcie ofert nastąpi w dniu </w:t>
      </w:r>
      <w:r>
        <w:rPr>
          <w:rFonts w:eastAsia="Times New Roman" w:cs="Times New Roman" w:ascii="Times New Roman" w:hAnsi="Times New Roman"/>
          <w:b/>
          <w:color w:val="0070C0"/>
          <w:lang w:eastAsia="pl-PL"/>
        </w:rPr>
        <w:t>13.09.2024 r.</w:t>
      </w:r>
      <w:r>
        <w:rPr>
          <w:rFonts w:cs="Times New Roman" w:ascii="Times New Roman" w:hAnsi="Times New Roman"/>
          <w:b/>
        </w:rPr>
        <w:t xml:space="preserve"> o godz. 10:05 poprzez odszyfrowanie wczytanych na Platformie ofert.</w:t>
      </w:r>
    </w:p>
    <w:p>
      <w:pPr>
        <w:pStyle w:val="Normal"/>
        <w:spacing w:lineRule="auto" w:line="240" w:before="0" w:after="0"/>
        <w:ind w:left="431" w:right="-108" w:firstLine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w rozdziale III ust. 4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60"/>
        <w:ind w:left="426" w:right="-108" w:hanging="0"/>
        <w:contextualSpacing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wca</w:t>
      </w:r>
      <w:r>
        <w:rPr>
          <w:sz w:val="22"/>
          <w:szCs w:val="22"/>
          <w:lang w:bidi="pl-PL"/>
        </w:rPr>
        <w:t xml:space="preserve"> jest związany ofertą 30 dni od dnia upływu terminu składania ofert,                                                      tj. </w:t>
      </w:r>
      <w:r>
        <w:rPr>
          <w:sz w:val="22"/>
          <w:szCs w:val="22"/>
        </w:rPr>
        <w:t>do dnia 10.10.2024 r.”</w:t>
      </w:r>
    </w:p>
    <w:p>
      <w:pPr>
        <w:pStyle w:val="Normal"/>
        <w:spacing w:lineRule="auto" w:line="240" w:before="0" w:after="0"/>
        <w:ind w:right="-108"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60"/>
        <w:ind w:left="426" w:right="-108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konawca</w:t>
      </w:r>
      <w:r>
        <w:rPr>
          <w:b/>
          <w:bCs/>
          <w:sz w:val="22"/>
          <w:szCs w:val="22"/>
          <w:lang w:bidi="pl-PL"/>
        </w:rPr>
        <w:t xml:space="preserve"> jest związany ofertą 30 dni od dnia upływu terminu składania ofert,                                                      tj. </w:t>
      </w:r>
      <w:r>
        <w:rPr>
          <w:b/>
          <w:bCs/>
          <w:sz w:val="22"/>
          <w:szCs w:val="22"/>
        </w:rPr>
        <w:t xml:space="preserve">do dnia </w:t>
      </w:r>
      <w:r>
        <w:rPr>
          <w:b/>
          <w:bCs/>
          <w:color w:val="0070C0"/>
          <w:sz w:val="22"/>
          <w:szCs w:val="22"/>
        </w:rPr>
        <w:t>12.10.2024 r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D7D31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ED7D31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  <w:sz w:val="10"/>
          <w:szCs w:val="10"/>
        </w:rPr>
      </w:pPr>
      <w:r>
        <w:rPr>
          <w:rFonts w:cs="Times New Roman" w:ascii="Times New Roman" w:hAnsi="Times New Roman"/>
          <w:color w:val="ED7D31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D7D31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ED7D31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>Powyższe zmiany proszę traktować jako obowiązujące. W pozostałym zakresie treść SWZ                 pozostaje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pl-PL"/>
        </w:rPr>
        <w:t>Zał. nr 1 do pisma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– poprawiony Załącznik nr 1b do SWZ/załącznik nr 1 do um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highlight w:val="yellow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  <w:lang w:val="en-US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567" w:top="1134" w:footer="43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1 do pis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Załącznik nr 1b do SWZ/załącznik nr 1 do um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Dostawa materiałów promocyjnych na potrzeby promocji Politechniki Morskiej w Szczecini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color w:val="00206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u w:val="single"/>
          <w:lang w:eastAsia="pl-PL"/>
        </w:rPr>
        <w:t>Zadanie 2 – kalendarze ścienne z kopertami, kartki świąteczne z kopertam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IS PRZEDMIOTU ZAMÓWIENIA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763"/>
        <w:gridCol w:w="6004"/>
        <w:gridCol w:w="1166"/>
      </w:tblGrid>
      <w:tr>
        <w:trPr>
          <w:trHeight w:val="6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Asortyment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Opis istotnych ce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Zamawiana ilość szt.</w:t>
            </w:r>
          </w:p>
        </w:tc>
      </w:tr>
      <w:tr>
        <w:trPr>
          <w:trHeight w:val="22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6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52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lendarz ścienny – personalizowany wg projektu nr 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alendarz trójdzielny na rok 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ozmiar kalendarza: </w:t>
              <w:br/>
              <w:t xml:space="preserve">Główka </w:t>
              <w:br/>
              <w:t xml:space="preserve">Format 360 x 240 mm </w:t>
              <w:br/>
              <w:t xml:space="preserve">Kolor jednostronny CMYK 4x0 z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włoką folia mat.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  <w:br/>
              <w:t xml:space="preserve">Kaszerowana, doklejona do pleców. 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br/>
            </w:r>
            <w:r>
              <w:rPr>
                <w:rFonts w:eastAsia="Times New Roman" w:cs="Calibri"/>
                <w:color w:val="000000"/>
                <w:lang w:eastAsia="pl-PL"/>
              </w:rPr>
              <w:t>Plecy</w:t>
              <w:br/>
              <w:t xml:space="preserve">Format 360 x 820 mm (łącznie z główką) </w:t>
              <w:br/>
              <w:t xml:space="preserve">Kolor 1x0 (panton) </w:t>
              <w:br/>
              <w:t xml:space="preserve">Karton jednostronnie bielony 300 g </w:t>
              <w:br/>
              <w:t xml:space="preserve">Bigowanie 3 x 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br/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Kalendarium indywidualne: </w:t>
              <w:br/>
              <w:t>Format 294 x 149</w:t>
              <w:br/>
              <w:t xml:space="preserve">Kolor 2x0 (panton + czarny) </w:t>
              <w:br/>
              <w:t xml:space="preserve">Papier offset 90 g </w:t>
              <w:br/>
              <w:t>Klejone, doklejane do pleców, układ trójstopniowy (3 oddzielne kalendaria). Czerwone okienko wskazujące bieżącą datę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astikowy haczyk umożliwiający zawieszenie na ścianie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0</w:t>
            </w:r>
          </w:p>
        </w:tc>
      </w:tr>
      <w:tr>
        <w:trPr>
          <w:trHeight w:val="9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lendarz ścienny – personalizowany wg projektu nr 2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alendarz trójdzielny na rok 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ozmiar kalendarza: </w:t>
              <w:br/>
              <w:t xml:space="preserve">Główka </w:t>
              <w:br/>
              <w:t xml:space="preserve">Format 360 x 240 mm </w:t>
              <w:br/>
              <w:t xml:space="preserve">Kolor jednostronny CMYK 4x0,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wlekane folią soft touch, punktowo lakier UV</w:t>
              <w:br/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Kaszerowana, doklejona do pleców. 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br/>
            </w:r>
            <w:r>
              <w:rPr>
                <w:rFonts w:eastAsia="Times New Roman" w:cs="Calibri"/>
                <w:color w:val="000000"/>
                <w:lang w:eastAsia="pl-PL"/>
              </w:rPr>
              <w:t>Plecy</w:t>
              <w:br/>
              <w:t xml:space="preserve">Format 360 x 820 mm (łącznie z główką) </w:t>
              <w:br/>
              <w:t xml:space="preserve">Kolor 1x0 (panton) </w:t>
              <w:br/>
              <w:t xml:space="preserve">Karton jednostronnie bielony 300 g </w:t>
              <w:br/>
              <w:t xml:space="preserve">Bigowanie 3 x 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br/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Kalendarium indywidualne: </w:t>
              <w:br/>
              <w:t>Format 294 x 149</w:t>
              <w:br/>
              <w:t xml:space="preserve">Kolor 2x0 (panton + czarny) </w:t>
              <w:br/>
              <w:t xml:space="preserve">Papier offset 90 g </w:t>
              <w:br/>
              <w:t>Klejone, doklejane do pleców, układ trójstopniowy (3 oddzielne kalendaria). Czerwone okienko wskazujące bieżącą datę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astikowy haczyk umożliwiający zawieszenie na ścianie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0</w:t>
            </w:r>
          </w:p>
        </w:tc>
      </w:tr>
      <w:tr>
        <w:trPr>
          <w:trHeight w:val="56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3.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lendarz ścienny – personalizowany wg projektu nr 3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alendarz trójdzielny na rok 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ozmiar kalendarza: </w:t>
              <w:br/>
              <w:t xml:space="preserve">Główka </w:t>
              <w:br/>
              <w:t xml:space="preserve">Format 360 x 240 mm </w:t>
              <w:br/>
              <w:t xml:space="preserve">Kolor jednostronny CMYK 4x0,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powlekane folią soft touch, punktowo lakier UV, hotstamping punktowo </w:t>
            </w:r>
            <w:r>
              <w:rPr>
                <w:rFonts w:eastAsia="Times New Roman" w:cs="Calibri"/>
                <w:b/>
                <w:bCs/>
                <w:color w:val="0070C0"/>
                <w:lang w:eastAsia="pl-PL"/>
              </w:rPr>
              <w:t>(nie więcej niż 20% powierzchn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aszerowana, doklejona do pleców. 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br/>
            </w:r>
            <w:r>
              <w:rPr>
                <w:rFonts w:eastAsia="Times New Roman" w:cs="Calibri"/>
                <w:color w:val="000000"/>
                <w:lang w:eastAsia="pl-PL"/>
              </w:rPr>
              <w:t>Plecy</w:t>
              <w:br/>
              <w:t xml:space="preserve">Format 360 x 820 mm (łącznie z główką) </w:t>
              <w:br/>
              <w:t xml:space="preserve">Kolor 1x0 (panton) </w:t>
              <w:br/>
              <w:t xml:space="preserve">Karton jednostronnie bielony 300 g </w:t>
              <w:br/>
              <w:t xml:space="preserve">Bigowanie 3 x 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br/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Kalendarium indywidualne: </w:t>
              <w:br/>
              <w:t>Format 294 x 149</w:t>
              <w:br/>
              <w:t xml:space="preserve">Kolor 2x0 (panton + czarny) </w:t>
              <w:br/>
              <w:t xml:space="preserve">Papier offset 90 g </w:t>
              <w:br/>
              <w:t>Klejone, doklejane do pleców, układ trójstopniowy (3 oddzielne kalendaria). Czerwone okienko wskazujące bieżącą datę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astikowy haczyk umożliwiający zawieszenie na ścianie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0</w:t>
            </w:r>
          </w:p>
        </w:tc>
      </w:tr>
      <w:tr>
        <w:trPr>
          <w:trHeight w:val="14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perta na kalendarz ścienny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perta do kalendarza trójdzielnego (koperta mieszcząca złożony kalendarz o wymiarach zgodnych z wymiarami z poz. 1,2,3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rton 250 g/m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MYK 4/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0</w:t>
            </w:r>
          </w:p>
        </w:tc>
      </w:tr>
      <w:tr>
        <w:trPr>
          <w:trHeight w:val="19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rtka świąteczna personalizowana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ozmiar 13,5 x 13,5 </w:t>
            </w:r>
            <w:r>
              <w:rPr>
                <w:rFonts w:eastAsia="Times New Roman" w:cs="Calibri"/>
                <w:lang w:eastAsia="pl-PL"/>
              </w:rPr>
              <w:t>cm po złożeni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apier matowy granatowy (zbliżony do pantone 289) (ciemny, nasycony) barwiony w masie. Gramatura: min 300 g/m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Uszlachetnianie: hot stamping </w:t>
            </w:r>
            <w:r>
              <w:rPr>
                <w:rFonts w:eastAsia="Times New Roman" w:cs="Calibri"/>
                <w:color w:val="0070C0"/>
                <w:lang w:eastAsia="pl-PL"/>
              </w:rPr>
              <w:t xml:space="preserve">(nie więcej niż 20% powierzchni) </w:t>
            </w:r>
            <w:r>
              <w:rPr>
                <w:rFonts w:eastAsia="Times New Roman" w:cs="Calibri"/>
                <w:lang w:eastAsia="pl-PL"/>
              </w:rPr>
              <w:t>1:0 (zewn) srebr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lor pantone 1:0 (wewn) srebrny 877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gowa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pert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highlight w:val="yellow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567" w:top="1134" w:footer="4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8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8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7">
    <w:name w:val="WW8Num16z7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sz w:val="24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lidtranslation">
    <w:name w:val="tlid-translatio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spn">
    <w:name w:val="Konspn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8:00Z</dcterms:created>
  <dc:creator>m.mikulska</dc:creator>
  <dc:description/>
  <cp:keywords/>
  <dc:language>en-US</dc:language>
  <cp:lastModifiedBy>Aldona Marciszak</cp:lastModifiedBy>
  <cp:lastPrinted>2023-02-23T14:00:00Z</cp:lastPrinted>
  <dcterms:modified xsi:type="dcterms:W3CDTF">2024-09-05T07:58:00Z</dcterms:modified>
  <cp:revision>20</cp:revision>
  <dc:subject/>
  <dc:title/>
</cp:coreProperties>
</file>