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1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5a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wykonawc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eastAsia="HG Mincho Light J;Times New Roman" w:cs="Times New Roman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„</w:t>
      </w:r>
      <w:r>
        <w:rPr>
          <w:b/>
          <w:szCs w:val="20"/>
        </w:rPr>
        <w:t xml:space="preserve">Przebudowa boiska wielofunkcyjnego – utworzenie boiska do tenisa ziemnego </w:t>
        <w:br/>
        <w:t>wraz z infrastrukturą towarzyszącą w miejscowości Giecz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29611862"/>
      <w:bookmarkStart w:id="2" w:name="_Hlk12961186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*, w następującym zakresie: 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3-15T14:56:00Z</dcterms:modified>
  <cp:revision>57</cp:revision>
  <dc:subject/>
  <dc:title>PRZENIESIENIE07</dc:title>
</cp:coreProperties>
</file>