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81" w:leader="none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i  przygotowywania i dostarczania posiłków do CZMZ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2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ne dotyczące Zamawiającego:</w:t>
            </w:r>
          </w:p>
          <w:p>
            <w:pPr>
              <w:pStyle w:val="Normal"/>
              <w:spacing w:lineRule="auto" w:line="360"/>
              <w:ind w:right="312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ntrum Zdrowia Mazowsza Zachodniego sp. z o. o.</w:t>
            </w:r>
          </w:p>
          <w:p>
            <w:pPr>
              <w:pStyle w:val="Normal"/>
              <w:spacing w:lineRule="auto" w:line="360"/>
              <w:ind w:right="31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ul. Limanowskiego 30</w:t>
            </w:r>
          </w:p>
          <w:p>
            <w:pPr>
              <w:pStyle w:val="Normal"/>
              <w:spacing w:lineRule="auto" w:line="360"/>
              <w:ind w:right="31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96-300 Żyrardów 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: 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iedziba: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 w:eastAsia="en-US"/>
              </w:rPr>
              <w:t>Nr telefonu: ……………………………………………………………………………………………………………….……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 w:eastAsia="en-US"/>
              </w:rPr>
              <w:t>adres e-mail: …………………………………………………………………………………………………………………..…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r NIP: …………………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REGON: ……………………………………………….…………….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KRS: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ojewództwo:  ……………………………………………….…………….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zy Wykonawca jest: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kroprzedsiębiorcą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łym przedsiębiorcą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średnim przedsiębiorcą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obą fizyczną prowadzącą działalność gospodarczą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obą fizyczną nieprowadzącą działalności gospodarczej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miotem nieposiadającym osobowości prawnej, któremu przepisy ustawy przyznają zdolność prawną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obą prawną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ind w:left="426" w:right="284" w:hanging="0"/>
              <w:jc w:val="both"/>
              <w:textAlignment w:val="baseline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eastAsia="zh-CN" w:bidi="hi-IN"/>
              </w:rPr>
              <w:t>* niepotrzebne skreślić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1 Oferuję wykonanie zamówienia z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2035"/>
              <w:gridCol w:w="2017"/>
              <w:gridCol w:w="3402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zw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ena netto w PLN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wka podatku VA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na brutto w PLN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śniadani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biad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lacj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artość brutto 1 osobodni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sz w:val="22"/>
                <w:szCs w:val="22"/>
              </w:rPr>
              <w:t>Cena jednego osobodnia ( śniadanie + obiad + kolacja) ……………………………..netto PLN, ……………………………..brutto PL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posób obliczenia ceny ofert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acunkowa ilości osobodni w skali 24 miesięcy - 175200 x ………………. (cena brutto jednego osobodnia) = …………………………………. brutto P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ć zamówienia (cena oferty) za 24 miesiące wynosi: …………..…… brutto PLN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..)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świadczenia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poznaliśmy się z projektowanymi postanowieniami Umowy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) oświadczam, że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(niepotrzebne skreślić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160"/>
              <w:ind w:left="851" w:right="284" w:hanging="425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  <w:t>wybór oferty nie będzie prowadzić do powstania u Zamawiającego obowiązku podatkowe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160"/>
              <w:ind w:left="851" w:right="284" w:hanging="42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  <w:t>wybór oferty będzie prowadzić do powstania u Zamawiającego obowiązku podatkowego w odniesieniu do następujących towarów / usług: 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160"/>
              <w:ind w:left="851" w:right="284" w:hanging="425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  <w:t>wartość towaru / usług powodująca obowiązek podatkowy u Zamawiającego to ………… zł netto*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20" w:right="284" w:hanging="0"/>
              <w:jc w:val="both"/>
              <w:textAlignment w:val="baseline"/>
              <w:rPr>
                <w:rFonts w:eastAsia="Calibri"/>
                <w:i/>
                <w:i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  <w:lang w:eastAsia="en-US" w:bidi="hi-IN"/>
              </w:rPr>
              <w:t>(dotyczy Wykonawców, których oferty będą generować obowiązek doliczania wartości podatku VAT do wartości netto oferty, tj. w przypadk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160"/>
              <w:ind w:left="851" w:right="284" w:hanging="425"/>
              <w:jc w:val="both"/>
              <w:textAlignment w:val="baseline"/>
              <w:rPr>
                <w:rFonts w:eastAsia="Calibri"/>
                <w:i/>
                <w:i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  <w:lang w:eastAsia="en-US" w:bidi="hi-IN"/>
              </w:rPr>
              <w:t>wewnątrzwspólnotowego nabycia towar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160"/>
              <w:ind w:left="851" w:right="284" w:hanging="425"/>
              <w:jc w:val="both"/>
              <w:textAlignment w:val="baseline"/>
              <w:rPr>
                <w:rFonts w:eastAsia="Calibri"/>
                <w:i/>
                <w:i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  <w:lang w:eastAsia="en-US" w:bidi="hi-IN"/>
              </w:rPr>
              <w:t>mechanizmu odwróconego obciążenia, o którym mowa w art. 17 ust. 1 pkt. 7 i ustawy o podatku od towarów i usług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160"/>
              <w:ind w:left="851" w:right="284" w:hanging="425"/>
              <w:jc w:val="both"/>
              <w:textAlignment w:val="baseline"/>
              <w:rPr>
                <w:rFonts w:eastAsia="Calibri"/>
                <w:i/>
                <w:i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  <w:lang w:eastAsia="en-US" w:bidi="hi-IN"/>
              </w:rPr>
              <w:t>importu usług lub importu towarów, z którymi wiąże się obowiązek doliczenia przez Zamawiającego przy porównywaniu cen ofertowych podatku VAT.)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dwykonawcy: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należy podać dane proponowanych podwykonawców tj. firmy podwykonawców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 w:before="0" w:after="1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76" w:before="0" w:after="1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)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ind w:right="-709" w:hanging="0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7. Załączniki do oferty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(1)  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(2)   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(3)   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(4)  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musi być sporządzona, pod rygorem nieważności, w formie elektroni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do zachowania formy elektronicznej wystarcza złożenie Oferty w postaci elektronicznej </w:t>
              <w:br/>
              <w:t xml:space="preserve">i </w:t>
            </w:r>
            <w:r>
              <w:rPr>
                <w:b/>
                <w:i/>
                <w:sz w:val="22"/>
                <w:szCs w:val="22"/>
                <w:u w:val="single"/>
              </w:rPr>
              <w:t>opatrzenie jej kwalifikowanym podpisem elektronicznym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680" w:top="1021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58" w:leader="none"/>
        </w:tabs>
        <w:spacing w:lineRule="auto" w:line="235"/>
        <w:jc w:val="both"/>
        <w:rPr>
          <w:rFonts w:cs="Calibri"/>
          <w:color w:val="1D174F"/>
        </w:rPr>
      </w:pPr>
      <w:r>
        <w:rPr>
          <w:rStyle w:val="FootnoteCharacters"/>
        </w:rPr>
        <w:footnoteRef/>
      </w:r>
      <w:r>
        <w:rPr>
          <w:rFonts w:cs="Calibri"/>
          <w:color w:val="1D174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right="-370" w:hanging="0"/>
      <w:jc w:val="both"/>
      <w:rPr>
        <w:sz w:val="20"/>
      </w:rPr>
    </w:pPr>
    <w:r>
      <w:rPr>
        <w:sz w:val="20"/>
      </w:rPr>
      <w:t xml:space="preserve">Znak sprawy: CZMZ/2500/2/2024  </w:t>
    </w:r>
    <w:r>
      <w:rPr>
        <w:rFonts w:cs="Tahoma" w:ascii="Tahoma" w:hAnsi="Tahoma"/>
        <w:sz w:val="20"/>
      </w:rPr>
      <w:t xml:space="preserve">                                              </w:t>
    </w:r>
    <w:r>
      <w:rPr>
        <w:sz w:val="20"/>
      </w:rPr>
      <w:t>Załącznik Nr 2 do SWZ – Formularz Ofertowy</w:t>
    </w:r>
  </w:p>
  <w:p>
    <w:pPr>
      <w:pStyle w:val="Normal"/>
      <w:rPr/>
    </w:pPr>
    <w:r>
      <w:rPr/>
      <w:tab/>
      <w:tab/>
      <w:tab/>
      <w:tab/>
      <w:tab/>
      <w:tab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Normal"/>
    <w:qFormat/>
    <w:pPr>
      <w:spacing w:lineRule="auto" w:line="360"/>
      <w:ind w:left="360" w:right="-6" w:hanging="360"/>
      <w:jc w:val="both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8:00Z</dcterms:created>
  <dc:creator>IP</dc:creator>
  <dc:description/>
  <cp:keywords/>
  <dc:language>en-US</dc:language>
  <cp:lastModifiedBy>Licencje CZMZ</cp:lastModifiedBy>
  <cp:lastPrinted>2022-02-10T09:59:00Z</cp:lastPrinted>
  <dcterms:modified xsi:type="dcterms:W3CDTF">2024-03-01T10:47:00Z</dcterms:modified>
  <cp:revision>14</cp:revision>
  <dc:subject/>
  <dc:title>Znak sprawy 53/2009                         Załącznik nr 1 do SIWZ/Załącznik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