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08.04.2025 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.271.1.3.2025.TSO</w:t>
      </w:r>
    </w:p>
    <w:p>
      <w:pPr>
        <w:pStyle w:val="Normal"/>
        <w:autoSpaceDE w:val="false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8.04.2025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2597294"/>
      <w:r>
        <w:rPr>
          <w:rFonts w:cs="Calibri" w:ascii="Calibri" w:hAnsi="Calibri"/>
          <w:b/>
          <w:iCs/>
          <w:sz w:val="22"/>
          <w:szCs w:val="22"/>
        </w:rPr>
        <w:t>ZAKUP ENERGII ELEKTRYCZNEJ NA POTRZEBY MIASTA GMINY PIONKI I JEJ JEDNOSTEK ORGANIZACYJNYCH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5 ofert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627"/>
        <w:gridCol w:w="1604"/>
      </w:tblGrid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0 784,61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 732,36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</w:t>
              <w:br/>
              <w:t>00-710 Warszawa, ul. Ludwika Idzikowskiego 16</w:t>
              <w:br/>
              <w:t>NIP 67932121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 862,85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 583,06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3 322,06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4-08T09:38:00Z</dcterms:modified>
  <cp:revision>61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482</vt:lpwstr>
  </property>
  <property fmtid="{D5CDD505-2E9C-101B-9397-08002B2CF9AE}" pid="5" name="_dlc_DocIdItemGuid">
    <vt:lpwstr>fcb920c0-8495-432e-bee3-bd65d77e7094</vt:lpwstr>
  </property>
  <property fmtid="{D5CDD505-2E9C-101B-9397-08002B2CF9AE}" pid="6" name="_dlc_DocIdUrl">
    <vt:lpwstr>https://plnewpower.sharepoint.com/sites/wspolny/_layouts/15/DocIdRedir.aspx?ID=UCR76KNYMX3U-1951954605-620482, UCR76KNYMX3U-1951954605-620482</vt:lpwstr>
  </property>
  <property fmtid="{D5CDD505-2E9C-101B-9397-08002B2CF9AE}" pid="7" name="lcf76f155ced4ddcb4097134ff3c332f">
    <vt:lpwstr/>
  </property>
</Properties>
</file>