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 xml:space="preserve">Obsługę serwisową systemów drukujących firmy Canon dla potrzeb Drukarni Wydawnictw Specjalnych  będącej na zaopatrzeniu </w:t>
      </w:r>
      <w:r>
        <w:rPr>
          <w:rFonts w:cs="Arial" w:ascii="Arial" w:hAnsi="Arial"/>
          <w:b/>
          <w:iCs/>
          <w:lang w:val="en-US"/>
        </w:rPr>
        <w:t>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0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5-01-29T11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