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AZ SPRZĘ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stępując do postępowania o udzielenie zamówienia publicznego prowadzonego                   w trybie podstawowym bez negocjacji  pn.: Świadczenie usługi t</w:t>
      </w:r>
      <w:r>
        <w:rPr>
          <w:rFonts w:eastAsia="Times New Roman" w:cs="Calibri"/>
          <w:bCs/>
          <w:sz w:val="24"/>
          <w:szCs w:val="24"/>
          <w:lang w:eastAsia="ar-SA"/>
        </w:rPr>
        <w:t>ransportu sanitarnego typu „S” z lekarzem oraz pielęgniarką lub ratownikiem medycznym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8"/>
        <w:gridCol w:w="2656"/>
        <w:gridCol w:w="1947"/>
        <w:gridCol w:w="1907"/>
      </w:tblGrid>
      <w:tr>
        <w:trPr>
          <w:trHeight w:val="9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, rodza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chy identyfikacyjne</w:t>
              <w:br/>
              <w:t>(nr rej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ysponuję/będę dysponował* </w:t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*należy wpisać odpowiednią formę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624" w:header="709" w:top="1418" w:footer="0" w:bottom="1418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Wioleta Szyszka-Pietroń</dc:creator>
  <dc:description/>
  <dc:language>en-US</dc:language>
  <cp:lastModifiedBy>Wioleta Szyszka-Pietroń</cp:lastModifiedBy>
  <cp:lastPrinted>2024-08-06T13:14:00Z</cp:lastPrinted>
  <dcterms:modified xsi:type="dcterms:W3CDTF">2024-08-06T11:14:00Z</dcterms:modified>
  <cp:revision>6</cp:revision>
  <dc:subject/>
  <dc:title/>
</cp:coreProperties>
</file>