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6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wirówki z chłodzeniem dla Wydziału Biologii Uniwersytetu Gdańskiego</w:t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6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right="-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6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6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6" w:firstLine="284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ind w:right="-6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84" w:right="-6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360"/>
        <w:ind w:left="284" w:right="-6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6" w:hanging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2.55pt;mso-wrap-distance-left:7.05pt;mso-wrap-distance-right:0pt;mso-wrap-distance-top:0pt;mso-wrap-distance-bottom:0pt;margin-top:3.05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6" w:hanging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84" w:right="-6" w:hanging="0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shd w:fill="FFFFFF" w:val="clear"/>
        <w:spacing w:lineRule="auto" w:line="360"/>
        <w:ind w:left="284" w:right="-6" w:hanging="0"/>
        <w:textAlignment w:val="baseline"/>
        <w:rPr>
          <w:rFonts w:ascii="Calibri" w:hAnsi="Calibri" w:cs="Calibri"/>
          <w:b/>
          <w:b/>
          <w:color w:val="4C94D8"/>
          <w:sz w:val="22"/>
          <w:szCs w:val="22"/>
        </w:rPr>
      </w:pPr>
      <w:r>
        <w:rPr>
          <w:rFonts w:cs="Calibri" w:ascii="Calibri" w:hAnsi="Calibri"/>
          <w:b/>
          <w:color w:val="4C94D8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right="-6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</w:t>
      </w:r>
      <w:r>
        <w:rPr/>
        <w:t>pecyfikacja oferowanego sprzętu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06"/>
        <w:gridCol w:w="2835"/>
        <w:gridCol w:w="2693"/>
      </w:tblGrid>
      <w:tr>
        <w:trPr>
          <w:trHeight w:val="48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ę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*</w:t>
            </w:r>
          </w:p>
        </w:tc>
      </w:tr>
      <w:tr>
        <w:trPr>
          <w:trHeight w:val="1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6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6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irówka z chłodze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ind w:left="284" w:right="-6" w:hanging="0"/>
        <w:jc w:val="both"/>
        <w:textAlignment w:val="baseline"/>
        <w:rPr>
          <w:rFonts w:ascii="Calibri" w:hAnsi="Calibri" w:cs="Calibri"/>
          <w:bCs/>
          <w:i/>
          <w:i/>
          <w:iCs/>
          <w:sz w:val="18"/>
          <w:szCs w:val="18"/>
          <w:lang w:eastAsia="pl-PL"/>
        </w:rPr>
      </w:pPr>
      <w:bookmarkStart w:id="0" w:name="_Hlk92709256"/>
      <w:bookmarkStart w:id="1" w:name="_Hlk164933440"/>
      <w:bookmarkEnd w:id="0"/>
      <w:bookmarkEnd w:id="1"/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  <w:t>* Poprzez model Zamawiający rozumie oznaczenie linii produktowej nadanej przez producenta w celu identyfikacji wyrobu w obrocie handlowym</w:t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6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284" w:right="-6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92709256"/>
      <w:bookmarkStart w:id="3" w:name="_Hlk164933440"/>
      <w:bookmarkEnd w:id="2"/>
      <w:bookmarkEnd w:id="3"/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ony do SWZ projekt umowy – załącznik nr 5 do SWZ został przez nas zaakceptowany bez zastrzeżeń i zobowiązujemy się w przypadku wyboru naszej oferty do zawarcia umowy w miejscu</w:t>
        <w:br/>
        <w:t>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6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6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suppressAutoHyphens w:val="false"/>
        <w:spacing w:lineRule="auto" w:line="276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76" w:before="120" w:after="0"/>
        <w:ind w:left="357" w:right="-6" w:hanging="35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6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4" w:name="__Fieldmark__0_3601427707"/>
      <w:bookmarkStart w:id="5" w:name="__Fieldmark__0_3601427707"/>
      <w:bookmarkEnd w:id="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6" w:name="__Fieldmark__1_3601427707"/>
      <w:bookmarkStart w:id="7" w:name="__Fieldmark__1_3601427707"/>
      <w:bookmarkEnd w:id="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8" w:name="__Fieldmark__2_3601427707"/>
      <w:bookmarkStart w:id="9" w:name="__Fieldmark__2_3601427707"/>
      <w:bookmarkEnd w:id="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6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0" w:name="__Fieldmark__3_3601427707"/>
      <w:bookmarkStart w:id="11" w:name="__Fieldmark__3_3601427707"/>
      <w:bookmarkEnd w:id="1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2" w:name="__Fieldmark__4_3601427707"/>
      <w:bookmarkStart w:id="13" w:name="__Fieldmark__4_3601427707"/>
      <w:bookmarkEnd w:id="1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5_3601427707"/>
      <w:bookmarkStart w:id="15" w:name="__Fieldmark__5_3601427707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6" w:hanging="0"/>
        <w:jc w:val="both"/>
        <w:rPr/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283" w:right="-6" w:hanging="42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6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6_3601427707"/>
      <w:bookmarkStart w:id="17" w:name="__Fieldmark__6_3601427707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,</w:t>
      </w:r>
    </w:p>
    <w:p>
      <w:pPr>
        <w:pStyle w:val="Normal"/>
        <w:spacing w:lineRule="auto" w:line="276" w:before="120" w:after="120"/>
        <w:ind w:left="709" w:right="-6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6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7_3601427707"/>
      <w:bookmarkStart w:id="19" w:name="__Fieldmark__7_3601427707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6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ferta musi być podpisana kwalifikowanym podpisem elektronicznym przez osobę(y) uprawnioną(e) </w:t>
        <w:br/>
        <w:t xml:space="preserve">do składania oświadczeń woli w imieniu Wykonawcy, zgodnie z formą reprezentacji Wykonawcy określoną </w:t>
        <w:br/>
        <w:t xml:space="preserve">w dokumencie rejestracyjnym (ewidencyjnym), właściwym dla formy organizacyjnej Wykonawcy </w:t>
        <w:br/>
        <w:t>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31" w:name="_Hlk92977458"/>
    <w:bookmarkEnd w:id="31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2" w:name="_Hlk92977458"/>
    <w:bookmarkEnd w:id="32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283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</w:t>
        <w:br/>
        <w:t xml:space="preserve">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  <w:bookmarkStart w:id="20" w:name="_Hlk141779404"/>
    <w:bookmarkStart w:id="21" w:name="_Hlk141779403"/>
    <w:bookmarkStart w:id="22" w:name="_Hlk141779112"/>
    <w:bookmarkStart w:id="23" w:name="_Hlk141779111"/>
    <w:bookmarkStart w:id="24" w:name="_Hlk141778715"/>
    <w:bookmarkStart w:id="25" w:name="_Hlk141779404"/>
    <w:bookmarkStart w:id="26" w:name="_Hlk141779403"/>
    <w:bookmarkStart w:id="27" w:name="_Hlk141779112"/>
    <w:bookmarkStart w:id="28" w:name="_Hlk141779111"/>
    <w:bookmarkStart w:id="29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30" w:name="_Hlk72745855"/>
    <w:r>
      <w:rPr>
        <w:rFonts w:cs="Calibri" w:ascii="Calibri" w:hAnsi="Calibri"/>
        <w:i/>
        <w:iCs/>
        <w:sz w:val="20"/>
        <w:szCs w:val="20"/>
      </w:rPr>
      <w:t>5B10.291.1.117.2024.</w:t>
    </w:r>
    <w:bookmarkEnd w:id="25"/>
    <w:bookmarkEnd w:id="26"/>
    <w:bookmarkEnd w:id="27"/>
    <w:bookmarkEnd w:id="28"/>
    <w:bookmarkEnd w:id="29"/>
    <w:bookmarkEnd w:id="30"/>
    <w:r>
      <w:rPr>
        <w:rFonts w:cs="Calibri" w:ascii="Calibri" w:hAnsi="Calibri"/>
        <w:i/>
        <w:iCs/>
        <w:sz w:val="20"/>
        <w:szCs w:val="20"/>
      </w:rPr>
      <w:t>J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7:00Z</dcterms:created>
  <dc:creator>KAS</dc:creator>
  <dc:description/>
  <cp:keywords/>
  <dc:language>en-US</dc:language>
  <cp:lastModifiedBy>Joanna Zawaluk</cp:lastModifiedBy>
  <cp:lastPrinted>2023-11-13T09:57:00Z</cp:lastPrinted>
  <dcterms:modified xsi:type="dcterms:W3CDTF">2024-08-09T05:53:00Z</dcterms:modified>
  <cp:revision>31</cp:revision>
  <dc:subject/>
  <dc:title>Regulamin przyznawania stypendiów</dc:title>
</cp:coreProperties>
</file>