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LICZENIE WARTOŚCI ROBÓ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zadaniu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Utrzymanie gminnej kanalizacji deszczowej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spacing w:before="0" w:after="120"/>
        <w:ind w:left="0" w:hanging="0"/>
        <w:rPr>
          <w:rFonts w:ascii="Bookman Old Style" w:hAnsi="Bookman Old Style" w:cs="Bookman Old Style"/>
          <w:b/>
          <w:b/>
          <w:sz w:val="22"/>
          <w:szCs w:val="22"/>
          <w:u w:val="none"/>
          <w:lang w:val="pl-P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none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none"/>
          <w:lang w:val="pl-PL"/>
        </w:rPr>
        <w:t xml:space="preserve">Nakład kosztorysowy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0"/>
        <w:gridCol w:w="1351"/>
        <w:gridCol w:w="1251"/>
        <w:gridCol w:w="1903"/>
        <w:gridCol w:w="2006"/>
      </w:tblGrid>
      <w:tr>
        <w:trPr>
          <w:trHeight w:val="2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Rodzaj usług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Jednostka mi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Nakład jednostkowy  kosztorysowy/Ilo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 xml:space="preserve">Nakła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kosztorysowy obmi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Wartość zł bru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zyszczenie wpustów ulicznych: sprzętem WUKO, płukanie wodą i czyszczenie pompą ssąco-tłoczącą wraz z dojazdem i utylizacją osad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zyszczenie studni rewizyjnych sprzętem WUKO, płukanie wodą i czyszczenie pompą ssąco tłoczącą wraz z dojazdem i utylizacją osadu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Wykonanie inspekcji TV kanalizacji deszczow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m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before="120" w:after="120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zyszczenie wpustów ulicznych: wyposażonych w kosze osadnikowe wraz z dojazdem wywiezieniem i utylizacją osa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sz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  <w:t>Raz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8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09:00Z</dcterms:created>
  <dc:creator>Odbiorca</dc:creator>
  <dc:description/>
  <cp:keywords/>
  <dc:language>en-US</dc:language>
  <cp:lastModifiedBy>Małgorzata Babczyńska</cp:lastModifiedBy>
  <cp:lastPrinted>2024-01-09T12:18:00Z</cp:lastPrinted>
  <dcterms:modified xsi:type="dcterms:W3CDTF">2024-07-31T12:41:00Z</dcterms:modified>
  <cp:revision>47</cp:revision>
  <dc:subject/>
  <dc:title/>
</cp:coreProperties>
</file>