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7" w:hanging="0"/>
        <w:jc w:val="right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Załącznik nr 9</w:t>
      </w:r>
      <w:r>
        <w:rPr/>
        <w:t xml:space="preserve"> do SWZ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OSÓB</w:t>
      </w:r>
    </w:p>
    <w:p>
      <w:pPr>
        <w:pStyle w:val="Normal"/>
        <w:spacing w:before="60" w:after="0"/>
        <w:jc w:val="center"/>
        <w:rPr/>
      </w:pPr>
      <w:r>
        <w:rPr>
          <w:sz w:val="24"/>
          <w:szCs w:val="26"/>
          <w:u w:val="single"/>
        </w:rPr>
        <w:t>zgodnie z warunkiem określonym przez Zamawiającego w rozdziale 6. pkt 4.2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 związku z prowadzonym postępowaniem o udzielenie zamówienia publicznego pn.:</w:t>
      </w:r>
      <w:r>
        <w:rPr>
          <w:b/>
          <w:sz w:val="23"/>
          <w:szCs w:val="23"/>
        </w:rPr>
        <w:t xml:space="preserve"> Remont pokrycia dachowego budynku nr 11 z obróbką kominów i obróbek blacharskich oraz wymiana instalacji elektrycznej  </w:t>
      </w:r>
      <w:r>
        <w:rPr>
          <w:sz w:val="23"/>
          <w:szCs w:val="23"/>
        </w:rPr>
        <w:t xml:space="preserve">przedkładam wykaz osób skierowanych do realizacji zamówienia (robót budowlanych) przez Wykonawcę*: </w:t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284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67"/>
        <w:gridCol w:w="2352"/>
        <w:gridCol w:w="1843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imię i nazwisko</w:t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opis kwalifikacji</w:t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zakres czynnośc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i/>
                <w:sz w:val="18"/>
                <w:szCs w:val="23"/>
              </w:rPr>
              <w:t>(np. zasób własny albo udostępniony albo podać inną)</w:t>
            </w:r>
          </w:p>
        </w:tc>
      </w:tr>
      <w:tr>
        <w:trPr>
          <w:trHeight w:val="2910" w:hRule="atLeast"/>
        </w:trPr>
        <w:tc>
          <w:tcPr>
            <w:tcW w:w="206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  <w:bookmarkStart w:id="0" w:name="_Hlk105062909"/>
            <w:bookmarkStart w:id="1" w:name="_Hlk105062909"/>
            <w:bookmarkEnd w:id="1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prawnienia budowlane  w specjalności</w:t>
            </w:r>
            <w:r>
              <w:rPr>
                <w:b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  <w:r>
              <w:rPr>
                <w:sz w:val="18"/>
                <w:szCs w:val="16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dan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6"/>
              </w:rPr>
              <w:t>……………………</w:t>
            </w:r>
            <w:r>
              <w:rPr>
                <w:sz w:val="18"/>
                <w:szCs w:val="16"/>
              </w:rPr>
              <w:t>....………………………</w:t>
            </w:r>
            <w:r>
              <w:rPr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(y), że zakres uprawnień osoby wskazanej pozwala jej na realizację zamówienia  wg wymagań wskazanych w SWZ, zgodnie z obowiązującymi przepisami i nie zawiera ograniczeń w zakresie robót objętych przedmiotem postępowania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>Tak</w:t>
            </w:r>
            <w:r>
              <w:rPr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b/>
                <w:i/>
                <w:szCs w:val="16"/>
              </w:rPr>
              <w:t xml:space="preserve">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i/>
                <w:sz w:val="22"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10" w:hRule="atLeast"/>
        </w:trPr>
        <w:tc>
          <w:tcPr>
            <w:tcW w:w="20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złonkostwo w Okręgowej Izbie Inżynierów Budownictwa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</w:rPr>
              <w:t>wskazanie właściwej Izby Inżynierów Budownictwa /okręg/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Nr członkowsk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wierdzenie opłacenia składki za dany rok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</w:tc>
        <w:tc>
          <w:tcPr>
            <w:tcW w:w="23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6" w:hRule="atLeast"/>
        </w:trPr>
        <w:tc>
          <w:tcPr>
            <w:tcW w:w="206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prawnienia budowlane  w specjalnośc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  <w:r>
              <w:rPr>
                <w:sz w:val="18"/>
                <w:szCs w:val="16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dan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6"/>
              </w:rPr>
              <w:t>……………………</w:t>
            </w:r>
            <w:r>
              <w:rPr>
                <w:sz w:val="18"/>
                <w:szCs w:val="16"/>
              </w:rPr>
              <w:t>....………………………</w:t>
            </w:r>
            <w:r>
              <w:rPr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(y), że zakres uprawnień osoby wskazanej pozwala jej na realizację zamówienia  wg wymagań wskazanych w SWZ, zgodnie z obowiązującymi przepisami i nie zawiera ograniczeń w zakresie robót objętych przedmiotem postępowania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b/>
                <w:i/>
                <w:szCs w:val="16"/>
              </w:rPr>
              <w:t xml:space="preserve">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i/>
                <w:sz w:val="22"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6" w:hRule="atLeast"/>
        </w:trPr>
        <w:tc>
          <w:tcPr>
            <w:tcW w:w="20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złonkostwo w Okręgowej Izbie Inżynierów Budownictwa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color w:val="FF0000"/>
                <w:sz w:val="16"/>
                <w:szCs w:val="16"/>
              </w:rPr>
              <w:t xml:space="preserve">  – prosimy zaznaczyć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</w:rPr>
              <w:t>wskazanie właściwej Izby Inżynierów Budownictwa /okręg/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Nr członkowsk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wierdzenie opłacenia składki za dany rok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ind w:left="284" w:hanging="142"/>
        <w:jc w:val="both"/>
        <w:rPr/>
      </w:pPr>
      <w:r>
        <w:rPr>
          <w:i/>
          <w:sz w:val="18"/>
          <w:szCs w:val="23"/>
        </w:rPr>
        <w:t>* Wykonawca winien wskazać wszelkie wymagane informacje na temat kwalifikacji zawodowych, uprawnień niezbędnych do wykonania zamówienia publicznego, a także zakres wykonywanych czynności i informację                   o podstawie dysponowania tymi osobami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świadczenie: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  <w:t>Oświadczam, że powyższe osoby posiadają kwalifikacje niezbędne do realizacji przedmiotu zamówienia oraz spełniają warunki określone przez Zamawiającego w SWZ w zakresie zdolności technicznej i zawodowej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 ust. 1 oraz art. 63 ust. 2 ustawy Prawo Zamówień Publicznych z dnia 11 września 2019 r. (Dz.U. z 2021 r.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osób – oświadczenie Wykonawcy</w:t>
    </w:r>
    <w:r>
      <w:rPr>
        <w:i/>
      </w:rPr>
      <w:t xml:space="preserve">                           </w:t>
    </w:r>
    <w:r>
      <w:rPr>
        <w:i/>
        <w:lang w:val="pl-PL"/>
      </w:rPr>
      <w:t xml:space="preserve">                   </w:t>
    </w:r>
    <w:r>
      <w:rPr>
        <w:i/>
      </w:rPr>
      <w:t xml:space="preserve">               Nr </w:t>
    </w:r>
    <w:r>
      <w:rPr>
        <w:i/>
        <w:lang w:val="pl-PL"/>
      </w:rPr>
      <w:t>referencyjny 42</w:t>
    </w:r>
    <w:r>
      <w:rPr>
        <w:i/>
      </w:rPr>
      <w:t>/</w:t>
    </w:r>
    <w:r>
      <w:rPr>
        <w:i/>
        <w:lang w:val="pl-PL"/>
      </w:rPr>
      <w:t>T</w:t>
    </w:r>
    <w:r>
      <w:rPr>
        <w:i/>
      </w:rPr>
      <w:t>P</w:t>
    </w:r>
    <w:r>
      <w:rPr>
        <w:i/>
        <w:lang w:val="pl-PL"/>
      </w:rPr>
      <w:t>2</w:t>
    </w:r>
    <w:r>
      <w:rPr>
        <w:i/>
      </w:rPr>
      <w:t>/20</w:t>
    </w:r>
    <w:r>
      <w:rPr>
        <w:i/>
        <w:lang w:val="pl-PL"/>
      </w:rPr>
      <w:t>22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7:00Z</dcterms:created>
  <dc:creator>J.Walczak</dc:creator>
  <dc:description/>
  <cp:keywords/>
  <dc:language>en-US</dc:language>
  <cp:lastModifiedBy>Błażejewicz Justyna</cp:lastModifiedBy>
  <cp:lastPrinted>2021-08-16T10:05:00Z</cp:lastPrinted>
  <dcterms:modified xsi:type="dcterms:W3CDTF">2022-07-11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c3d1a6c-0e4c-4d6b-bc66-8caa35f95738</vt:lpwstr>
  </property>
</Properties>
</file>